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4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4. 6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Ponovno sklicujem 25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0. junija 2013, ob 9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4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del območja Pobrežje 10 S (del PPE Po10-S – stanovanjsko območje ob Cesti XIV. divizije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83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občinskem podrobnem prostorskem načrtu za ureditev stanovanjskega naselja Ob gozdu v Dobravi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50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(MUV št. 19/06, 01/07, 5/07, 01/08, 5/08, 14/08, 15/08, 17/09, 26/09, 16/10, 2/11, 10/12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600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Telobesedila2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vezna razlaga 2. točke 9. člena in 2. točke 28. člena Odloka o prostorskih ureditvenih pogojih za območje starega mestnega jedra v Mariboru (MUV, št. 1/02, 24/04)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93</w:t>
        </w:r>
      </w:hyperlink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točke a. 5. člena Odloka o ureditvenem načrtu za prenovo Taborskega nabrežja (MUV, št. 5/90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99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projekt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tekturni biro Debenjak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obrež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Č Te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p. p. direktor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626" TargetMode="External"/><Relationship Id="rId3" Type="http://schemas.openxmlformats.org/officeDocument/2006/relationships/hyperlink" Target="http://www.maribor.si/dokument.aspx?id=19603" TargetMode="External"/><Relationship Id="rId4" Type="http://schemas.openxmlformats.org/officeDocument/2006/relationships/hyperlink" Target="http://www.maribor.si/dokument.aspx?id=19624" TargetMode="External"/><Relationship Id="rId5" Type="http://schemas.openxmlformats.org/officeDocument/2006/relationships/hyperlink" Target="http://www.maribor.si/dokument.aspx?id=19637" TargetMode="External"/><Relationship Id="rId6" Type="http://schemas.openxmlformats.org/officeDocument/2006/relationships/hyperlink" Target="http://www.maribor.si/dokument.aspx?id=19616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Nada LORBEK</dc:creator>
  <dc:description/>
  <dc:language>en-US</dc:language>
  <cp:lastModifiedBy>Sonja SIROVNIK</cp:lastModifiedBy>
  <dcterms:modified xsi:type="dcterms:W3CDTF">2013-06-04T07:43:00Z</dcterms:modified>
  <cp:revision>2</cp:revision>
  <dc:subject/>
  <dc:title/>
</cp:coreProperties>
</file>