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366"/>
      </w:tblGrid>
      <w:tr>
        <w:trPr/>
        <w:tc>
          <w:tcPr>
            <w:tcW w:w="486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 in zdravstv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0/2013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6. junij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BORA ZA SOCIALO IN ZDRAVSTVO K POROČILU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ARUHA BOLNIKOVIH PRAVIC (GMS – 588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socialo in zdravstvo je na 20. seji, 5. junija 2013, obravnaval Poročilo varuha bolnikovih pravic (GMS – 588) in je za 27. sejo mestnega sveta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s poročilom varuha bolnikovih pravic soglaša in predlaga mestnemu svetu, da ga sprejme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Svetlana MIHALENKO</dc:creator>
  <dc:description/>
  <dc:language>en-US</dc:language>
  <cp:lastModifiedBy>Sonja SIROVNIK</cp:lastModifiedBy>
  <cp:lastPrinted>2013-06-06T08:29:00Z</cp:lastPrinted>
  <dcterms:modified xsi:type="dcterms:W3CDTF">2013-06-07T06:34:00Z</dcterms:modified>
  <cp:revision>2</cp:revision>
  <dc:subject/>
  <dc:title/>
</cp:coreProperties>
</file>