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4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5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7. SEJO MESTNEGA SVETA, sprejeta na 34. seji odbora, 6. junij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oglaševanj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8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rabi javnih površin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97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lokalnih gospodarskih javnih službah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90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ureditvi avtobusnega prometa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91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izvajanju gospodarske javne službe upravljanja prometnega dela Avtobusne postaj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Energetske agencije za Podravje v letu 2012 in Program dela Energetske agencije za Podravje za leto 2013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03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se je seznanil s poročilom o delu v letu 2012 in programom dela za leto 2013 Energetske agencije za Podravje in predlaga mestnemu svetu, da sprejme predlagana sklep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ajanju lokalnega energetskega koncepta v Mestni občini Maribor v letu 2012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04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ajanju lokalnega energetskega koncepta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597" TargetMode="External"/><Relationship Id="rId3" Type="http://schemas.openxmlformats.org/officeDocument/2006/relationships/hyperlink" Target="http://www.maribor.si/dokument.aspx?id=19623" TargetMode="External"/><Relationship Id="rId4" Type="http://schemas.openxmlformats.org/officeDocument/2006/relationships/hyperlink" Target="http://www.maribor.si/dokument.aspx?id=19621" TargetMode="External"/><Relationship Id="rId5" Type="http://schemas.openxmlformats.org/officeDocument/2006/relationships/hyperlink" Target="http://www.maribor.si/dokument.aspx?id=19620" TargetMode="External"/><Relationship Id="rId6" Type="http://schemas.openxmlformats.org/officeDocument/2006/relationships/hyperlink" Target="http://www.maribor.si/dokument.aspx?id=19619" TargetMode="External"/><Relationship Id="rId7" Type="http://schemas.openxmlformats.org/officeDocument/2006/relationships/hyperlink" Target="http://www.maribor.si/dokument.aspx?id=19634" TargetMode="External"/><Relationship Id="rId8" Type="http://schemas.openxmlformats.org/officeDocument/2006/relationships/hyperlink" Target="http://www.maribor.si/dokument.aspx?id=1963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5:00Z</dcterms:created>
  <dc:creator>Nada LORBEK</dc:creator>
  <dc:description/>
  <dc:language>en-US</dc:language>
  <cp:lastModifiedBy>Sonja SIROVNIK</cp:lastModifiedBy>
  <dcterms:modified xsi:type="dcterms:W3CDTF">2013-06-07T06:45:00Z</dcterms:modified>
  <cp:revision>2</cp:revision>
  <dc:subject/>
  <dc:title/>
</cp:coreProperties>
</file>