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59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7. junij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7. seji, 6. junija 2013, obravnaval gradivo za 2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u w:val="none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javnem interesu v mladinskem sektorju v Mestni občini Maribor</w:t>
      </w:r>
      <w:r>
        <w:rPr>
          <w:rFonts w:cs="Arial" w:ascii="Century Schoolbook" w:hAnsi="Century Schoolbook"/>
          <w:b/>
          <w:i/>
          <w:sz w:val="22"/>
        </w:rPr>
        <w:t xml:space="preserve"> - </w:t>
      </w:r>
      <w:r>
        <w:rPr>
          <w:rFonts w:cs="Arial" w:ascii="Century Schoolbook" w:hAnsi="Century Schoolbook"/>
          <w:b/>
          <w:i/>
          <w:sz w:val="22"/>
          <w:szCs w:val="22"/>
        </w:rPr>
        <w:t>druga obravnava (GMS - 502)</w:t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je obravnaval </w:t>
      </w:r>
      <w:r>
        <w:rPr>
          <w:rFonts w:cs="Arial" w:ascii="Century Schoolbook" w:hAnsi="Century Schoolbook"/>
          <w:i/>
          <w:sz w:val="22"/>
          <w:szCs w:val="22"/>
        </w:rPr>
        <w:t>Odlok o javnem interesu v mladinskem sektorju v Mestni občini Maribor</w:t>
      </w:r>
      <w:r>
        <w:rPr>
          <w:rFonts w:cs="Arial" w:ascii="Century Schoolbook" w:hAnsi="Century Schoolbook"/>
          <w:i/>
          <w:sz w:val="22"/>
        </w:rPr>
        <w:t xml:space="preserve"> v </w:t>
      </w:r>
      <w:r>
        <w:rPr>
          <w:rFonts w:cs="Arial" w:ascii="Century Schoolbook" w:hAnsi="Century Schoolbook"/>
          <w:i/>
          <w:sz w:val="22"/>
          <w:szCs w:val="22"/>
        </w:rPr>
        <w:t>drugi obravnavi.</w:t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je sprejel naslednja amandmaja: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V 3. členu odloka se v 2. alineji črta besedilo, ki se glasi: »ki se strokovno ukvarja s področjem mladine«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namreč meni, da v vsakem mandatu mestnega sveta ni možna zagotovitev mestnega svetnika, ki bi bil strokovnjak s področja mladine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V 7. členu odloka se doda drugi stavek, ki glasi: »Komisija se sestane najmanj dvakrat letno«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prvi obravnavi odloka je bilo v 7. členu sicer zapisano, da se mora Komisija sestati praviloma najmanj dvakrat letno, vendar tega pripravljavec odloka v izogib nejasnostim pri pripravi odloka za drugo branje, ni več posebej opredeljeval. Odbor meni, da je potrebno kljub temu opredeliti minimalno letno število sej Komisije; ker pa beseda »praviloma« ne definira ničesar, se jo naj izpus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14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na seji seznanil tudi z informacijo o razveljavitvi strokovne komisije ter z imenovanjem nove komisije za javni razpis </w:t>
      </w:r>
      <w:r>
        <w:rPr>
          <w:rFonts w:cs="Arial" w:ascii="Century Schoolbook" w:hAnsi="Century Schoolbook"/>
          <w:bCs/>
          <w:i/>
          <w:color w:val="000000"/>
          <w:sz w:val="22"/>
          <w:szCs w:val="33"/>
        </w:rPr>
        <w:t>za sofinanciranje izvajalcev letnega programa športa v Mestni občini Maribor za leto 2013. Ker finančna sredstva, pridobljena z dotičnim javnim razpisom, športnim klubom in društvom predstavljajo obstoj, odbor apelira na mestno upravo, da postopek pospeši ter zagotovi kontinuirano delovanje strokovne komisije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4"/>
        </w:rPr>
      </w:pPr>
      <w:r>
        <w:rPr>
          <w:rFonts w:cs="Century Schoolbook" w:ascii="Century Schoolbook" w:hAnsi="Century Schoolbook"/>
          <w:i/>
          <w:sz w:val="1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sz w:val="14"/>
        </w:rPr>
      </w:pPr>
      <w:r>
        <w:rPr>
          <w:rFonts w:eastAsia="Century Schoolbook" w:cs="Century Schoolbook" w:ascii="Century Schoolbook" w:hAnsi="Century Schoolbook"/>
          <w:i/>
          <w:sz w:val="14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1:00Z</dcterms:created>
  <dc:creator>Tadeja ČRETNIK</dc:creator>
  <dc:description/>
  <dc:language>en-US</dc:language>
  <cp:lastModifiedBy>Sonja SIROVNIK</cp:lastModifiedBy>
  <dcterms:modified xsi:type="dcterms:W3CDTF">2013-06-07T11:21:00Z</dcterms:modified>
  <cp:revision>2</cp:revision>
  <dc:subject/>
  <dc:title/>
</cp:coreProperties>
</file>