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609</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 xml:space="preserve">Številka: 10003-23/2013 090208 </w:t>
      </w:r>
    </w:p>
    <w:p>
      <w:pPr>
        <w:pStyle w:val="Heading1"/>
        <w:rPr>
          <w:iCs/>
          <w:szCs w:val="22"/>
        </w:rPr>
      </w:pPr>
      <w:r>
        <w:rPr>
          <w:iCs/>
          <w:szCs w:val="22"/>
        </w:rPr>
        <w:t>Datum: 10. junij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AH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pPr>
      <w:r>
        <w:rPr>
          <w:sz w:val="22"/>
          <w:szCs w:val="22"/>
        </w:rPr>
        <w:t>SREDNJA ZDRAVSTVENA IN KOZMETIČN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in</w:t>
      </w:r>
      <w:r>
        <w:rPr>
          <w:iCs/>
          <w:szCs w:val="22"/>
        </w:rPr>
        <w:t xml:space="preserve">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ma Miri JUG SKLEDAR in Katji RE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SREDNJE ZDRAVSTVENE IN KOZMETIČN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i/>
          <w:iCs/>
          <w:sz w:val="22"/>
          <w:szCs w:val="22"/>
        </w:rPr>
        <w:t xml:space="preserve">kandidatki Mira JUG SKLEDAR in Katja REK </w:t>
      </w:r>
      <w:r>
        <w:rPr>
          <w:rFonts w:cs="Century Schoolbook" w:ascii="Century Schoolbook" w:hAnsi="Century Schoolbook"/>
          <w:b/>
          <w:bCs/>
          <w:i/>
          <w:iCs/>
          <w:sz w:val="22"/>
          <w:szCs w:val="22"/>
        </w:rPr>
        <w:t xml:space="preserve">področje vzgoje in izobraževanja zelo dobro poznata. Glede na večinsko podporo kolektiva in dijakov, ki jo je dobila kandidatka Katja REK in pozitivnega mnenja sveta staršev, ki ga je dobila kandidatka Mira JUG SKLADAR, je bilo ocenjeno, da bi bili obe kandidatki primerni za opravljanje dolžnosti ravnateljice šole.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TextBody"/>
        <w:tabs>
          <w:tab w:val="clear" w:pos="708"/>
          <w:tab w:val="left" w:pos="2610" w:leader="none"/>
        </w:tabs>
        <w:rPr>
          <w:rFonts w:ascii="Century Schoolbook" w:hAnsi="Century Schoolbook" w:cs="Century Schoolbook"/>
          <w:b/>
          <w:b/>
          <w:i w:val="false"/>
          <w:i w:val="false"/>
          <w:iCs/>
          <w:sz w:val="22"/>
          <w:szCs w:val="22"/>
        </w:rPr>
      </w:pPr>
      <w:r>
        <w:rPr>
          <w:rFonts w:cs="Century Schoolbook"/>
          <w:b/>
          <w:i w:val="false"/>
          <w:iCs/>
          <w:sz w:val="22"/>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i mnenji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Srednje zdravstvene in kozmetične šole Maribor je razpis za imenovanje ravnatelja šole objavil Uradnem listu, št. 35/2013, dne 26. aprila 2013. Na razpis sta se v razpisnem roku prijavili dve kandidatki, za kateri je svet ugotovil, da zakonsko predpisane pogoje izpolnjujet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se je na 36. seji, 30. maja 2013, seznanila z vlogama prijavljenih kandidatk, predlog mnenja pa je oblikovala v  sodelovanju s predstavnico lokalne skupnosti kot predstavnico ustanoviteljice (MOM) v svetu šole, na dopisni seji, ki je potekala po e-pošti v petek,6. junija 2013, z začetkom ob 11.30 uri, in je trajala do ponedeljka, 10. junija 2013, do 9.30 ure. Večina članov komisije je za opravljanje dolžnosti ravnateljice podprla predlog, da se naj pozitivno mnenje oblikuje za obe kandidatki.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Z večino glasov oblikovan predlog za podajo mnenja o kandidatkah za imenovanje ravnateljice javnega vzgojno izobraževanega zavoda Srednja zdravstvena in kozmetična šol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2:00Z</dcterms:created>
  <dc:creator>Svetlana MIHALENKO</dc:creator>
  <dc:description/>
  <dc:language>en-US</dc:language>
  <cp:lastModifiedBy>Sonja SIROVNIK</cp:lastModifiedBy>
  <dcterms:modified xsi:type="dcterms:W3CDTF">2013-06-10T07:43:00Z</dcterms:modified>
  <cp:revision>3</cp:revision>
  <dc:subject/>
  <dc:title/>
</cp:coreProperties>
</file>