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3/2013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1. junij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7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onedeljek, 17. junija 2013, ob 15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6. seje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gradiva o zaključku EPK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Osnutka Nacionalnega programa za kulturo 2014-2017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aniel SAJKO, direktor Urada za kulturo in mladino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34:00Z</dcterms:created>
  <dc:creator>Tadeja ČRETNIK</dc:creator>
  <dc:description/>
  <dc:language>en-US</dc:language>
  <cp:lastModifiedBy>Sonja SIROVNIK</cp:lastModifiedBy>
  <dcterms:modified xsi:type="dcterms:W3CDTF">2013-06-12T10:34:00Z</dcterms:modified>
  <cp:revision>2</cp:revision>
  <dc:subject/>
  <dc:title/>
</cp:coreProperties>
</file>