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urejanje prostora in varstvo okolj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54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UREJANJE PROSTORA IN VARSTVO OKO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7. SEJO MESTNEGA SVETA, sprejeta na 25. seji odbora, 10. junij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Pobrežje 5 S – Novi Sončni dom na Pobrežj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55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Cs w:val="22"/>
        </w:rPr>
        <w:t>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odlok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Pobrežje 10 S (del PPE Po10-S – stanovanjsko območje ob Cesti XIV. divizije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83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ureditev stanovanjskega naselja Ob gozdu v Dobravi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03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območje urbanistične zasnove mesta Maribor (MUV št. 19/06, 01/07, 5/07, 01/08, 5/08, 14/08, 15/08, 17/09, 26/09, 16/10, 2/11, 10/12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00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odlok sprejme v prvi obravnavi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je na področju oglaševanja veliko različnih oglaševalski objektov, zato predlaga, da mestna uprava pripravi katalog urbane opreme s ciljem, da se oglaševalski objekti v mestu čim bolj poenotijo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vezna razlaga 2. točke 9. člena in 2. točke 28. člena Odloka o prostorskih ureditvenih pogojih za območje starega mestnega jedra v Mariboru (MUV, št. 1/02, 24/04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9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bor predlaga mestnemu svetu, da sprejme predlagano obvezno razlago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vezna razlaga točke a. 5. člena Odloka o ureditvenem načrtu za prenovo Taborskega nabrežja (MUV, št. 5/90)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599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bor predlaga mestnemu svetu, da sprejme predlagano obvezno razlago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28" TargetMode="External"/><Relationship Id="rId3" Type="http://schemas.openxmlformats.org/officeDocument/2006/relationships/hyperlink" Target="http://www.maribor.si/dokument.aspx?id=19626" TargetMode="External"/><Relationship Id="rId4" Type="http://schemas.openxmlformats.org/officeDocument/2006/relationships/hyperlink" Target="http://www.maribor.si/dokument.aspx?id=19603" TargetMode="External"/><Relationship Id="rId5" Type="http://schemas.openxmlformats.org/officeDocument/2006/relationships/hyperlink" Target="http://www.maribor.si/dokument.aspx?id=19624" TargetMode="External"/><Relationship Id="rId6" Type="http://schemas.openxmlformats.org/officeDocument/2006/relationships/hyperlink" Target="http://www.maribor.si/dokument.aspx?id=19637" TargetMode="External"/><Relationship Id="rId7" Type="http://schemas.openxmlformats.org/officeDocument/2006/relationships/hyperlink" Target="http://www.maribor.si/dokument.aspx?id=196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7:00Z</dcterms:created>
  <dc:creator>Nada LORBEK</dc:creator>
  <dc:description/>
  <dc:language>en-US</dc:language>
  <cp:lastModifiedBy>Sonja SIROVNIK</cp:lastModifiedBy>
  <dcterms:modified xsi:type="dcterms:W3CDTF">2013-06-12T10:47:00Z</dcterms:modified>
  <cp:revision>2</cp:revision>
  <dc:subject/>
  <dc:title/>
</cp:coreProperties>
</file>