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62/2013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12. junij 2013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41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sredo, 19. junija 2013, ob 13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kletni sejni sobi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 xml:space="preserve">Obravnava </w:t>
      </w:r>
      <w:r>
        <w:rPr>
          <w:rFonts w:cs="Century Schoolbook" w:ascii="Century Schoolbook" w:hAnsi="Century Schoolbook"/>
          <w:i/>
          <w:szCs w:val="22"/>
        </w:rPr>
        <w:t>Revizijskega poročila Računskega sodišča Republike Slovenije »Pravilnost poslovanja Mestne občine Maribor v delu, ki se nanaša na javno – zasebno partnerstvo za projekt Nadgradnja in avtomatizacija cestnega prometa v Mestni občini Maribor«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oročilo o predstavitvi zaključenih projektov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ročilo o poteku postopka nadzora v zadevi ureditve novega strežniškega prostora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zapisnika 40. seje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rko ŽULA, v.d. direktorja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g. Marija TANACEK, direktorica Sekretariata za splošne in pravne zade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Vili EISENHUT, direktor Urada za komunalo, promet in prostor</w:t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6"/>
        </w:rPr>
      </w:pPr>
      <w:r>
        <w:rPr>
          <w:rFonts w:cs="Century Schoolbook" w:ascii="Century Schoolbook" w:hAnsi="Century Schoolbook"/>
          <w:b/>
          <w:i/>
          <w:sz w:val="16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/>
      </w:pPr>
      <w:r>
        <w:rPr>
          <w:rFonts w:cs="Arial" w:ascii="Century Schoolbook" w:hAnsi="Century Schoolbook"/>
          <w:i/>
          <w:sz w:val="16"/>
          <w:szCs w:val="20"/>
        </w:rPr>
        <w:t>Rosana KLANČNIK, vodja Službe za delovanje mestnega sv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43:00Z</dcterms:created>
  <dc:creator>Tadeja ČRETNIK</dc:creator>
  <dc:description/>
  <dc:language>en-US</dc:language>
  <cp:lastModifiedBy>Sonja SIROVNIK</cp:lastModifiedBy>
  <dcterms:modified xsi:type="dcterms:W3CDTF">2013-06-12T10:43:00Z</dcterms:modified>
  <cp:revision>2</cp:revision>
  <dc:subject/>
  <dc:title/>
</cp:coreProperties>
</file>