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TNA OBČINA MARIBOR                                               </w:t>
      </w:r>
      <w:r>
        <w:rPr>
          <w:rFonts w:cs="Arial" w:ascii="Arial" w:hAnsi="Arial"/>
          <w:b/>
          <w:sz w:val="24"/>
          <w:szCs w:val="24"/>
        </w:rPr>
        <w:t>GMS- 614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 01301-0008/2013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 13. 6.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9. IZREDNI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SLOV GRADIVA:</w:t>
        <w:tab/>
        <w:t>Poročilo Javnega zavoda Maribor 2012 o izvedbi projekta Maribor – Evropska prestolnica kulture 201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DIVO PRIPRAVIL:</w:t>
        <w:tab/>
        <w:t>Javni zavod Maribor 201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DIVO PREDLAGA:</w:t>
        <w:tab/>
        <w:t>župan, dr. Andrej FIŠTRAVEC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3402"/>
        <w:rPr/>
      </w:pPr>
      <w:r>
        <w:rPr>
          <w:rFonts w:cs="Arial" w:ascii="Arial" w:hAnsi="Arial"/>
          <w:bCs/>
          <w:sz w:val="24"/>
          <w:szCs w:val="24"/>
        </w:rPr>
        <w:t>POROČEVALCI:</w:t>
        <w:tab/>
        <w:t xml:space="preserve">- Rudolf Moge, </w:t>
      </w:r>
      <w:r>
        <w:rPr>
          <w:rFonts w:cs="Arial" w:ascii="Arial" w:hAnsi="Arial"/>
          <w:bCs/>
          <w:sz w:val="20"/>
        </w:rPr>
        <w:t>predsednik sveta Zavoda Maribor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ind w:left="3544" w:hanging="1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Suzana Žilič Fišer, </w:t>
      </w:r>
      <w:r>
        <w:rPr>
          <w:rFonts w:cs="Arial" w:ascii="Arial" w:hAnsi="Arial"/>
          <w:bCs/>
          <w:sz w:val="20"/>
        </w:rPr>
        <w:t>gen. dir. JZ Maribor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itja Čander, </w:t>
      </w:r>
      <w:r>
        <w:rPr>
          <w:rFonts w:cs="Arial" w:ascii="Arial" w:hAnsi="Arial"/>
          <w:bCs/>
          <w:sz w:val="20"/>
        </w:rPr>
        <w:t>programski direktor JZ Maribor 2012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DLOG SKLEPA:</w:t>
      </w:r>
      <w:r>
        <w:rPr>
          <w:rFonts w:cs="Arial" w:ascii="Arial" w:hAnsi="Arial"/>
          <w:b/>
          <w:bCs/>
          <w:sz w:val="24"/>
          <w:szCs w:val="24"/>
        </w:rPr>
        <w:tab/>
        <w:t>Mestni svet Mestne občine Maribor se je seznanil s poročilom Javnega zavoda Maribor 2012 o izvedbi projekta Maribor – Evropska prestolnica kulture 2012.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log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loga 1 - programi in projekti Maribor 2012 – EPK – leto 2010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Priloga 2 - programi in projekti Maribor 2012 – EPK – leto 201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loga 3 - programi in projekti Maribor 2012 – EPK – leto 2012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Priloga 4 - predlog za nadaljevanje trajnostno naravnanih programov in projektov                 Priloga 5 - ocena dela Sveta zavoda Maribor 2012 – EP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302260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101" r="-12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rad za kulturo in mlad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ziv gradiva za obravnavo na Mestnem svetu Mestne občine Maribor: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Poročilo Javnega zavoda Maribor 2012 o izvedbi projekta Maribor – Evropska prestolnica kulture 2012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radivo za obravnavo na seji mestnega sveta pripravili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i zavod Maribor 2012</w:t>
        <w:tab/>
        <w:t>Dr. Suzana Žilič Fišer, gener.dir.</w:t>
        <w:tab/>
        <w:t>--------------------------------</w:t>
      </w:r>
    </w:p>
    <w:p>
      <w:pPr>
        <w:pStyle w:val="Normal"/>
        <w:tabs>
          <w:tab w:val="clear" w:pos="708"/>
          <w:tab w:val="left" w:pos="2977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podpis</w:t>
      </w:r>
    </w:p>
    <w:p>
      <w:pPr>
        <w:pStyle w:val="Normal"/>
        <w:tabs>
          <w:tab w:val="clear" w:pos="708"/>
          <w:tab w:val="left" w:pos="2977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i zavod Maribor 2012</w:t>
        <w:tab/>
        <w:t>Mitja Čander, programski direktor</w:t>
        <w:tab/>
        <w:t>--------------------------------</w:t>
      </w:r>
    </w:p>
    <w:p>
      <w:pPr>
        <w:pStyle w:val="Normal"/>
        <w:tabs>
          <w:tab w:val="clear" w:pos="708"/>
          <w:tab w:val="left" w:pos="2977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ab/>
        <w:tab/>
        <w:t xml:space="preserve">               podpis</w:t>
      </w:r>
    </w:p>
    <w:p>
      <w:pPr>
        <w:pStyle w:val="Normal"/>
        <w:tabs>
          <w:tab w:val="clear" w:pos="708"/>
          <w:tab w:val="left" w:pos="2977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i zavod Maribor 2012</w:t>
        <w:tab/>
        <w:t>Staš Rauter, pomočnik gener.dir.</w:t>
        <w:tab/>
        <w:t>--------------------------------</w:t>
      </w:r>
    </w:p>
    <w:p>
      <w:pPr>
        <w:pStyle w:val="Normal"/>
        <w:tabs>
          <w:tab w:val="clear" w:pos="708"/>
          <w:tab w:val="left" w:pos="2977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ab/>
        <w:tab/>
        <w:t xml:space="preserve">               podpis</w:t>
      </w:r>
    </w:p>
    <w:p>
      <w:pPr>
        <w:pStyle w:val="Normal"/>
        <w:tabs>
          <w:tab w:val="clear" w:pos="708"/>
          <w:tab w:val="left" w:pos="2977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pregledal: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rad za kulturo in mladino       Daniel SAJKO, po pooblastilu vodj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Urada za kulturo in mladino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3:00Z</dcterms:created>
  <dc:creator>mkorosec</dc:creator>
  <dc:description/>
  <cp:keywords/>
  <dc:language>en-US</dc:language>
  <cp:lastModifiedBy>Sharon PODJAVRŠEK</cp:lastModifiedBy>
  <cp:lastPrinted>2012-02-02T11:16:00Z</cp:lastPrinted>
  <dcterms:modified xsi:type="dcterms:W3CDTF">2013-06-13T13:14:00Z</dcterms:modified>
  <cp:revision>3</cp:revision>
  <dc:subject/>
  <dc:title>MESTNA OBČINA MARIBOR</dc:title>
</cp:coreProperties>
</file>