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</w:rPr>
        <w:t>Številka: 01100-106/2010 090208</w:t>
      </w:r>
    </w:p>
    <w:p>
      <w:pPr>
        <w:pStyle w:val="Heading1"/>
        <w:rPr/>
      </w:pPr>
      <w:r>
        <w:rPr>
          <w:rFonts w:cs="Century Schoolbook" w:ascii="Century Schoolbook" w:hAnsi="Century Schoolbook"/>
        </w:rPr>
        <w:t>Datum: 18. jun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POLITIČNA STRANKA ZARES – NOVA POLITIK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Indent"/>
        <w:jc w:val="both"/>
        <w:rPr/>
      </w:pPr>
      <w:r>
        <w:rPr/>
        <w:t xml:space="preserve">ZADEVA: </w:t>
        <w:tab/>
        <w:t xml:space="preserve">Evidentiranje kandidatov za nove – nadomestne člane v Odbor MS MOM za komunalne in gospodarske javne službe, Odbor MS MOM za kulturo ter Statutarno pravno komisijo MS MOM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Po preglednici o zasedbi funkcij v delovnih telesih mestnega sveta, ki je bila usklajena z vodji klubov svetnikov 18. januarja 2011, ima politična stranka Zares – Nova politika po enega člana v Odboru za komunalne in gospodarske javne službe, v Odboru za kulturo in v Statutarno – pravni komisiji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</w:t>
      </w:r>
    </w:p>
    <w:p>
      <w:pPr>
        <w:pStyle w:val="TextBody"/>
        <w:rPr/>
      </w:pPr>
      <w:r>
        <w:rPr>
          <w:rFonts w:cs="Century Schoolbook" w:ascii="Century Schoolbook" w:hAnsi="Century Schoolbook"/>
          <w:b/>
        </w:rPr>
        <w:t>V Odboru za komunalne in gospodarske javne službe</w:t>
      </w:r>
      <w:r>
        <w:rPr>
          <w:rFonts w:cs="Century Schoolbook" w:ascii="Century Schoolbook" w:hAnsi="Century Schoolbook"/>
        </w:rPr>
        <w:t xml:space="preserve"> je za člana bil imenovan Gregor JAGER. Glede na to, da Gregor JAGER ni več član mestnega sveta, lahko po usklajeni sedanji sestavi tega odbora ostane v odboru kot zunanji član, če to želi. V primeru, da te funkcije ne želi več opravljati, lahko namesto njega predlagate drugega kandidata, </w:t>
      </w:r>
      <w:r>
        <w:rPr>
          <w:rFonts w:cs="Century Schoolbook" w:ascii="Century Schoolbook" w:hAnsi="Century Schoolbook"/>
          <w:b/>
        </w:rPr>
        <w:t xml:space="preserve">ki je član mestnega sveta, oziroma, ki ni član mestnega sveta. </w:t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</w:t>
      </w:r>
    </w:p>
    <w:p>
      <w:pPr>
        <w:pStyle w:val="TextBody"/>
        <w:rPr/>
      </w:pPr>
      <w:r>
        <w:rPr>
          <w:rFonts w:cs="Century Schoolbook" w:ascii="Century Schoolbook" w:hAnsi="Century Schoolbook"/>
          <w:b/>
        </w:rPr>
        <w:t>V Odboru za kulturo</w:t>
      </w:r>
      <w:r>
        <w:rPr>
          <w:rFonts w:cs="Century Schoolbook" w:ascii="Century Schoolbook" w:hAnsi="Century Schoolbook"/>
        </w:rPr>
        <w:t xml:space="preserve"> je za članico bila imenovana Janja VIDMAR. Glede na to,da Janja VIDMAR ni več članica mestnega sveta, prosim, da po usklajeni sedanji sestavi odbora predlagate za imenovanje novega – nadomestnega člana odbora kandidata, </w:t>
      </w:r>
      <w:r>
        <w:rPr>
          <w:rFonts w:cs="Century Schoolbook" w:ascii="Century Schoolbook" w:hAnsi="Century Schoolbook"/>
          <w:b/>
        </w:rPr>
        <w:t>ki  je član mestnega sveta.</w:t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.</w:t>
      </w:r>
    </w:p>
    <w:p>
      <w:pPr>
        <w:pStyle w:val="TextBody"/>
        <w:rPr/>
      </w:pPr>
      <w:r>
        <w:rPr>
          <w:rFonts w:cs="Century Schoolbook" w:ascii="Century Schoolbook" w:hAnsi="Century Schoolbook"/>
          <w:b/>
        </w:rPr>
        <w:t>V Statutarno – pravno komisijo</w:t>
      </w:r>
      <w:r>
        <w:rPr>
          <w:rFonts w:cs="Century Schoolbook" w:ascii="Century Schoolbook" w:hAnsi="Century Schoolbook"/>
        </w:rPr>
        <w:t xml:space="preserve"> je bil za člana imenovan Mitja KOZAR, ki ga je vaša stranka predlagala kot zunanjega člana. Mitja KOZAR je podal pisno izjavo, da s te funkcije odstopa, zato prosim, da namesto njega za novega – nadomestnega člana Statutarno – pravne komisije predlagate kandidata, ki po usklajeni sedanji sestavi komisije </w:t>
      </w:r>
      <w:r>
        <w:rPr>
          <w:rFonts w:cs="Century Schoolbook" w:ascii="Century Schoolbook" w:hAnsi="Century Schoolbook"/>
          <w:b/>
        </w:rPr>
        <w:t>ni član mestnega sveta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Popisnice evidentiranih kandidatov za nove – nadomestne člane v navedenih odborih in komisiji mestnega sveta MOM, prosim, posredujte </w:t>
      </w:r>
      <w:r>
        <w:rPr>
          <w:rFonts w:cs="Century Schoolbook" w:ascii="Century Schoolbook" w:hAnsi="Century Schoolbook"/>
          <w:b/>
          <w:i/>
          <w:sz w:val="22"/>
          <w:u w:val="single"/>
        </w:rPr>
        <w:t>najkasneje do srede, 26. junija 201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Popisnice posreduj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- ali po pošti na naslov: Komisija za mandatna vprašanja, volitve in imenovanja, Mestna občina Maribor, Ulica heroja Staneta 1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- ali po faksu v Službo za delovanje mestnega sveta, št. 2201-244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- ali jih prinesete osebno sekretarki komisije za mandatna vprašanja, volitve in imenovanja Svetlani MIHALENKO, soba št. 240/I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ab/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PRILO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  <w:t xml:space="preserve">popisnica 3x 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2:00Z</dcterms:created>
  <dc:creator>Svetlana MIHALENKO</dc:creator>
  <dc:description/>
  <dc:language>en-US</dc:language>
  <cp:lastModifiedBy>Sonja SIROVNIK</cp:lastModifiedBy>
  <cp:lastPrinted>2013-06-18T11:55:00Z</cp:lastPrinted>
  <dcterms:modified xsi:type="dcterms:W3CDTF">2013-06-18T10:22:00Z</dcterms:modified>
  <cp:revision>2</cp:revision>
  <dc:subject/>
  <dc:title/>
</cp:coreProperties>
</file>