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28/2013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8. juni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ind w:left="1260" w:hanging="126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  <w:u w:val="single"/>
        </w:rPr>
        <w:t xml:space="preserve">Imenovanje treh predstavnikov ustanoviteljice (MOM) v svet javnega vzgojno-izobraževalnega zavoda Vrtec Tezno </w:t>
      </w:r>
    </w:p>
    <w:p>
      <w:pPr>
        <w:pStyle w:val="TextBodyIndent"/>
        <w:ind w:left="0" w:hanging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rtec Tezno je zaprosil za izvedbo postopka za imenovanje treh predstavnikov ustanoviteljice (MOM) v svet zaradi izteka mandata svetu v sedanji sestavi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vrtc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v svetu vrtca še sedaj do konstituiranja sveta v novi sestavi opravljaj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atarina MALTARSKI (LDS), prvi mandat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roš GRBIČ (SD), prvi mandata i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Bojana PLEVNIK (SLS), prvi mandat.</w:t>
      </w:r>
    </w:p>
    <w:p>
      <w:pPr>
        <w:pStyle w:val="TextBodyIndent"/>
        <w:spacing w:before="120" w:after="0"/>
        <w:ind w:left="0" w:hanging="0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Vrtca Tezno evidentirate kandidate, pri čemer upoštevajte njihovo strokovno usposobljenost glede dejavnost, ki jo vrtec izvaja.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 xml:space="preserve">Imenovanje štirih predstavnikov ustanoviteljice (MOM) v svet javnega zavoda Mariborske lekarne Maribor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Javni zavod Mariborske lekarne Maribor je zaprosil za izvedbo postopka za imenovanje štirih predstavnikov ustanoviteljice (MOM) v svet zavoda zaradi konstituiranja sveta po novem Odloku o ustanovitvi javnega zavoda Mariborske lekarne Maribor (MUV, št. 3/2013), ki je začel veljati 26. februarja 2013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Cs w:val="22"/>
        </w:rPr>
        <w:t>Svet je po novem odloku o ustanovitvi zavoda organ upravljanja, ki šteje devet (9) članov in ga sestavljajo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highlight w:val="yellow"/>
        </w:rPr>
        <w:t>sedem (7) predstavnikov ustanoviteljic</w:t>
      </w:r>
      <w:r>
        <w:rPr>
          <w:b w:val="false"/>
          <w:szCs w:val="22"/>
        </w:rPr>
        <w:t xml:space="preserve"> (</w:t>
      </w:r>
      <w:r>
        <w:rPr>
          <w:szCs w:val="22"/>
        </w:rPr>
        <w:t>Mestni svet MOM imenuje štiri (4) predstavnike</w:t>
      </w:r>
      <w:r>
        <w:rPr>
          <w:b w:val="false"/>
          <w:szCs w:val="22"/>
        </w:rPr>
        <w:t xml:space="preserve"> na predlog komisije za mandatna vprašanja, volitve in imenovanja, </w:t>
      </w:r>
      <w:r>
        <w:rPr>
          <w:szCs w:val="22"/>
        </w:rPr>
        <w:t>enega predstavnika ustanoviteljice (MOM) imenuje župan MOM</w:t>
      </w:r>
      <w:r>
        <w:rPr>
          <w:b w:val="false"/>
          <w:szCs w:val="22"/>
        </w:rPr>
        <w:t>, ostale ustanoviteljice (Občina Duplek, Občina Hoče – Slivnica, Občina Miklavž na Dravskem polju, Občina Rače – Fram in Občina Starše) pa imenujejo dva (2) predstavnika); predstavnik ostalih občin ustanoviteljic je izvoljen, ko ga na občinskih svetih potrdijo najmanj tri ustanoviteljice)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  <w:highlight w:val="yellow"/>
        </w:rPr>
        <w:t>en (1) predstavnik delavcev zavoda</w:t>
      </w:r>
      <w:r>
        <w:rPr>
          <w:b w:val="false"/>
          <w:szCs w:val="22"/>
        </w:rPr>
        <w:t xml:space="preserve"> (volijo ga delavci na neposrednih in tajnih volitvah)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Cs w:val="22"/>
          <w:highlight w:val="yellow"/>
        </w:rPr>
        <w:t>en (1) predstavnik uporabnikov</w:t>
      </w:r>
      <w:r>
        <w:rPr>
          <w:b w:val="false"/>
          <w:szCs w:val="22"/>
        </w:rPr>
        <w:t xml:space="preserve"> (imenuje ga Zavod za zdravstveno zavarovanje Slovenije)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andat članov sveta traja pet (5) let in so po poteku te dobe lahko ponovno izvoljeni oziroma imenovani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edsednik sveta zavoda in njegov namestnik se izvolita izmed članov sveta zavod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Zaradi čimprejšnjega konstituiranja sveta po novem Odloku o ustanovitvi javnega zavoda Mariborske lekarne Maribor, prosim, da za imenovanje štirih predstavnikov ustanoviteljice (MOM) v svet javnega zavoda evidentirate kandidate, pri čemer upoštevajte njihovo strokovno usposobljenost glede na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highlight w:val="yellow"/>
          <w:u w:val="single"/>
        </w:rPr>
        <w:t>najkasneje do srede, 26. junij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heroja Staneta 1, 2000 Maribor, ali po faksu št. 2201-244, ali osebno prinesete v Službo za delovanje mestnega sveta sekretarki komisije Svetlani MIHALENKO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Telobesedila31"/>
        <w:spacing w:before="12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spacing w:before="120" w:after="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Svetlana MIHALENKO</dc:creator>
  <dc:description/>
  <dc:language>en-US</dc:language>
  <cp:lastModifiedBy>Sonja SIROVNIK</cp:lastModifiedBy>
  <cp:lastPrinted>2013-06-18T10:11:00Z</cp:lastPrinted>
  <dcterms:modified xsi:type="dcterms:W3CDTF">2013-06-18T08:27:00Z</dcterms:modified>
  <cp:revision>5</cp:revision>
  <dc:subject/>
  <dc:title/>
</cp:coreProperties>
</file>