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65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8. 6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34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sredo, 19. junija 2013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3. seje odbor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Javnega zavoda Maribor 2012 o izvedbi projekta Maribor – Evropska prestolnica kulture 2012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614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oročilo.pdf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ja o namerah glede ohranjanja in razvoja trajnih vsebin projekta Maribor – Evropska prestolnica kulture 2012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615</w:t>
        </w:r>
      </w:hyperlink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renehanju Javnega zavoda Maribor 2012 in začetku postopka likvidacije Javnega zavoda Maribor 2012 – Evropska prestolnica kulture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 616</w:t>
        </w:r>
      </w:hyperlink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oglasje k sklenitvi pogodbe o določitvi plačila likvidacijskega upravitelj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617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edlog priprave dodatnih začasnih ukrepov podpore za problemska območja z visoko brezposelnostjo Maribor 2013-2019 (izhodiščni dokument za razpravo je priložen v priponki)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7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Daniel SAJKO, p.p. vodja Urada za kulturo in mladino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Suzana ŽILIČ FIŠER, direktorica </w:t>
      </w:r>
    </w:p>
    <w:p>
      <w:pPr>
        <w:pStyle w:val="Normal"/>
        <w:ind w:left="357" w:hanging="0"/>
        <w:rPr/>
      </w:pPr>
      <w:r>
        <w:rPr>
          <w:rFonts w:cs="Arial" w:ascii="Arial" w:hAnsi="Arial"/>
          <w:szCs w:val="22"/>
        </w:rPr>
        <w:t>Javnega zavoda Maribor 2012 – EP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ŽULA, v.d. direktorj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008" TargetMode="External"/><Relationship Id="rId3" Type="http://schemas.openxmlformats.org/officeDocument/2006/relationships/hyperlink" Target="http://www.maribor.si/dokument.aspx?id=20009" TargetMode="External"/><Relationship Id="rId4" Type="http://schemas.openxmlformats.org/officeDocument/2006/relationships/hyperlink" Target="http://www.maribor.si/dokument.aspx?id=20013" TargetMode="External"/><Relationship Id="rId5" Type="http://schemas.openxmlformats.org/officeDocument/2006/relationships/hyperlink" Target="http://www.maribor.si/dokument.aspx?id=20014" TargetMode="External"/><Relationship Id="rId6" Type="http://schemas.openxmlformats.org/officeDocument/2006/relationships/hyperlink" Target="http://www.maribor.si/dokument.aspx?id=20015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6:00Z</dcterms:created>
  <dc:creator>Nada LORBEK</dc:creator>
  <dc:description/>
  <dc:language>en-US</dc:language>
  <cp:lastModifiedBy>Sonja SIROVNIK</cp:lastModifiedBy>
  <dcterms:modified xsi:type="dcterms:W3CDTF">2013-06-19T09:26:00Z</dcterms:modified>
  <cp:revision>2</cp:revision>
  <dc:subject/>
  <dc:title/>
</cp:coreProperties>
</file>