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03201-5/2013  090208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tum: 10. junij 2013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i/>
          <w:iCs/>
        </w:rPr>
        <w:t xml:space="preserve">Po 35. členu Statuta </w:t>
      </w:r>
      <w:r>
        <w:rPr>
          <w:rFonts w:cs="Century Schoolbook" w:ascii="Century Schoolbook" w:hAnsi="Century Schoolbook"/>
          <w:i/>
        </w:rPr>
        <w:t>Mestne občine Maribor (MUV, št. 10/2011) izdajam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KLE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o imenovanju strokovne komisije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za spremljanje prioritetnih projektov Mestne občine Maribor i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potrjevanje investicijske ter druge projektno tehnične dokumentacije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>Strokovno komisijo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v sestavi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redsednik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ko ŽULA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b/>
          <w:i/>
        </w:rPr>
        <w:t>člani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oris KETIŠ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imon TEKAVEC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tjaž DOLAMIČ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ija KAUČIČ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Vladimir RUKAVINA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loge komisije so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elovit vsebinski in finančni pregled projektnih predlogov, ki jih predložijo posamezne organizacijske enote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otrditev projektnih predlogov, ki so primerni za prijavo na ustrezne razpise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i/>
        </w:rPr>
        <w:t>potrditev izdelane investicijske dokumentacije in po potrebi projektno tehnične dokumentacije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premljanje vsebinske in finančne realizacije zastavljenih aktivnosti na projektih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riprava letnega poročila o delu do 31. januarja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ruge naloge po potrebi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I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i/>
        </w:rPr>
        <w:t>Predsednik je dolžan zagotoviti strokovne podlage za delo strokovne komisije, ki je odgovorna za pravočasno izvedbo vseh potrebnih aktivnosti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trokovno tehnične naloge za komisijo opravlja Služba za razvojne projekte in investicije – projektna pisarna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V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i/>
        </w:rPr>
        <w:t>Z uveljavitvijo tega sklepa preneha veljati Sklep o imenovanju komisije za sprejemanje prioritetnih projektov MOM v okviru projekta EPK 2012 in naročanje ter potrjevanje dokumentov identifikacije investicijskega projekta (DIIP), investicijskih programov (IP) in druge projektne in tehnično-investicijske dokumentacije, št. 03201-35/2009 090208 SM z dne 9. septembra 2009 in sklep o spremembi sklepa, št. 03201-35/2009  090202 SM z dne 24. oktobra 2011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>Sklep začne veljati takoj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04"/>
      </w:tblGrid>
      <w:tr>
        <w:trPr>
          <w:trHeight w:val="20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  <w:t>dr. Andrej FIŠTRAVEC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  <w:lang w:eastAsia="sl-SI"/>
              </w:rPr>
              <w:t>ŽUPA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5:00Z</dcterms:created>
  <dc:creator>Svetlana MIHALENKO</dc:creator>
  <dc:description/>
  <dc:language>en-US</dc:language>
  <cp:lastModifiedBy>Sonja SIROVNIK</cp:lastModifiedBy>
  <dcterms:modified xsi:type="dcterms:W3CDTF">2013-06-19T10:36:00Z</dcterms:modified>
  <cp:revision>3</cp:revision>
  <dc:subject/>
  <dc:title/>
</cp:coreProperties>
</file>