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 03201-7/2013  090208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12. junij 2013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35. členu Statuta Mestne občine Maribor (MUV št. 10/2011) izdajam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 imenovanju Ocenjevalne komisije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vabljenega, arhitekturn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krajinskega natečaja za izbiro strokovno najprimernejše rešitve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ureditev vstopne ploščadi v športno rekreacijsko območje Pohorj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TextBody"/>
        <w:spacing w:before="0" w:after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Default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ocenjevalno komisij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i m e n u j e m :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za člane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r. Vilibalda PREMZL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mag. Nika STARETA 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ama PAPEŽA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za poročevalca: </w:t>
      </w:r>
    </w:p>
    <w:p>
      <w:pPr>
        <w:pStyle w:val="Normal"/>
        <w:numPr>
          <w:ilvl w:val="0"/>
          <w:numId w:val="5"/>
        </w:numPr>
        <w:ind w:left="2835" w:hanging="2475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imona TEKAVCA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za skrbnico: </w:t>
      </w:r>
    </w:p>
    <w:p>
      <w:pPr>
        <w:pStyle w:val="Normal"/>
        <w:numPr>
          <w:ilvl w:val="0"/>
          <w:numId w:val="5"/>
        </w:numPr>
        <w:ind w:left="2977" w:hanging="2617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Lidijo KODRIČ VUK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Naloge ocenjevalne komisije so: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cenjevalna komisija ob hkratnem varovanju javnega interesa na področju urejanja prostora in graditve objektov, oceni prispele natečajne elaborate in naročniku predmetnega natečaja predlaga nadaljnja ravnanja v zvezi z izdelavo projektne dokumentacije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izdela oceno natečajnih elaboratov in o svojih odločitvah pripravi pisno obrazložitev, v kateri zlasti utemelji, zakaj je izbrana najboljša natečajna rešitev (nadaljnjem besedilu zaključno poročilo)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502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Mandat ocenjevalne komisije poteče, ko komisija sprejme oceno natečajnih elaboratov in poročilo o svojem delu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>IV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Ta sklep začne veljati takoj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TextBody"/>
        <w:tabs>
          <w:tab w:val="clear" w:pos="708"/>
          <w:tab w:val="left" w:pos="8280" w:leader="none"/>
        </w:tabs>
        <w:spacing w:before="0" w:after="0"/>
        <w:ind w:right="972" w:hanging="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2:00Z</dcterms:created>
  <dc:creator>ssirovnik</dc:creator>
  <dc:description/>
  <dc:language>en-US</dc:language>
  <cp:lastModifiedBy>Sonja SIROVNIK</cp:lastModifiedBy>
  <cp:lastPrinted>2013-06-12T13:28:00Z</cp:lastPrinted>
  <dcterms:modified xsi:type="dcterms:W3CDTF">2013-06-19T10:43:00Z</dcterms:modified>
  <cp:revision>4</cp:revision>
  <dc:subject/>
  <dc:title>MESTNA OBČINA MARIBOR</dc:title>
</cp:coreProperties>
</file>