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0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i/>
          <w:sz w:val="20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0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0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2"/>
        </w:rPr>
        <w:t xml:space="preserve">Številka: 01100-63/2013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2"/>
        </w:rPr>
        <w:t>Datum:  18. junij 2013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A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11. IZ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17. seji, 17. junija 2013, obravnaval gradiva za 11. iz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A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"/>
          <w:szCs w:val="22"/>
        </w:rPr>
      </w:pPr>
      <w:r>
        <w:rPr>
          <w:rFonts w:cs="Arial" w:ascii="Century Schoolbook" w:hAnsi="Century Schoolbook"/>
          <w:b/>
          <w:i/>
          <w:sz w:val="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Poročilo Javnega zavoda Maribor 2012 o izvedbi projekta Maribor – Evropska prestolnica kulture 2012 (GMS – 614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i/>
          <w:sz w:val="22"/>
        </w:rPr>
        <w:t>Odbor za kulturo se je seznanil s poročilom Javnega zavoda Maribor 2012 o izvedbi projekta Maribor – Evropska prestolnica kulture 2012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Informacija o namerah glede ohranjanja in razvoja trajnih vsebin projekta Maribor – Evropska prestolnica kulture 2012 (GMS – 615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Odstavekseznama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kulturo se je seznanil z  informacijo o namerah glede ohranjanja in razvoja trajnih vsebin projekta Maribor – Evropska prestolnica kulture 2012, vendar ne more podpreti usmeritve in ukrepe župana in Mestne uprave MOM, </w:t>
      </w:r>
    </w:p>
    <w:p>
      <w:pPr>
        <w:pStyle w:val="Odstavekseznama"/>
        <w:jc w:val="center"/>
        <w:rPr/>
      </w:pPr>
      <w:r>
        <w:rPr>
          <w:rFonts w:cs="Century Schoolbook" w:ascii="Century Schoolbook" w:hAnsi="Century Schoolbook"/>
          <w:i/>
          <w:sz w:val="22"/>
        </w:rPr>
        <w:t>ker z njimi ni seznanj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klep o prenehanju Javnega zavoda Maribor 2012 in začetku postopka likvidacije Javnega zavoda Maribor 2012 (GMS – 616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bor za kulturo se je seznanil s sklepom o prenehanju Javnega zavoda Maribor 2012 in začetku postopka likvidacije Javnega zavoda Maribor 2012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oglasje k sklenitvi pogodbe o določitvi plačila likvidacijskega upravitelja (GMS – 617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bor za kulturo se je seznanil s soglasjem sklenitvi pogodbe o določitvi plačila likvidacijskega upravitelja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8:00Z</dcterms:created>
  <dc:creator>Tadeja ČRETNIK</dc:creator>
  <dc:description/>
  <dc:language>en-US</dc:language>
  <cp:lastModifiedBy>Sonja SIROVNIK</cp:lastModifiedBy>
  <dcterms:modified xsi:type="dcterms:W3CDTF">2013-06-20T11:08:00Z</dcterms:modified>
  <cp:revision>2</cp:revision>
  <dc:subject/>
  <dc:title/>
</cp:coreProperties>
</file>