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/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</w:rPr>
        <w:t>Številka: 01100-111/2010 090208</w:t>
      </w:r>
    </w:p>
    <w:p>
      <w:pPr>
        <w:pStyle w:val="Heading1"/>
        <w:rPr/>
      </w:pPr>
      <w:r>
        <w:rPr>
          <w:rFonts w:cs="Century Schoolbook" w:ascii="Century Schoolbook" w:hAnsi="Century Schoolbook"/>
        </w:rPr>
        <w:t>Datum: 19. junij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ab/>
      </w:r>
      <w:r>
        <w:rPr>
          <w:rFonts w:cs="Century Schoolbook" w:ascii="Century Schoolbook" w:hAnsi="Century Schoolbook"/>
          <w:b/>
          <w:i/>
          <w:sz w:val="22"/>
        </w:rPr>
        <w:t>POLITIČNA STRANKA ZELENI SLOVENIJ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xtBodyIndent"/>
        <w:jc w:val="both"/>
        <w:rPr/>
      </w:pPr>
      <w:r>
        <w:rPr/>
        <w:t xml:space="preserve">ZADEVA: </w:t>
        <w:tab/>
        <w:t>PREDLOG KANDIDATA ZA IMENOVANJE NOVEGA - NADOMESTNEGA ČLANA V ODBOR MESTNEGA SVETA MESTNE OBČINE MARIBOR ZA KMETIJSTVO IN CELOSTNI RAZVOJ PODEŽELJA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o preglednici o zasedbi funkcij v delovnih telesih mestnega sveta, ki je bila nazadnje usklajena z vodji klubov svetnikov 18. januarja 2011, ima politična stranka Zeleni Slovenije eno mesto člana v Odboru za kmetijstvo in celostni razvoj podeželja.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 xml:space="preserve">M. Mohamad BERRO je bil za člana tega odbora imenovan kot član politične stranke Zeleni Slovenije in kot član mestnega sveta MOM.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 xml:space="preserve">Glede na to, da M. Mohamad BERRO ni več član mestnega sveta, prosim, da vaša politična stranka, ki ji pripada mesto člana v tem odboru, za imenovanje novega – nadomestnega člana predlaga kandidata, </w:t>
      </w:r>
      <w:r>
        <w:rPr>
          <w:rFonts w:cs="Century Schoolbook" w:ascii="Century Schoolbook" w:hAnsi="Century Schoolbook"/>
          <w:b/>
        </w:rPr>
        <w:t xml:space="preserve">ki je član mestnega sveta, ali ki ni član mestnega sveta.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</w:t>
      </w:r>
      <w:r>
        <w:rPr>
          <w:rFonts w:cs="Century Schoolbook" w:ascii="Century Schoolbook" w:hAnsi="Century Schoolbook"/>
        </w:rPr>
        <w:t>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 xml:space="preserve">Popisnico izpolnite natančno, predlagani kandidat naj popisnico podpiše, s čimer poda soglasje h kandidaturi in potrdi točnost vpisanih osebnih podatkov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Popisnica mora vsebovati tudi podpis predstavnika politične stranke in žig politične stranke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highlight w:val="yellow"/>
        </w:rPr>
      </w:pPr>
      <w:r>
        <w:rPr>
          <w:rFonts w:cs="Century Schoolbook" w:ascii="Century Schoolbook" w:hAnsi="Century Schoolbook"/>
          <w:b/>
          <w:i/>
          <w:sz w:val="22"/>
          <w:highlight w:val="yellow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  <w:highlight w:val="yellow"/>
        </w:rPr>
        <w:t>Rok za predlaganje kandidatke je do srede, 26. junija 201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Popisnico predlagane kandidatke posredujt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ali po pošti na naslov: Komisija za mandatna vprašanja, volitve in imenovanja, Mestna občina Maribor, Ulica heroja Staneta 1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eastAsia="Century Schoolbook"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i/>
          <w:sz w:val="22"/>
        </w:rPr>
        <w:t xml:space="preserve">ali po faksu v Službo za delovanje mestnega sveta, št. 2201-244,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ali prinesete osebno sekretarki komisije za mandatna vprašanja, volitve in imenovanja Svetlani MIHALENKO, soba št. 240/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PRILOG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</w:rPr>
              <w:t xml:space="preserve">popisnica 1x </w:t>
            </w:r>
          </w:p>
          <w:p>
            <w:pPr>
              <w:pStyle w:val="Normal"/>
              <w:ind w:left="360" w:hanging="0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mag. Tanja VINDIŠ FURMAN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3:00Z</dcterms:created>
  <dc:creator>Svetlana MIHALENKO</dc:creator>
  <dc:description/>
  <dc:language>en-US</dc:language>
  <cp:lastModifiedBy>Sonja SIROVNIK</cp:lastModifiedBy>
  <cp:lastPrinted>2013-06-19T16:49:00Z</cp:lastPrinted>
  <dcterms:modified xsi:type="dcterms:W3CDTF">2013-06-20T09:33:00Z</dcterms:modified>
  <cp:revision>3</cp:revision>
  <dc:subject/>
  <dc:title/>
</cp:coreProperties>
</file>