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Številka: 03201-9/2013 090208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entury Schoolbook" w:hAnsi="Century Schoolbook"/>
          <w:i/>
          <w:szCs w:val="22"/>
        </w:rPr>
        <w:t>Datum: 18. junij 2013</w:t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 35. členu Statuta Mestne občine Maribor (MUV, št. 10/2011) izdajam</w:t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 K L E P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 imenovanju novega Programskega odbora projekt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Evropska prestolnica mladih Maribor 2013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Programski odbor projekta Evropska prestolnica mladih Maribor 2013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entury Schoolbook" w:hAnsi="Century Schoolbook"/>
          <w:i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60" w:hanging="0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predsednico: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Urško BREZNIK</w:t>
      </w:r>
    </w:p>
    <w:p>
      <w:pPr>
        <w:pStyle w:val="Normal"/>
        <w:spacing w:before="120" w:after="0"/>
        <w:ind w:firstLine="357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člane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Tineta RADINJO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Kamala Izidorja SHAKERJA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ljo MUSTAR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egorja KOSIJA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rjo GUČEK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Programski odbor deluje kot posvetovalno telo Mestne občine Maribor pri izvedbi Evropske prestolnice mladih Maribor 2013 (v nadaljevanju: EPM Maribor 2013)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Naloge programskega odbora so: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podajanje usmeritev, predlogov in mnenj pri izvedbi EPM Maribor 2013,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szCs w:val="22"/>
        </w:rPr>
        <w:t>podajanje predlogov in usmeritev pri mreženju na lokalni, nacionalni in mednarodni ravni v okviru EPM Maribor 2013,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szCs w:val="22"/>
        </w:rPr>
        <w:t xml:space="preserve">podajanje soglasij k predlaganim sklepom in drugim aktom, povezanih z EPM Maribor 2013, ki jih potrdi župan Mestne občine Maribor. 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Koordinacijske in administrativne naloge za programski odbor opravlja Urad za kulturo in mladino mestne uprave Mestne občine 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gramski odbor končna svoje delo z zaključkom projekta EPM Maribor 2013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takoj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9:00Z</dcterms:created>
  <dc:creator>Svetlana MIHALENKO</dc:creator>
  <dc:description/>
  <dc:language>en-US</dc:language>
  <cp:lastModifiedBy>Sonja SIROVNIK</cp:lastModifiedBy>
  <cp:lastPrinted>2013-06-18T12:07:00Z</cp:lastPrinted>
  <dcterms:modified xsi:type="dcterms:W3CDTF">2013-06-21T07:40:00Z</dcterms:modified>
  <cp:revision>4</cp:revision>
  <dc:subject/>
  <dc:title/>
</cp:coreProperties>
</file>