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A OBČINA MARIBOR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heroja Staneta 1, 2000 MARI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GMS - 620</w:t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: 37102-49/2013 - 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bor: 18.06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E  MARI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 28. REDNI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2880" w:hanging="30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 GRADIVA:</w:t>
        <w:tab/>
        <w:t>DOKUMENT IDENTIFIKACIJE INVESTICIJSKEGA PROJEKTA  (DIIP) ZA GRADNJO OPORNE KOSTRUKCIJE (SIDRANE PILOTNE STENE)  ZA SANACIJO USADA NA LOKALNI CESTI  ŠTEVILKA  243501-TRČOV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080" w:hanging="12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IVO</w:t>
      </w:r>
    </w:p>
    <w:p>
      <w:pPr>
        <w:pStyle w:val="TextBodyIndent"/>
        <w:ind w:left="-72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PRAVIL:</w:t>
        <w:tab/>
        <w:t>URAD ZA KOMUNALO, PROMET IN PROSTOR</w:t>
      </w:r>
    </w:p>
    <w:p>
      <w:pPr>
        <w:pStyle w:val="TextBodyIndent"/>
        <w:ind w:left="-720" w:firstLine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ktor za komunalo in promet</w:t>
      </w:r>
    </w:p>
    <w:p>
      <w:pPr>
        <w:pStyle w:val="Normal"/>
        <w:ind w:left="2127" w:hanging="21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IVO </w:t>
      </w:r>
    </w:p>
    <w:p>
      <w:pPr>
        <w:pStyle w:val="TextBodyIndent"/>
        <w:ind w:left="-720" w:firstLine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DLAGA:</w:t>
        <w:tab/>
        <w:tab/>
        <w:t>župan, dr. Andrej FIŠTRAVEC</w:t>
      </w:r>
    </w:p>
    <w:p>
      <w:pPr>
        <w:pStyle w:val="Normal"/>
        <w:ind w:left="2127" w:hanging="212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ČEVALEC:    Valerija LEŠNIK, Urad za komunalo, promet in prostor</w:t>
        <w:tab/>
        <w:t xml:space="preserve"> 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DLOG SKLEPA: Mestni svet Mestne občine Maribor sprejme Dokument identifikacije investicijskega projekta za gradnjo oporne konstrukcije (sidrane pilotne stene) za sanacijo usada na lokalni cesti štev. 243501 – Trčova, številka DIIP-a 282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UPAN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ESTNE OBČINE MARIBOR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. Andrej FIŠTRAVEC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loge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razložite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IP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28721893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NA UPRA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rad za komunalo, promet in pros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iv gradiva za obravnavo na 28. seji  Mestnega sveta Mestne občine Maribor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 identifikacije investicijskega projekta (DIIP)  za gradnjo oporne konstrukcij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idrane pilotne stene) za sanacijo usada na lokalni cesti št. 243501 - Trčova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>Gradivo za obravnavo na seji mestnega sveta pripravila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  <w:tab/>
        <w:tab/>
      </w:r>
    </w:p>
    <w:tbl>
      <w:tblPr>
        <w:tblW w:w="1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7"/>
        <w:gridCol w:w="3068"/>
        <w:gridCol w:w="3070"/>
        <w:gridCol w:w="3598"/>
        <w:gridCol w:w="3238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 za komunalo, promet in pros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Valerija LEŠNIK, strokovni sodelavec VI v Sektorju za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ka THALER, direktor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Gradivo pregledal:                  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 za komunalo promet    in pros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li EISENHU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2"/>
              </w:rPr>
              <w:t>Direktor urad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Gradivo usklajeno s pristojnimi organi: </w:t>
      </w:r>
    </w:p>
    <w:tbl>
      <w:tblPr>
        <w:tblW w:w="101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3199"/>
        <w:gridCol w:w="482"/>
        <w:gridCol w:w="2714"/>
        <w:gridCol w:w="304"/>
        <w:gridCol w:w="2971"/>
        <w:gridCol w:w="240"/>
      </w:tblGrid>
      <w:tr>
        <w:trPr/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5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Gradivo pregledal direktor MU  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Gradivo pregledal kabinet župa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b r a z l o ž i t e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edmet obravnave je sanacija plazu, ki  je posegel v lokalno cesto v  Trčovi.  Zadevna cesta meji na priobalni pas reke Drave. Plaz se je sprožil  zaradi obilnih padavin v lanskem letu in poplavljanja reke Drave, katere deroča voda je s seboj odnesla tudi del cestnega sveta in bočno destabilizirala zelo prometno cesto v Trčovi, ki povezuje Trčovo z Malečnikom in centrom mesta Maribor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laz smo  evidentirali  v seznamu plazov na območju Mestne občine Maribor. Seznam je  obravnaval in potrdil Mestni svet Mestne občine Maribor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Ker je bila zima dolga, bogata s padavinami, prav tako pomlad, se je usad vzdolžno razširil iz cca. 30 metrov na razdaljo 45 metrov. Zaradi preprečitve nadaljnje škode, zagotavljanja varnosti v cestnem prometu in prevoznosti, je sanacija  usada nujna.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ipravila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alerija LEŠNIK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right="-4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61645</wp:posOffset>
                </wp:positionH>
                <wp:positionV relativeFrom="margin">
                  <wp:posOffset>13036550</wp:posOffset>
                </wp:positionV>
                <wp:extent cx="7551420" cy="3880485"/>
                <wp:effectExtent l="0" t="0" r="0" b="2670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1360" cy="3880440"/>
                          <a:chOff x="0" y="0"/>
                          <a:chExt cx="7551360" cy="3880440"/>
                        </a:xfrm>
                      </wpg:grpSpPr>
                      <wpg:grpSp>
                        <wpg:cNvGrpSpPr/>
                        <wpg:grpSpPr>
                          <a:xfrm>
                            <a:off x="0" y="2818800"/>
                            <a:ext cx="7551360" cy="41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7546320" cy="34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0960"/>
                                <a:ext cx="441576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15760" y="0"/>
                                <a:ext cx="214560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61360" y="0"/>
                                <a:ext cx="98496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000760" y="65520"/>
                              <a:ext cx="2550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4480" y="1080"/>
                              <a:ext cx="24670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0"/>
                              <a:ext cx="252972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" y="18360"/>
                              <a:ext cx="128520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9520" y="19800"/>
                              <a:ext cx="372168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1560" y="37440"/>
                              <a:ext cx="25394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1109880" y="0"/>
                            <a:ext cx="5330160" cy="38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Narrow" w:hAnsi="Arial Narrow" w:eastAsia="Times New Roman" w:cs="Arial Narrow"/>
                                  <w:color w:val="808080"/>
                                  <w:lang w:val="sl-SI" w:bidi="ar-SA"/>
                                </w:rPr>
                                <w:t>ZIM Zasnove in vodenje investicij d.o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006800" y="2005200"/>
                            <a:ext cx="308340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 Narrow" w:hAnsi="Arial Narrow" w:eastAsia="Times New Roman" w:cs="Arial Narrow"/>
                                  <w:color w:val="auto"/>
                                  <w:lang w:val="sl-SI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109880" y="3243600"/>
                            <a:ext cx="532944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sl-SI" w:bidi="ar-SA"/>
                                </w:rPr>
                                <w:t xml:space="preserve">DOKUMENT IDENTIFIKACIJE INVESTICIJSKEG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sl-SI" w:bidi="ar-SA"/>
                                </w:rPr>
                                <w:t xml:space="preserve">PROJEKTA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72"/>
                                  <w:szCs w:val="72"/>
                                  <w:rFonts w:ascii="Arial Narrow" w:hAnsi="Arial Narrow" w:eastAsia="Times New Roman" w:cs="Arial Narrow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sl-SI" w:bidi="ar-SA"/>
                                </w:rPr>
                                <w:t xml:space="preserve">GRADNJA OPORNE KONSTRUKCIJE (SIDRANE PILOTNE STENE) ZA SANACIJO USADA NA LOKALNI CESTI ŠTEV. 243501 – TRČOV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35pt;margin-top:1026.45pt;width:594.6pt;height:305.55pt" coordorigin="-727,20529" coordsize="11892,6111">
                <v:group id="shape_0" style="position:absolute;left:-727;top:24969;width:11892;height:654">
                  <v:group id="shape_0" style="position:absolute;left:-727;top:25029;width:11884;height:546">
                    <v:shape id="shape_0" coordsize="7132,2863" path="m0,0l17,2863l7132,2578l7132,200l0,0xe" fillcolor="#a7bfde" stroked="f" o:allowincell="f" style="position:absolute;left:-727;top:25078;width:6953;height:440;flip:y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227;top:25029;width:3378;height:545;flip:y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9606;top:25029;width:1550;height:545;flip:y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148;top:25072;width:4016;height:447;flip:y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3280;top:24971;width:3884;height:651;flip:y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-703;top:24969;width:3983;height:653;flip:y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-704;top:24998;width:2023;height:591;flip:y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1304;top:25000;width:5860;height:589;flip:y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165;top:25028;width:3998;height:527;flip:y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1;top:20530;width:8393;height:6110;mso-wrap-style:square;v-text-anchor:top;rotation:180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Narrow" w:hAnsi="Arial Narrow" w:eastAsia="Times New Roman" w:cs="Arial Narrow"/>
                            <w:color w:val="808080"/>
                            <w:lang w:val="sl-SI" w:bidi="ar-SA"/>
                          </w:rPr>
                          <w:t>ZIM Zasnove in vodenje investicij d.o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3;top:23688;width:4855;height:1246;mso-wrap-style:square;v-text-anchor:top;rotation:180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 Narrow" w:hAnsi="Arial Narrow" w:eastAsia="Times New Roman" w:cs="Arial Narrow"/>
                            <w:color w:val="auto"/>
                            <w:lang w:val="sl-SI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25638;width:8392;height:1002;mso-wrap-style:square;v-text-anchor:bottom;rotation:180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Narrow" w:hAnsi="Arial Narrow" w:eastAsia="Times New Roman" w:cs="Arial Narrow"/>
                            <w:color w:val="auto"/>
                            <w:lang w:val="sl-SI" w:bidi="ar-SA"/>
                          </w:rPr>
                          <w:t xml:space="preserve">DOKUMENT IDENTIFIKACIJE INVESTICIJSKEG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Narrow" w:hAnsi="Arial Narrow" w:eastAsia="Times New Roman" w:cs="Arial Narrow"/>
                            <w:color w:val="auto"/>
                            <w:lang w:val="sl-SI" w:bidi="ar-SA"/>
                          </w:rPr>
                          <w:t xml:space="preserve">PROJEKTA </w:t>
                        </w:r>
                        <w:r>
                          <w:rPr>
                            <w:kern w:val="2"/>
                            <w:b/>
                            <w:bCs/>
                            <w:sz w:val="72"/>
                            <w:szCs w:val="72"/>
                            <w:rFonts w:ascii="Arial Narrow" w:hAnsi="Arial Narrow" w:eastAsia="Times New Roman" w:cs="Arial Narrow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 Narrow" w:hAnsi="Arial Narrow" w:eastAsia="Times New Roman" w:cs="Arial Narrow"/>
                            <w:color w:val="auto"/>
                            <w:lang w:val="sl-SI" w:bidi="ar-SA"/>
                          </w:rPr>
                          <w:t xml:space="preserve">GRADNJA OPORNE KONSTRUKCIJE (SIDRANE PILOTNE STENE) ZA SANACIJO USADA NA LOKALNI CESTI ŠTEV. 243501 – TRČOV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ind w:right="-4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40" w:right="1134" w:gutter="0" w:header="0" w:top="851" w:footer="56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103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709" w:hanging="708"/>
      </w:pPr>
      <w:rPr>
        <w:u w:val="singl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709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9"/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09"/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709"/>
      <w:jc w:val="both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>
      <w:rFonts w:ascii="Symbol" w:hAnsi="Symbol" w:cs="Symbol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MT;MS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adow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hadow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hadow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hadow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sz w:val="22"/>
    </w:rPr>
  </w:style>
  <w:style w:type="character" w:styleId="Naslov2Znak">
    <w:name w:val="Naslov 2 Znak"/>
    <w:qFormat/>
    <w:rPr>
      <w:b/>
      <w:sz w:val="22"/>
    </w:rPr>
  </w:style>
  <w:style w:type="character" w:styleId="Naslov3Znak">
    <w:name w:val="Naslov 3 Znak"/>
    <w:qFormat/>
    <w:rPr>
      <w:sz w:val="22"/>
    </w:rPr>
  </w:style>
  <w:style w:type="character" w:styleId="Naslov4Znak">
    <w:name w:val="Naslov 4 Znak"/>
    <w:qFormat/>
    <w:rPr>
      <w:sz w:val="22"/>
    </w:rPr>
  </w:style>
  <w:style w:type="character" w:styleId="Naslov5Znak">
    <w:name w:val="Naslov 5 Znak"/>
    <w:qFormat/>
    <w:rPr>
      <w:sz w:val="22"/>
    </w:rPr>
  </w:style>
  <w:style w:type="character" w:styleId="Naslov6Znak">
    <w:name w:val="Naslov 6 Znak"/>
    <w:qFormat/>
    <w:rPr>
      <w:i/>
      <w:sz w:val="22"/>
    </w:rPr>
  </w:style>
  <w:style w:type="character" w:styleId="Naslov7Znak">
    <w:name w:val="Naslov 7 Znak"/>
    <w:qFormat/>
    <w:rPr>
      <w:rFonts w:ascii="Arial" w:hAnsi="Arial" w:cs="Arial"/>
    </w:rPr>
  </w:style>
  <w:style w:type="character" w:styleId="Naslov8Znak">
    <w:name w:val="Naslov 8 Znak"/>
    <w:qFormat/>
    <w:rPr>
      <w:rFonts w:ascii="Arial" w:hAnsi="Arial" w:cs="Arial"/>
      <w:i/>
    </w:rPr>
  </w:style>
  <w:style w:type="character" w:styleId="Naslov9Znak">
    <w:name w:val="Naslov 9 Znak"/>
    <w:qFormat/>
    <w:rPr>
      <w:rFonts w:ascii="Arial" w:hAnsi="Arial" w:cs="Arial"/>
      <w:b/>
      <w:i/>
      <w:sz w:val="18"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Arial" w:hAnsi="Arial" w:cs="Arial"/>
      <w:sz w:val="22"/>
    </w:rPr>
  </w:style>
  <w:style w:type="character" w:styleId="Telobesedila2Znak">
    <w:name w:val="Telo besedila 2 Znak"/>
    <w:basedOn w:val="Privzetapisavaodstavka"/>
    <w:qFormat/>
    <w:rPr/>
  </w:style>
  <w:style w:type="character" w:styleId="Telobesedila3Znak">
    <w:name w:val="Telo besedila 3 Znak"/>
    <w:basedOn w:val="Privzetapisavaodstavka"/>
    <w:qFormat/>
    <w:rPr/>
  </w:style>
  <w:style w:type="character" w:styleId="PageNumber">
    <w:name w:val="Page Number"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CharacterStyle5">
    <w:name w:val="Character Style 5"/>
    <w:qFormat/>
    <w:rPr>
      <w:rFonts w:ascii="Arial" w:hAnsi="Arial" w:cs="Arial"/>
      <w:sz w:val="16"/>
      <w:szCs w:val="16"/>
    </w:rPr>
  </w:style>
  <w:style w:type="character" w:styleId="CharacterStyle4">
    <w:name w:val="Character Style 4"/>
    <w:qFormat/>
    <w:rPr>
      <w:rFonts w:ascii="Tahoma" w:hAnsi="Tahoma" w:cs="Tahoma"/>
      <w:sz w:val="18"/>
      <w:szCs w:val="18"/>
    </w:rPr>
  </w:style>
  <w:style w:type="character" w:styleId="CharacterStyle3">
    <w:name w:val="Character Style 3"/>
    <w:qFormat/>
    <w:rPr>
      <w:rFonts w:ascii="Tahoma" w:hAnsi="Tahoma" w:cs="Tahoma"/>
      <w:b/>
      <w:bCs/>
      <w:sz w:val="20"/>
      <w:szCs w:val="20"/>
      <w:u w:val="single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10065" w:leader="none"/>
      </w:tabs>
      <w:ind w:left="709" w:right="137" w:hanging="709"/>
    </w:pPr>
    <w:rPr>
      <w:rFonts w:ascii="Arial" w:hAnsi="Arial" w:cs="Arial"/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10065" w:leader="none"/>
      </w:tabs>
      <w:ind w:left="709" w:right="-4" w:hanging="709"/>
    </w:pPr>
    <w:rPr>
      <w:rFonts w:ascii="Arial" w:hAnsi="Arial" w:cs="Arial"/>
      <w:bCs/>
      <w:sz w:val="24"/>
      <w:lang w:val="en-US" w:eastAsia="en-US"/>
    </w:rPr>
  </w:style>
  <w:style w:type="paragraph" w:styleId="Telobesedila2">
    <w:name w:val="Telo besedila 2"/>
    <w:basedOn w:val="Normal"/>
    <w:qFormat/>
    <w:pPr>
      <w:ind w:right="820" w:hanging="0"/>
      <w:jc w:val="both"/>
    </w:pPr>
    <w:rPr>
      <w:rFonts w:ascii="Times New Roman" w:hAnsi="Times New Roman" w:cs="Times New Roman"/>
      <w:sz w:val="20"/>
    </w:rPr>
  </w:style>
  <w:style w:type="paragraph" w:styleId="Telobesedila3">
    <w:name w:val="Telo besedila 3"/>
    <w:basedOn w:val="Normal"/>
    <w:qFormat/>
    <w:pPr>
      <w:ind w:right="395" w:hanging="0"/>
      <w:jc w:val="both"/>
    </w:pPr>
    <w:rPr>
      <w:rFonts w:ascii="Times New Roman" w:hAnsi="Times New Roman" w:cs="Times New Roman"/>
      <w:sz w:val="20"/>
    </w:rPr>
  </w:style>
  <w:style w:type="paragraph" w:styleId="Blokbesedila">
    <w:name w:val="Blok besedila"/>
    <w:basedOn w:val="Normal"/>
    <w:qFormat/>
    <w:pPr>
      <w:ind w:left="708" w:right="537" w:hanging="0"/>
      <w:jc w:val="both"/>
    </w:pPr>
    <w:rPr>
      <w:rFonts w:ascii="Times New Roman" w:hAnsi="Times New Roman" w:cs="Times New Roman"/>
      <w:sz w:val="20"/>
    </w:rPr>
  </w:style>
  <w:style w:type="paragraph" w:styleId="Stvarnokazalo7">
    <w:name w:val="Stvarno kazalo 7"/>
    <w:basedOn w:val="Normal"/>
    <w:next w:val="Normal"/>
    <w:qFormat/>
    <w:pPr>
      <w:ind w:left="1400" w:hanging="200"/>
    </w:pPr>
    <w:rPr>
      <w:rFonts w:ascii="Times New Roman" w:hAnsi="Times New Roman" w:cs="Times New Roman"/>
      <w:sz w:val="20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sl-SI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216" w:hanging="0"/>
    </w:pPr>
    <w:rPr>
      <w:rFonts w:ascii="Tahoma" w:hAnsi="Tahoma" w:eastAsia="Times New Roman" w:cs="Tahoma"/>
      <w:color w:val="auto"/>
      <w:sz w:val="18"/>
      <w:szCs w:val="18"/>
      <w:lang w:val="sl-SI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18"/>
      <w:szCs w:val="18"/>
      <w:lang w:val="sl-SI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sl-SI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ind w:left="216" w:hanging="0"/>
    </w:pPr>
    <w:rPr>
      <w:rFonts w:ascii="Arial" w:hAnsi="Arial" w:eastAsia="Times New Roman" w:cs="Arial"/>
      <w:color w:val="auto"/>
      <w:sz w:val="16"/>
      <w:szCs w:val="16"/>
      <w:lang w:val="sl-SI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223"/>
      <w:ind w:right="396" w:hanging="0"/>
      <w:jc w:val="right"/>
    </w:pPr>
    <w:rPr>
      <w:rFonts w:ascii="Arial" w:hAnsi="Arial" w:eastAsia="Times New Roman" w:cs="Arial"/>
      <w:color w:val="auto"/>
      <w:sz w:val="18"/>
      <w:szCs w:val="18"/>
      <w:lang w:val="sl-SI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252"/>
      <w:ind w:left="216" w:hanging="0"/>
    </w:pPr>
    <w:rPr>
      <w:rFonts w:ascii="Tahoma" w:hAnsi="Tahoma" w:eastAsia="Times New Roman" w:cs="Tahoma"/>
      <w:color w:val="auto"/>
      <w:sz w:val="20"/>
      <w:szCs w:val="20"/>
      <w:lang w:val="sl-SI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8"/>
      <w:szCs w:val="18"/>
      <w:lang w:val="sl-SI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left="108" w:hanging="0"/>
    </w:pPr>
    <w:rPr>
      <w:rFonts w:ascii="Tahoma" w:hAnsi="Tahoma" w:eastAsia="Times New Roman" w:cs="Tahoma"/>
      <w:color w:val="auto"/>
      <w:sz w:val="18"/>
      <w:szCs w:val="18"/>
      <w:lang w:val="sl-SI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288" w:hanging="0"/>
    </w:pPr>
    <w:rPr>
      <w:rFonts w:ascii="Tahoma" w:hAnsi="Tahoma" w:eastAsia="Times New Roman" w:cs="Tahoma"/>
      <w:b/>
      <w:bCs/>
      <w:color w:val="auto"/>
      <w:sz w:val="20"/>
      <w:szCs w:val="20"/>
      <w:u w:val="single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  <w:jc w:val="both"/>
    </w:pPr>
    <w:rPr>
      <w:rFonts w:ascii="Times New Roman" w:hAnsi="Times New Roman" w:cs="Times New Roman"/>
      <w:sz w:val="20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SL Swiss;Times New Roman" w:hAnsi="SL Swiss;Times New Roman" w:cs="SL Swiss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3:00Z</dcterms:created>
  <dc:creator>mkorosec</dc:creator>
  <dc:description/>
  <cp:keywords/>
  <dc:language>en-US</dc:language>
  <cp:lastModifiedBy>Marija KOROŠEC</cp:lastModifiedBy>
  <cp:lastPrinted>2013-06-19T12:02:00Z</cp:lastPrinted>
  <dcterms:modified xsi:type="dcterms:W3CDTF">2013-06-19T11:51:00Z</dcterms:modified>
  <cp:revision>5</cp:revision>
  <dc:subject/>
  <dc:title>MESTNA OBČINA MARIBOR</dc:title>
</cp:coreProperties>
</file>