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t>GMS - 621</w:t>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37600-0001/2013</w:t>
      </w:r>
    </w:p>
    <w:p>
      <w:pPr>
        <w:pStyle w:val="Normal"/>
        <w:rPr>
          <w:rFonts w:ascii="Arial" w:hAnsi="Arial" w:cs="Arial"/>
          <w:sz w:val="24"/>
          <w:szCs w:val="24"/>
        </w:rPr>
      </w:pPr>
      <w:r>
        <w:rPr>
          <w:rFonts w:cs="Arial" w:ascii="Arial" w:hAnsi="Arial"/>
          <w:sz w:val="24"/>
          <w:szCs w:val="24"/>
        </w:rPr>
        <w:t>Maribor: 19.06.2013</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t>CENIK PREVOZOV Z GONDOLSKO ŽIČNICO 2013</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ab/>
        <w:t>Urad za komunalo, promet in prostor,</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ab/>
        <w:tab/>
        <w:t xml:space="preserve"> Športni center Pohorje</w:t>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pPr>
      <w:r>
        <w:rPr>
          <w:rFonts w:cs="Arial" w:ascii="Arial" w:hAnsi="Arial"/>
          <w:sz w:val="24"/>
          <w:szCs w:val="24"/>
        </w:rPr>
        <w:t xml:space="preserve">POROČEVALEC:    </w:t>
        <w:tab/>
        <w:t>Vili EISENHUT, UKPP</w:t>
      </w:r>
    </w:p>
    <w:p>
      <w:pPr>
        <w:pStyle w:val="Normal"/>
        <w:ind w:left="2835" w:hanging="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rečko VILAR, ŠC Pohorje </w:t>
      </w:r>
    </w:p>
    <w:p>
      <w:pPr>
        <w:pStyle w:val="Normal"/>
        <w:ind w:left="2835" w:hanging="2835"/>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pPr>
      <w:r>
        <w:rPr>
          <w:rFonts w:cs="Arial" w:ascii="Arial" w:hAnsi="Arial"/>
          <w:b/>
          <w:bCs/>
          <w:sz w:val="24"/>
          <w:szCs w:val="24"/>
        </w:rPr>
        <w:t xml:space="preserve">PREDLOG SKLEPA:  Mestni svet Mestne občine Maribor na podlagi 23. Člena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tatuta Mestne občine Maribor potrdi cenik prevozov z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ondolsko žičnico na mariborsko Pohorje za leto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Obrazložitev</w:t>
      </w:r>
    </w:p>
    <w:p>
      <w:pPr>
        <w:pStyle w:val="Normal"/>
        <w:rPr/>
      </w:pPr>
      <w:r>
        <w:rPr>
          <w:rFonts w:cs="Arial" w:ascii="Arial" w:hAnsi="Arial"/>
          <w:bCs/>
          <w:sz w:val="24"/>
          <w:szCs w:val="24"/>
        </w:rPr>
        <w:t xml:space="preserve">- Cenik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Za izvajanje izbirne gospodarske javne službe prevoza potnikov po žičniški napravi  na Mariborsko Pohorje je mestni svet Mestne občine Maribor po 23. Členu statuta Mestne občine Maribor pristojen za določanje cen storitev iz pristojnosti lokalne skupnosti. Ker je prevoz z žičniško napravo na mariborsko Pohorje izbirna gospodarska javna služba potrdi ceno vozovnice za prevoz mestni svet.</w:t>
      </w:r>
    </w:p>
    <w:p>
      <w:pPr>
        <w:pStyle w:val="Normal"/>
        <w:jc w:val="both"/>
        <w:rPr/>
      </w:pPr>
      <w:r>
        <w:rPr>
          <w:rFonts w:cs="Arial" w:ascii="Arial" w:hAnsi="Arial"/>
          <w:bCs/>
        </w:rPr>
        <w:t xml:space="preserve">Mestni svet je podelil koncesijo gradnje za novo žičniško napravo na mariborsko Pohorje in koncesijo izvajanja izbirne gospodarske javne službe prevoza potnikov po žičniški napravi Športnemu centru Pohorje d.o.o.. V skladu s pogodbo o izvajanju izbirne gospodarske javne službe pa je potrebno še potrditi ceno vozovnice za gondolsko žičnico. Urad za komunalo, promet in prostor je pozval izvajalca izbirne gospodarske javne službe ŠC POhorje, da nam je posredoval »Izračun ekonomske cene vozovnice javnega prevoza potnikov z žičniško napravo na mariborsko Pohorje«, kar je izvajalec prevoza tudi izvedel in 30.04.2013 posredoval predlog cen javnega prevoza potnikov po žičniški napravi na mariborsko Pohorje. </w:t>
      </w:r>
    </w:p>
    <w:p>
      <w:pPr>
        <w:pStyle w:val="Normal"/>
        <w:jc w:val="both"/>
        <w:rPr>
          <w:rFonts w:ascii="Arial" w:hAnsi="Arial" w:cs="Arial"/>
          <w:bCs/>
        </w:rPr>
      </w:pPr>
      <w:r>
        <w:rPr>
          <w:rFonts w:cs="Arial" w:ascii="Arial" w:hAnsi="Arial"/>
          <w:bCs/>
        </w:rPr>
        <w:t xml:space="preserve">Predlog cenika vsebuje tudi nekaj novosti – letne vozovnice za posamezne skupine  potnikov, vozovnice vezane na kolesarje, terminske vozovnice in paketne vozovnice, ki vključujejo tudi gostinsko ponudbo. </w:t>
      </w:r>
    </w:p>
    <w:p>
      <w:pPr>
        <w:pStyle w:val="Normal"/>
        <w:jc w:val="both"/>
        <w:rPr>
          <w:rFonts w:ascii="Arial" w:hAnsi="Arial" w:cs="Arial"/>
          <w:b/>
          <w:b/>
          <w:bCs/>
        </w:rPr>
      </w:pPr>
      <w:r>
        <w:rPr>
          <w:rFonts w:cs="Arial" w:ascii="Arial" w:hAnsi="Arial"/>
          <w:bCs/>
        </w:rPr>
        <w:t xml:space="preserve">V prilogi vam vse te podatke posredujemo. Pri tem bi vas še obvestili, da se cene vozovnic v času od pričetka obratovanja nove naprave (december 2009) niso spremeni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ISENHUT Vili, ud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rektor urada</w:t>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3:00Z</dcterms:created>
  <dc:creator>mkorosec</dc:creator>
  <dc:description/>
  <dc:language>en-US</dc:language>
  <cp:lastModifiedBy>Marija KOROŠEC</cp:lastModifiedBy>
  <cp:lastPrinted>2013-06-13T13:36:00Z</cp:lastPrinted>
  <dcterms:modified xsi:type="dcterms:W3CDTF">2013-06-19T12:03:00Z</dcterms:modified>
  <cp:revision>2</cp:revision>
  <dc:subject/>
  <dc:title>MESTNA OBČINA MARIBOR</dc:title>
</cp:coreProperties>
</file>