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Cs w:val="20"/>
          <w:lang w:eastAsia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79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99110" cy="689610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l-SI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Ulica heroja Staneta 1, Marib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  <w:tab/>
        <w:t xml:space="preserve">GMS – 622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35005-13/20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18. 06. 2013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ZADEVA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PREDLOG ZA OBRAVNAVO NA SEJI MESTNEGA SVETA MESTNE OBČINE MARIBOR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 xml:space="preserve">NASLOV: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09"/>
                <w:lang w:eastAsia="sl-SI"/>
              </w:rPr>
              <w:t xml:space="preserve">Odlok o spremembah in dopolnitvah Odloka o ureditvenem načrtu za prenovo Taborskega nabrežja –skrajšani postop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GRADIVO PRIPRAVIL</w:t>
            </w:r>
            <w:r>
              <w:rPr>
                <w:rFonts w:eastAsia="Times New Roman" w:cs="Arial" w:ascii="Arial" w:hAnsi="Arial"/>
                <w:szCs w:val="20"/>
                <w:lang w:eastAsia="sl-SI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Sektor za urejanje prostora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PREDLAG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POROČEVALK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  <w:t>PREDLOG SKLEPA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župan, dr. Andrej FIŠTRAVEC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ag. Lidija KODRIČ VUK, sekretarka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Mestni svet sprejme </w:t>
            </w:r>
            <w:r>
              <w:rPr>
                <w:rFonts w:eastAsia="Times New Roman" w:cs="Arial" w:ascii="Arial" w:hAnsi="Arial"/>
                <w:b/>
                <w:color w:val="000000"/>
                <w:w w:val="109"/>
                <w:lang w:eastAsia="sl-SI"/>
              </w:rPr>
              <w:t>Odlok o spremembah in dopolnitvah odloka o ureditvenem načrtu za prenovo Taborskega nabrež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ŽUPAN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ab/>
        <w:t xml:space="preserve">MESTNE OBČINE MARIBOR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dr. ANDREJ FIŠTRAV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  <w:t>PRILOG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razložite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kaz sprememb grafičnega dela</w:t>
      </w:r>
      <w:r>
        <w:br w:type="page"/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11. in 61. člena Zakona o prostorskem načrtovanju (Ur.list RS št. 33/2007, 70/2008-ZVO-1B, 108/2009, 80/2010-ZUPUDPP, 43/2011-ZKZ-C, v nadaljevanju ZPNačrt) in 23. člena Statuta Mestne občine Maribor (MUV št. 10/2011) je Mestni svet Mestne občine Maribor na svoji __ seji dne _______ sprej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remembah in dopolnitvah Odloka o ureditvenem načr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novo Taborskega nabrež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besedilu Odloka o ureditvenem načrtu za prenovo Taborskega nabrežja (MUV št. 5/1990, 22/2006, 24/08, 34/09, 28/11), (v nadaljevanju »Odlok o UrN«) se za 1. b členom doda nov 1. c člen, ki se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»</w:t>
      </w:r>
      <w:r>
        <w:rPr>
          <w:rFonts w:cs="Arial" w:ascii="Arial" w:hAnsi="Arial"/>
          <w:b/>
        </w:rPr>
        <w:t>1. c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 tem odlokom se sprejmejo spremembe in dopolnitve »Odloka o ureditvenem načrtu za prenovo Taborskega nabrežja« (MUV št. 5/1990, 22/2006, 24/08 – obvezna razlaga, 34/09 – obvezna razlaga, 28/2011) – v nadaljevanju »Spremembe in dopolnitve Odloka o UrN«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Spremembe in dopolnitve predlaga Univerza v Mariboru, Slomškov trg 15, Maribor, zanjo po pooblastilu rektorja Univerzitetni arhitekt doc. Uroš Lobnik, univ.dipl.inž.arh..«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2. b členom Odloka o UrN se doda novi 2. c člen, ki se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b/>
        </w:rPr>
        <w:tab/>
        <w:t>»2. c člen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 spremembami in dopolnitvami UrN se dovoli rušitev oz. odstranitev objekta Taborska ul. 4 brez obveze graditi nadomestni objekt, dovoli širša prometna ureditev javnih prometnih površin ter postavitev naprav za pridobivanje električne iz sončne energije na objektu Medicinska fakult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Spremembe in dopolnitve se nanašajo na tekstualni in grafični del ter obsegaj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Splošni d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Besedilo odlo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Grafični del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zsek iz veljavnega UrN z vrisano mejo sprememb in dopolnitev UrN v Prikazu prostorskih omejitev, spomeniškovarstvene valorizacije in rušitev</w:t>
        <w:tab/>
        <w:t xml:space="preserve"> </w:t>
        <w:tab/>
        <w:t>M 1:500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sek iz veljavnega UrN z vrisano mejo sprememb in opolnitev UrN ter spremenjeno rabo površin v Prikazu ureditve (situacija ureditve odprtega prostora)</w:t>
        <w:tab/>
        <w:t>M 1:500«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3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3. b členom Odloka o UrN se doda novi 3. c člen, ki se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>3. c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močje sprememb in dopolnitev obsega parcelo št. 104/1, na kateri stoji zgradba z naslovom Taborska ul. 4, v tekstualnem delu pa so navedene spremembe, ki se nanašajo na območje, opredeljeno v 3. a členu Odloka o UrN.«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ab/>
        <w:t>4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 7. a členu Odloka o UrN se v odstavku (1) doda alinej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»- postavitev energetskih naprav za pridobivanje električne iz sončne energije«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5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12. členu Odloka o UrN se v tretji alineji med besedi »Taborski« in »6« vstavi besedilo »4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6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 18. členu Odloka o UrN se za odstavkom (3) doda nov odstavek, ki se glas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»(4) Detajlna prometna ureditev, ki mora upoštevati zasnovo prometne ureditve in značaj urejenih prometnih ureditev v mestu, se določi s projektno dokumentacijo.«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. čle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29. i členu se briše besedilo »(dvorišče)« med besedilom »104« in »105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. čle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29. j členu se v drugem odstavku briše besedilo »in 4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b/>
        </w:rPr>
        <w:t>9. 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membe in dopolnitve UrN so a vpogled na Mestni občini Maribor na Uradu za komunalo, promet in prostor – Sektorju za urejanje prostora, in na spletni strani </w:t>
      </w:r>
      <w:hyperlink r:id="rId3">
        <w:r>
          <w:rPr>
            <w:rStyle w:val="InternetLink"/>
            <w:rFonts w:cs="Arial" w:ascii="Arial" w:hAnsi="Arial"/>
          </w:rPr>
          <w:t>www.maribor.si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. čle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 nad izvajanjem teh sprememb in dopolnitev UrN opravlja Ministrstvo za infrastrukturo in prostor, Inšpektorat za infrastrukturo in pros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1. čle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odlok prične veljati osmi dan po objavi v Medobčinskem uradnem vest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Številka: 35005-13/2013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ibor,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ab/>
        <w:t xml:space="preserve">dr. Andrej FIŠTRAVEC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ŽUPAN</w:t>
      </w:r>
      <w:r>
        <w:br w:type="page"/>
      </w:r>
    </w:p>
    <w:p>
      <w:pPr>
        <w:pStyle w:val="Normal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110" cy="68961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35005-13/20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18. 06. 2013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B  R  A  Z  L  O  Ž  I  T  E  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močje sprememb in dopolnitev grafičnega dela ureditvenega načrta obsega parcele oz. njihove dele s parcelnimi št. 104/1, k.o. Tabor.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gradnje Medicinske Fakultete in urejanja širšega območja okrog objekta pobudnik Univerza v Mariboru, zanjo po pooblastilu rektorja Univerzitetni arhitekt doc. Uroš Lobnik, univ.dipl.inž.arh., predlaga spremembo in dopolnitev Odloka o Ureditvenem načrtu za prenovo Taborskega nabrežja, saj se je pred gradnjo objekta, kakor tudi med njo zaradi tehnološkega napredka in dejanskih razmer v prostoru spremenilo več okoliščin, ki so botrovale predhodnim različicam citiranega Ureditvenega načrta. Pobuda in predlog za spremembo UrN obsegata naslednje tematske sklope :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šitev objekta na naslovu Taborska ulica 4 brez obveze gradnje nadomestnega objekta (soglasje za rušitev brez obveze gradnje nadomestnega objekta je že izdal edini soglasodajalec s področja varovanja kulturne dediščine, ZVKDS OE Maribor)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enjeno ureditev Taborske ulice od odcepa s Pobreško do pete starega mostu (rešitev je že usklajena med investitorjem gradnje medicinske fakultete in Mestno občino Maribor in je že izvedena)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stavitve sončne elektrarne na streho objekta Medicinska fakulteta UM (zaradi datumov sprejemanja in spreminjanja odloka o UrN ta možnost še ni bila realn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Gre za manjše spremembe in dopolnitve, ki ne vplivajo na celovitost rešitev, načrtovanih v okviru veljavnega prostorskega akta. Postopek sprememb in dopolnitev se vodi v skladu s 53. a členom Zakona o prostorskem načrtovanju </w:t>
      </w:r>
      <w:r>
        <w:rPr>
          <w:rFonts w:eastAsia="Times New Roman" w:cs="Arial" w:ascii="Arial" w:hAnsi="Arial"/>
          <w:color w:val="000000"/>
        </w:rPr>
        <w:t xml:space="preserve">(Ur. l. RS, št. 33/2007, 70/2008-ZVO-1B, 108/2009, 80/2010-ZDPUDPP, 43/2011-ZKZ-C, 57/2012, 57/2012-ZUPUDPP-A, </w:t>
      </w:r>
      <w:hyperlink r:id="rId5" w:tgtFrame="_blank">
        <w:r>
          <w:rPr>
            <w:rStyle w:val="InternetLink"/>
            <w:rFonts w:cs="Arial" w:ascii="Arial" w:hAnsi="Arial"/>
          </w:rPr>
          <w:t>109/2012</w:t>
        </w:r>
      </w:hyperlink>
      <w:r>
        <w:rPr>
          <w:rFonts w:cs="Arial" w:ascii="Arial" w:hAnsi="Arial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</w:rPr>
          <w:t>35/2013</w:t>
        </w:r>
      </w:hyperlink>
      <w:r>
        <w:rPr>
          <w:rFonts w:cs="Arial" w:ascii="Arial" w:hAnsi="Arial"/>
        </w:rPr>
        <w:t xml:space="preserve"> Skl.US: U-I-43/13-8</w:t>
      </w:r>
      <w:r>
        <w:rPr>
          <w:rFonts w:eastAsia="Times New Roman" w:cs="Arial" w:ascii="Arial" w:hAnsi="Arial"/>
        </w:rPr>
        <w:t>) kot kratek postopek sprememb in dopolnitev. V okviru postopka je predvidena 15 dnevna javna razgrnitev z možnostjo podajanja pripomb na predlagane spremembe. Javna razgrnitev je potekala med 07. junije in 21. junijem. V času javne razgrnitve ni bilo pripomb na razgrnjeno gradiv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lang w:eastAsia="sl-SI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lang w:eastAsia="sl-SI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sz w:val="24"/>
          <w:lang w:eastAsia="sl-SI"/>
        </w:rPr>
        <w:t>    </w:t>
      </w:r>
      <w:r>
        <w:rPr>
          <w:rFonts w:eastAsia="Arial" w:cs="Arial" w:ascii="Arial" w:hAnsi="Arial"/>
          <w:b/>
          <w:bCs/>
          <w:sz w:val="24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eastAsia="sl-SI"/>
        </w:rPr>
        <w:t> </w:t>
      </w:r>
      <w:r>
        <w:rPr>
          <w:rFonts w:eastAsia="Arial" w:cs="Arial" w:ascii="Arial" w:hAnsi="Arial"/>
          <w:b/>
          <w:bCs/>
          <w:sz w:val="24"/>
          <w:lang w:eastAsia="sl-SI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lang w:eastAsia="sl-SI"/>
        </w:rPr>
        <w:t>vodja sektor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radni-list.si/1/objava.jsp?urlid=2012109&amp;stevilka=4323" TargetMode="External"/><Relationship Id="rId6" Type="http://schemas.openxmlformats.org/officeDocument/2006/relationships/hyperlink" Target="http://www.uradni-list.si/1/objava.jsp?urlid=201335&amp;stevilka=132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4:00Z</dcterms:created>
  <dc:creator>-</dc:creator>
  <dc:description/>
  <dc:language>en-US</dc:language>
  <cp:lastModifiedBy>Marija KOROŠEC</cp:lastModifiedBy>
  <cp:lastPrinted>2013-06-18T14:59:00Z</cp:lastPrinted>
  <dcterms:modified xsi:type="dcterms:W3CDTF">2013-06-19T11:54:00Z</dcterms:modified>
  <cp:revision>2</cp:revision>
  <dc:subject/>
  <dc:title/>
</cp:coreProperties>
</file>