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65-02-12/2013-3/0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bor: 19.6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 28. REDNI SEJI MESTNEGA SVETA MESTNE OBČINE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80" w:hanging="30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GRADIVA: Posamezni program razpolaganja s stavbnim zemljiščem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IVO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IPRAVILA:</w:t>
        <w:tab/>
        <w:t>Irena Železnik, univ. dipl. prav.</w:t>
        <w:tab/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DLAGA:</w:t>
        <w:tab/>
        <w:tab/>
        <w:t>župan, dr. Andrej FIŠTRAVEC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  direktor JP GSZ d.o.o., Mojmir Grmek, univ. dipl. prav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LOG SKLE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a prodaja stavbnega zemljišča je v skladu s Programom gospodarjenja s stavbnimi zemljišči za leto 2013, Proračunom MOM za leto 2013 in Načrtom ravnanja z nepremičnim premoženjem - stavbna zemljišča za leto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Maribor sprejme sklep o prodaji zemljišča, parc. št. 1188/18, k.o. 677 – Zgornje Radvan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Andrej FIŠTRAVEC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loga: Obrazložitev z ortofoto posnetko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olaganje s stavbnim zemljiščem je v skladu z določili Zakona o stvarnem premoženju države in samoupravnih lokalnih skupnosti (Uradni list RS, št. 86/2010, 75/2012) in Uredbe o stvarnem premoženju države in samoupravnih lokalnih skupnosti (Uradni list RS, št. 34/2011, 42/2012, 24/2013) in predlagamo, da Mestni svet Mestne občine Maribor potrdi  razpolaganje stavbnega zemljišč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ljišče, parc. št. 1188/18,  v izmeri 525 m2,  k.o. 677-Zgornje Radvanje, je javno dobro in bo po sprejetem sklepu o izvzemu iz javnega dobra in izdani pravnomočni odločbi postalo lastnina Mestne občine Mari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ljišče leži ob Dravograjski cesti v Mariboru, v območju, ki ga ureja Odlok o občinskem podrobnem načrtu za del območja PPE St 8-KIS v Mariboru (OPNN), (MUV, št. 28/02), in je del gradbene celote bodočega trgovskega objekta z dejavnostmi kulture in zdravstva ter površin za parkirišče in zelene površine z drevored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pravnomočne odločbe Geodetske uprave RS, št. 02112-67/2013-2, z dne 17.1.2013, je bilo odmerjeno zemljišče, parc. št. 1188/10 k.o. 677-Zg. Radvanje, iz katerega so nastale nove parcele,  parc. št. 1188/17, parc. št. 1188/18 in parc. št. 1188/19, vse k.o. 677- Zg. Radvanje, v skladu z Odlokom o občinskem podrobnem načrtu za del območja PPE St 8-KIS v Mariboru (OPNN), (MUV, št. 28/0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ščeni ocenjevalec vrednosti nepremičnin je zemljišče ovrednotil na 145,00 EUR za m2 zemljišča. Zemljišče, parc. št. 1188/18,  k.o. 677-Zgornje Radvanje, bo prodano najmanj po izhodiščni ceni 76.130,00 EUR, po metodi javnega zbiranja ponudb. V ceni ni zajet  DD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tor celotnega območja je dolžan na svoje stroške, v skladu z OPPN, zgraditi manjkajočo komunalno opremo, kot je načrtovana, in pred izdajo gradbenega dovoljenja z MOM/JP GSZ d.o.o skleniti pogodbo o komunalnem opremljanj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realizacijo pravnega posla je do 31.10.2013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60720" cy="3877945"/>
            <wp:effectExtent l="0" t="0" r="0" b="0"/>
            <wp:docPr id="1" name="Slika 1" descr="1188-18 Zgornje Radvanj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1188-18 Zgornje Radvanj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30"/>
        <w:gridCol w:w="4580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pt;height:28.5pt;mso-wrap-distance-right:0pt" filled="f" o:ole="">
                  <v:imagedata r:id="rId4" o:title=""/>
                </v:shape>
                <o:OLEObject Type="Embed" ProgID="MSPhotoEd.3" ShapeID="ole_rId3" DrawAspect="Content" ObjectID="_1602270098" r:id="rId3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NA UPRAV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podjetje za gospodarjenje s stavbnimi zemljišči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amezni program razpolaganja s stavbnim zemljišč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P GSZ d.o.o.</w:t>
        <w:tab/>
        <w:t xml:space="preserve">    Irena Železnik, </w:t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>vodja pravne službe</w:t>
      </w:r>
    </w:p>
    <w:tbl>
      <w:tblPr>
        <w:tblW w:w="1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8"/>
        <w:gridCol w:w="3077"/>
        <w:gridCol w:w="3068"/>
        <w:gridCol w:w="3071"/>
        <w:gridCol w:w="3597"/>
        <w:gridCol w:w="3238"/>
      </w:tblGrid>
      <w:tr>
        <w:trPr/>
        <w:tc>
          <w:tcPr>
            <w:tcW w:w="30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, sektor, služba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nka THALER, direktori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pregledal: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P GSZ d.o.o.</w:t>
        <w:tab/>
      </w:r>
      <w:r>
        <w:rPr>
          <w:rFonts w:cs="Arial" w:ascii="Arial" w:hAnsi="Arial"/>
          <w:bCs/>
          <w:sz w:val="22"/>
          <w:szCs w:val="22"/>
        </w:rPr>
        <w:t>Mojmir Grmek, direktor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, sektor, služba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adivo usklajeno s pristojnimi organi: </w:t>
      </w:r>
    </w:p>
    <w:tbl>
      <w:tblPr>
        <w:tblW w:w="99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1"/>
        <w:gridCol w:w="3200"/>
        <w:gridCol w:w="482"/>
        <w:gridCol w:w="2714"/>
        <w:gridCol w:w="303"/>
        <w:gridCol w:w="2972"/>
        <w:gridCol w:w="239"/>
      </w:tblGrid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, sektor, služba…</w:t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direktor M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30"/>
        <w:gridCol w:w="4580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28.5pt;mso-wrap-distance-right:0pt" filled="f" o:ole="">
                  <v:imagedata r:id="rId6" o:title=""/>
                </v:shape>
                <o:OLEObject Type="Embed" ProgID="MSPhotoEd.3" ShapeID="ole_rId5" DrawAspect="Content" ObjectID="_1100401557" r:id="rId5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podjetje za gospodarjenje s stavbnimi zemljišči 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GRADIVO ZA 28. REDNO SEJO MESTNEGA SVETA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</w:rPr>
        <w:t>Posamezni program razpolaganja s stavbnim zemljiščem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PODPI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UŽBA ZA DELOVANJE MESTNEGA SVE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KTOR M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ABINET ŽUPAN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001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3">
    <w:name w:val="Heading 3"/>
    <w:basedOn w:val="Normal"/>
    <w:next w:val="Normal"/>
    <w:qFormat/>
    <w:rsid w:val="007001b7"/>
    <w:pPr>
      <w:keepNext w:val="true"/>
      <w:ind w:left="3540" w:firstLine="708"/>
      <w:jc w:val="center"/>
      <w:outlineLvl w:val="2"/>
    </w:pPr>
    <w:rPr>
      <w:i/>
      <w:color w:val="00000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gradbadokumentaZnak" w:customStyle="1">
    <w:name w:val="Zgradba dokumenta Znak"/>
    <w:basedOn w:val="DefaultParagraphFont"/>
    <w:link w:val="DocumentMap"/>
    <w:qFormat/>
    <w:rsid w:val="000f6480"/>
    <w:rPr>
      <w:rFonts w:ascii="Tahoma" w:hAnsi="Tahoma" w:cs="Tahoma"/>
      <w:sz w:val="16"/>
      <w:szCs w:val="16"/>
    </w:rPr>
  </w:style>
  <w:style w:type="character" w:styleId="BesedilooblakaZnak" w:customStyle="1">
    <w:name w:val="Besedilo oblačka Znak"/>
    <w:basedOn w:val="DefaultParagraphFont"/>
    <w:link w:val="BalloonText"/>
    <w:qFormat/>
    <w:rsid w:val="00305765"/>
    <w:rPr>
      <w:rFonts w:ascii="Tahoma" w:hAnsi="Tahoma" w:cs="Tahoma"/>
      <w:sz w:val="16"/>
      <w:szCs w:val="16"/>
    </w:rPr>
  </w:style>
  <w:style w:type="character" w:styleId="TelobesedilazamikZnak" w:customStyle="1">
    <w:name w:val="Telo besedila - zamik Znak"/>
    <w:basedOn w:val="DefaultParagraphFont"/>
    <w:qFormat/>
    <w:rsid w:val="004e5a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 w:customStyle="1">
    <w:name w:val="N1"/>
    <w:basedOn w:val="Normal"/>
    <w:next w:val="Normal"/>
    <w:qFormat/>
    <w:rsid w:val="00c764a1"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 w:customStyle="1">
    <w:name w:val="N2"/>
    <w:basedOn w:val="Normal"/>
    <w:qFormat/>
    <w:rsid w:val="00c764a1"/>
    <w:pPr>
      <w:shd w:val="clear" w:color="auto" w:fill="99CC00"/>
      <w:ind w:left="1418" w:hanging="1418"/>
    </w:pPr>
    <w:rPr>
      <w:rFonts w:ascii="Tahoma" w:hAnsi="Tahoma" w:cs="Tahoma"/>
      <w:b/>
      <w:sz w:val="28"/>
    </w:rPr>
  </w:style>
  <w:style w:type="paragraph" w:styleId="N3" w:customStyle="1">
    <w:name w:val="N3"/>
    <w:basedOn w:val="Normal"/>
    <w:next w:val="Normal"/>
    <w:qFormat/>
    <w:rsid w:val="000908cf"/>
    <w:pPr>
      <w:ind w:left="1440" w:hanging="1440"/>
    </w:pPr>
    <w:rPr>
      <w:rFonts w:ascii="Tahoma" w:hAnsi="Tahoma" w:cs="Tahoma"/>
      <w:b/>
    </w:rPr>
  </w:style>
  <w:style w:type="paragraph" w:styleId="N4" w:customStyle="1">
    <w:name w:val="N4"/>
    <w:basedOn w:val="Normal"/>
    <w:qFormat/>
    <w:rsid w:val="000908cf"/>
    <w:pPr>
      <w:ind w:left="1412" w:hanging="709"/>
    </w:pPr>
    <w:rPr>
      <w:rFonts w:ascii="Tahoma" w:hAnsi="Tahoma" w:cs="Tahoma"/>
      <w:b/>
      <w:caps/>
    </w:rPr>
  </w:style>
  <w:style w:type="paragraph" w:styleId="Annotationtext">
    <w:name w:val="annotation text"/>
    <w:basedOn w:val="Normal"/>
    <w:semiHidden/>
    <w:qFormat/>
    <w:rsid w:val="0054712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0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ZgradbadokumentaZnak"/>
    <w:qFormat/>
    <w:rsid w:val="000f648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esedilooblakaZnak"/>
    <w:qFormat/>
    <w:rsid w:val="0030576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lobesedilazamikZnak"/>
    <w:rsid w:val="004e5ad6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1d69d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696</Words>
  <Characters>3971</Characters>
  <CharactersWithSpaces>4658</CharactersWithSpaces>
  <Paragraphs>9</Paragraphs>
  <Company>JP G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2:00Z</dcterms:created>
  <dc:creator>Irena Železnik</dc:creator>
  <dc:description/>
  <dc:language>en-US</dc:language>
  <cp:lastModifiedBy>Tanja Šeligo</cp:lastModifiedBy>
  <dcterms:modified xsi:type="dcterms:W3CDTF">2013-06-19T13:20:00Z</dcterms:modified>
  <cp:revision>7</cp:revision>
  <dc:subject/>
  <dc:title>*$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