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znakaglavesporoila"/>
          <w:rFonts w:cs="Times New Roman" w:ascii="Times New Roman" w:hAnsi="Times New Roman"/>
          <w:i/>
          <w:sz w:val="24"/>
        </w:rPr>
        <w:t xml:space="preserve">      </w:t>
      </w:r>
      <w:r>
        <w:rPr>
          <w:rStyle w:val="Oznakaglavesporoila"/>
          <w:rFonts w:cs="Times New Roman" w:ascii="Times New Roman" w:hAnsi="Times New Roman"/>
          <w:i/>
          <w:sz w:val="24"/>
        </w:rPr>
        <w:t>MESTNA OBČINA MARIBOR</w:t>
      </w:r>
    </w:p>
    <w:p>
      <w:pPr>
        <w:pStyle w:val="Normal"/>
        <w:rPr/>
      </w:pPr>
      <w:r>
        <w:rPr>
          <w:rStyle w:val="Oznakaglavesporoila"/>
          <w:rFonts w:cs="Times New Roman" w:ascii="Times New Roman" w:hAnsi="Times New Roman"/>
          <w:sz w:val="24"/>
        </w:rPr>
        <w:t xml:space="preserve">                  </w:t>
      </w:r>
      <w:r>
        <w:rPr>
          <w:rStyle w:val="Oznakaglavesporoila"/>
          <w:rFonts w:cs="Times New Roman" w:ascii="Times New Roman" w:hAnsi="Times New Roman"/>
          <w:sz w:val="24"/>
        </w:rPr>
        <w:t>MESTNI SVET</w:t>
      </w:r>
    </w:p>
    <w:p>
      <w:pPr>
        <w:pStyle w:val="Normal"/>
        <w:rPr>
          <w:rStyle w:val="Oznakaglavesporoila"/>
          <w:rFonts w:ascii="Times New Roman" w:hAnsi="Times New Roman" w:cs="Times New Roman"/>
          <w:sz w:val="24"/>
        </w:rPr>
      </w:pPr>
      <w:r>
        <w:rPr>
          <w:rStyle w:val="Oznakaglavesporoila"/>
          <w:rFonts w:cs="Times New Roman" w:ascii="Times New Roman" w:hAnsi="Times New Roman"/>
          <w:b w:val="false"/>
          <w:sz w:val="24"/>
        </w:rPr>
        <w:t>Ulica heroja Staneta 1, 2000  MARIBOR</w:t>
      </w:r>
    </w:p>
    <w:p>
      <w:pPr>
        <w:pStyle w:val="Normal"/>
        <w:rPr>
          <w:rStyle w:val="Oznakaglavesporoila"/>
          <w:rFonts w:ascii="Times New Roman" w:hAnsi="Times New Roman" w:cs="Times New Roman"/>
          <w:b w:val="false"/>
          <w:b w:val="false"/>
          <w:sz w:val="24"/>
        </w:rPr>
      </w:pPr>
      <w:r>
        <w:rPr/>
      </w:r>
    </w:p>
    <w:p>
      <w:pPr>
        <w:pStyle w:val="Normal"/>
        <w:rPr>
          <w:rStyle w:val="Oznakaglavesporoila"/>
          <w:rFonts w:ascii="Times New Roman" w:hAnsi="Times New Roman" w:cs="Times New Roman"/>
          <w:b w:val="false"/>
          <w:b w:val="false"/>
          <w:sz w:val="24"/>
        </w:rPr>
      </w:pPr>
      <w:r>
        <w:rPr/>
      </w:r>
    </w:p>
    <w:p>
      <w:pPr>
        <w:pStyle w:val="Normal"/>
        <w:rPr/>
      </w:pPr>
      <w:r>
        <w:rPr>
          <w:rStyle w:val="Oznakaglavesporoila"/>
          <w:rFonts w:cs="Times New Roman" w:ascii="Times New Roman" w:hAnsi="Times New Roman"/>
          <w:sz w:val="24"/>
        </w:rPr>
        <w:t>Številka:</w:t>
      </w:r>
      <w:r>
        <w:rPr>
          <w:rStyle w:val="Oznakaglavesporoila"/>
          <w:rFonts w:cs="Times New Roman" w:ascii="Times New Roman" w:hAnsi="Times New Roman"/>
          <w:b w:val="false"/>
          <w:sz w:val="24"/>
        </w:rPr>
        <w:t xml:space="preserve"> 06202-8/2000</w:t>
      </w:r>
    </w:p>
    <w:p>
      <w:pPr>
        <w:pStyle w:val="Normal"/>
        <w:rPr/>
      </w:pPr>
      <w:r>
        <w:rPr>
          <w:rStyle w:val="Oznakaglavesporoila"/>
          <w:rFonts w:cs="Times New Roman" w:ascii="Times New Roman" w:hAnsi="Times New Roman"/>
          <w:sz w:val="24"/>
        </w:rPr>
        <w:t xml:space="preserve">Datum:   </w:t>
      </w:r>
      <w:r>
        <w:rPr>
          <w:rStyle w:val="Oznakaglavesporoila"/>
          <w:rFonts w:cs="Times New Roman" w:ascii="Times New Roman" w:hAnsi="Times New Roman"/>
          <w:b w:val="false"/>
          <w:sz w:val="24"/>
        </w:rPr>
        <w:t>01. junij 2000</w:t>
      </w:r>
    </w:p>
    <w:p>
      <w:pPr>
        <w:pStyle w:val="Normal"/>
        <w:rPr>
          <w:rStyle w:val="Oznakaglavesporoila"/>
          <w:rFonts w:ascii="Times New Roman" w:hAnsi="Times New Roman" w:cs="Times New Roman"/>
          <w:b w:val="false"/>
          <w:b w:val="false"/>
          <w:sz w:val="24"/>
        </w:rPr>
      </w:pPr>
      <w:r>
        <w:rPr/>
      </w:r>
    </w:p>
    <w:p>
      <w:pPr>
        <w:pStyle w:val="Normal"/>
        <w:rPr>
          <w:rStyle w:val="Oznakaglavesporoila"/>
          <w:rFonts w:ascii="Times New Roman" w:hAnsi="Times New Roman" w:cs="Times New Roman"/>
          <w:b w:val="false"/>
          <w:b w:val="false"/>
          <w:sz w:val="24"/>
        </w:rPr>
      </w:pPr>
      <w:r>
        <w:rPr/>
      </w:r>
    </w:p>
    <w:p>
      <w:pPr>
        <w:pStyle w:val="Normal"/>
        <w:rPr>
          <w:rStyle w:val="Oznakaglavesporoila"/>
          <w:rFonts w:ascii="Times New Roman" w:hAnsi="Times New Roman" w:cs="Times New Roman"/>
          <w:b w:val="false"/>
          <w:b w:val="false"/>
          <w:sz w:val="24"/>
        </w:rPr>
      </w:pPr>
      <w:r>
        <w:rPr/>
      </w:r>
    </w:p>
    <w:p>
      <w:pPr>
        <w:pStyle w:val="Normal"/>
        <w:rPr>
          <w:rStyle w:val="Oznakaglavesporoila"/>
          <w:rFonts w:ascii="Times New Roman" w:hAnsi="Times New Roman" w:cs="Times New Roman"/>
          <w:b w:val="false"/>
          <w:b w:val="false"/>
          <w:sz w:val="24"/>
        </w:rPr>
      </w:pPr>
      <w:r>
        <w:rPr/>
      </w:r>
    </w:p>
    <w:p>
      <w:pPr>
        <w:pStyle w:val="Normal"/>
        <w:jc w:val="center"/>
        <w:rPr/>
      </w:pPr>
      <w:r>
        <w:rPr>
          <w:rStyle w:val="Oznakaglavesporoila"/>
          <w:rFonts w:cs="Times New Roman" w:ascii="Times New Roman" w:hAnsi="Times New Roman"/>
          <w:i/>
          <w:sz w:val="24"/>
        </w:rPr>
        <w:t>Z   A   P   I   S   N   I   K</w:t>
      </w:r>
    </w:p>
    <w:p>
      <w:pPr>
        <w:pStyle w:val="Normal"/>
        <w:rPr>
          <w:rStyle w:val="Oznakaglavesporoila"/>
          <w:rFonts w:ascii="Times New Roman" w:hAnsi="Times New Roman" w:cs="Times New Roman"/>
          <w:i/>
          <w:i/>
          <w:sz w:val="24"/>
        </w:rPr>
      </w:pPr>
      <w:r>
        <w:rPr/>
      </w:r>
    </w:p>
    <w:p>
      <w:pPr>
        <w:pStyle w:val="Normal"/>
        <w:rPr>
          <w:rStyle w:val="Oznakaglavesporoila"/>
          <w:rFonts w:ascii="Times New Roman" w:hAnsi="Times New Roman" w:cs="Times New Roman"/>
          <w:i/>
          <w:i/>
          <w:sz w:val="24"/>
        </w:rPr>
      </w:pPr>
      <w:r>
        <w:rPr/>
      </w:r>
    </w:p>
    <w:p>
      <w:pPr>
        <w:pStyle w:val="Normal"/>
        <w:jc w:val="both"/>
        <w:rPr/>
      </w:pPr>
      <w:r>
        <w:rPr>
          <w:rStyle w:val="Oznakaglavesporoila"/>
          <w:rFonts w:cs="Times New Roman" w:ascii="Times New Roman" w:hAnsi="Times New Roman"/>
          <w:sz w:val="24"/>
        </w:rPr>
        <w:t>18. seje Mestnega sveta Mestne občine Maribor</w:t>
      </w:r>
      <w:r>
        <w:rPr>
          <w:rStyle w:val="Oznakaglavesporoila"/>
          <w:rFonts w:cs="Times New Roman" w:ascii="Times New Roman" w:hAnsi="Times New Roman"/>
          <w:b w:val="false"/>
          <w:sz w:val="24"/>
        </w:rPr>
        <w:t xml:space="preserve">, ki je bila </w:t>
      </w:r>
      <w:r>
        <w:rPr>
          <w:rStyle w:val="Oznakaglavesporoila"/>
          <w:rFonts w:cs="Times New Roman" w:ascii="Times New Roman" w:hAnsi="Times New Roman"/>
          <w:sz w:val="24"/>
        </w:rPr>
        <w:t>29. maja 2000</w:t>
      </w:r>
      <w:r>
        <w:rPr>
          <w:rStyle w:val="Oznakaglavesporoila"/>
          <w:rFonts w:cs="Times New Roman" w:ascii="Times New Roman" w:hAnsi="Times New Roman"/>
          <w:b w:val="false"/>
          <w:sz w:val="24"/>
        </w:rPr>
        <w:t xml:space="preserve"> ob 12. uri v prostorih Univerze v Mariboru, Inštitut Informacijskih znanosti Maribor, Prešernova ul. 17, sejna soba 103/I.</w:t>
      </w:r>
    </w:p>
    <w:p>
      <w:pPr>
        <w:pStyle w:val="Normal"/>
        <w:rPr>
          <w:rStyle w:val="Oznakaglavesporoila"/>
          <w:rFonts w:ascii="Times New Roman" w:hAnsi="Times New Roman" w:cs="Times New Roman"/>
          <w:b w:val="false"/>
          <w:b w:val="false"/>
          <w:sz w:val="24"/>
        </w:rPr>
      </w:pPr>
      <w:r>
        <w:rPr/>
      </w:r>
    </w:p>
    <w:p>
      <w:pPr>
        <w:pStyle w:val="Normal"/>
        <w:rPr>
          <w:rStyle w:val="Oznakaglavesporoila"/>
          <w:rFonts w:ascii="Times New Roman" w:hAnsi="Times New Roman" w:cs="Times New Roman"/>
          <w:b w:val="false"/>
          <w:b w:val="false"/>
          <w:sz w:val="24"/>
        </w:rPr>
      </w:pPr>
      <w:r>
        <w:rPr/>
      </w:r>
    </w:p>
    <w:p>
      <w:pPr>
        <w:pStyle w:val="Normal"/>
        <w:jc w:val="center"/>
        <w:rPr/>
      </w:pPr>
      <w:r>
        <w:rPr>
          <w:rStyle w:val="Oznakaglavesporoila"/>
          <w:rFonts w:cs="Times New Roman" w:ascii="Times New Roman" w:hAnsi="Times New Roman"/>
          <w:sz w:val="24"/>
        </w:rPr>
        <w:t>1. točka</w:t>
      </w:r>
    </w:p>
    <w:p>
      <w:pPr>
        <w:pStyle w:val="Normal"/>
        <w:jc w:val="center"/>
        <w:rPr>
          <w:rStyle w:val="Oznakaglavesporoila"/>
          <w:rFonts w:ascii="Times New Roman" w:hAnsi="Times New Roman" w:cs="Times New Roman"/>
          <w:sz w:val="24"/>
        </w:rPr>
      </w:pPr>
      <w:r>
        <w:rPr/>
      </w:r>
    </w:p>
    <w:p>
      <w:pPr>
        <w:pStyle w:val="Normal"/>
        <w:jc w:val="center"/>
        <w:rPr/>
      </w:pPr>
      <w:r>
        <w:rPr>
          <w:rStyle w:val="Oznakaglavesporoila"/>
          <w:rFonts w:cs="Times New Roman" w:ascii="Times New Roman" w:hAnsi="Times New Roman"/>
          <w:sz w:val="24"/>
        </w:rPr>
        <w:t>OTVORITEV SEJE IN  UGOTOVITEV SKLEPČNOSTI</w:t>
      </w:r>
    </w:p>
    <w:p>
      <w:pPr>
        <w:pStyle w:val="Normal"/>
        <w:rPr>
          <w:rStyle w:val="Oznakaglavesporoila"/>
          <w:rFonts w:ascii="Times New Roman" w:hAnsi="Times New Roman" w:cs="Times New Roman"/>
          <w:i/>
          <w:i/>
          <w:sz w:val="24"/>
        </w:rPr>
      </w:pPr>
      <w:r>
        <w:rPr/>
      </w:r>
    </w:p>
    <w:p>
      <w:pPr>
        <w:pStyle w:val="Normal"/>
        <w:rPr>
          <w:rStyle w:val="Oznakaglavesporoila"/>
          <w:rFonts w:ascii="Times New Roman" w:hAnsi="Times New Roman" w:cs="Times New Roman"/>
          <w:b w:val="false"/>
          <w:b w:val="false"/>
          <w:i/>
          <w:i/>
          <w:sz w:val="24"/>
        </w:rPr>
      </w:pPr>
      <w:r>
        <w:rPr/>
      </w:r>
    </w:p>
    <w:p>
      <w:pPr>
        <w:pStyle w:val="BodyText2"/>
        <w:rPr/>
      </w:pPr>
      <w:r>
        <w:rPr>
          <w:rStyle w:val="Oznakaglavesporoila"/>
          <w:rFonts w:cs="Times New Roman"/>
          <w:b w:val="false"/>
          <w:sz w:val="24"/>
        </w:rPr>
        <w:t>Sejo je po pooblastilu župana, Borisa SOVIČA, pričel  podžupan Mestne občine Maribor, mag. Jože PROTNER. Ugotovil je, da je bilo na seji prisotnih 42 članic/članov mestnega sveta, kar je več kot polovica, in lahko le-ta po določilu 52. člena poslovnika mestnega sveta veljavno odloča.</w:t>
      </w:r>
    </w:p>
    <w:p>
      <w:pPr>
        <w:pStyle w:val="Normal"/>
        <w:rPr>
          <w:rStyle w:val="Oznakaglavesporoila"/>
          <w:rFonts w:ascii="Times New Roman" w:hAnsi="Times New Roman" w:cs="Times New Roman"/>
          <w:b w:val="false"/>
          <w:b w:val="false"/>
          <w:sz w:val="24"/>
        </w:rPr>
      </w:pPr>
      <w:r>
        <w:rPr/>
      </w:r>
    </w:p>
    <w:p>
      <w:pPr>
        <w:pStyle w:val="Normal"/>
        <w:rPr>
          <w:rStyle w:val="Oznakaglavesporoila"/>
          <w:rFonts w:ascii="Times New Roman" w:hAnsi="Times New Roman" w:cs="Times New Roman"/>
          <w:b w:val="false"/>
          <w:b w:val="false"/>
          <w:sz w:val="24"/>
        </w:rPr>
      </w:pPr>
      <w:r>
        <w:rPr/>
      </w:r>
    </w:p>
    <w:p>
      <w:pPr>
        <w:pStyle w:val="Normal"/>
        <w:rPr>
          <w:rStyle w:val="Oznakaglavesporoila"/>
          <w:rFonts w:ascii="Times New Roman" w:hAnsi="Times New Roman" w:cs="Times New Roman"/>
          <w:b w:val="false"/>
          <w:b w:val="false"/>
          <w:i/>
          <w:i/>
          <w:sz w:val="24"/>
        </w:rPr>
      </w:pPr>
      <w:r>
        <w:rPr/>
      </w:r>
    </w:p>
    <w:p>
      <w:pPr>
        <w:pStyle w:val="Normal"/>
        <w:rPr/>
      </w:pPr>
      <w:r>
        <w:rPr>
          <w:rStyle w:val="Oznakaglavesporoila"/>
          <w:rFonts w:cs="Times New Roman" w:ascii="Times New Roman" w:hAnsi="Times New Roman"/>
          <w:sz w:val="24"/>
        </w:rPr>
        <w:t xml:space="preserve">Na seji so bili prisotni: </w:t>
      </w:r>
    </w:p>
    <w:p>
      <w:pPr>
        <w:pStyle w:val="Normal"/>
        <w:rPr>
          <w:rStyle w:val="Oznakaglavesporoila"/>
          <w:rFonts w:ascii="Times New Roman" w:hAnsi="Times New Roman" w:cs="Times New Roman"/>
          <w:sz w:val="24"/>
        </w:rPr>
      </w:pPr>
      <w:r>
        <w:rPr/>
      </w:r>
    </w:p>
    <w:p>
      <w:pPr>
        <w:pStyle w:val="Normal"/>
        <w:jc w:val="both"/>
        <w:rPr/>
      </w:pPr>
      <w:r>
        <w:rPr>
          <w:rStyle w:val="Oznakaglavesporoila"/>
          <w:rFonts w:cs="Times New Roman" w:ascii="Times New Roman" w:hAnsi="Times New Roman"/>
          <w:b w:val="false"/>
          <w:sz w:val="24"/>
        </w:rPr>
        <w:t>Aleš ARIH, Marjan BAČKO, Miroslav BLAŽIČ, Stanislav BRGLEZ, Melita CIMERMAN, Bogdan ČEPIČ, dr. Dali ĐONLAGIĆ, mag. Marjan-Zlatko FRANGEŽ, Anton GAČNIK, Drago GAJZER, Drago JAGER, Jožef JAGODNIK, mag. Srečko KOKALJ, dr. Jožef KOPRIVNIKAR, Davorin KRAJNC, Dragica KRAJNČIČ, Vekoslava KRAŠOVEC, Pavel KRISTAN, dr. Alojz KRIŽMAN, Zdravko LUKETIČ, Milena MAK, Bernarda MARKO, Gorazd MAZEJ, Branko MEDIK, Magdalena MEDVED, Karl MIDLIL, Anton PARTLJIČ, Bojan PEČE, Sašo PEČE, Monika PIBERL, mag. Majda POTRATA, Valter PRISTOVNIK, mag. Jože PROTNER, Smiljan PUŠENJAK, Tanja RANT, Andrej STRAMLIČ,  Rosanda ŠTAMBERGER, dr. Igor TIČAR, Emil TOMAŽIČ, prim. dr. Zmago TURK, Drago VAUPOTIČ, Gorazd ZUPAN in Mirko ŽLENDER.</w:t>
      </w:r>
    </w:p>
    <w:p>
      <w:pPr>
        <w:pStyle w:val="Normal"/>
        <w:jc w:val="both"/>
        <w:rPr>
          <w:rStyle w:val="Oznakaglavesporoila"/>
          <w:rFonts w:ascii="Times New Roman" w:hAnsi="Times New Roman" w:cs="Times New Roman"/>
          <w:b w:val="false"/>
          <w:b w:val="false"/>
          <w:sz w:val="24"/>
        </w:rPr>
      </w:pPr>
      <w:r>
        <w:rPr/>
      </w:r>
    </w:p>
    <w:p>
      <w:pPr>
        <w:pStyle w:val="Normal"/>
        <w:rPr>
          <w:rStyle w:val="Oznakaglavesporoila"/>
          <w:rFonts w:ascii="Times New Roman" w:hAnsi="Times New Roman" w:cs="Times New Roman"/>
          <w:b w:val="false"/>
          <w:b w:val="false"/>
          <w:sz w:val="24"/>
        </w:rPr>
      </w:pPr>
      <w:r>
        <w:rPr/>
      </w:r>
    </w:p>
    <w:p>
      <w:pPr>
        <w:pStyle w:val="Normal"/>
        <w:rPr/>
      </w:pPr>
      <w:r>
        <w:rPr>
          <w:rStyle w:val="Oznakaglavesporoila"/>
          <w:rFonts w:cs="Times New Roman" w:ascii="Times New Roman" w:hAnsi="Times New Roman"/>
          <w:sz w:val="24"/>
        </w:rPr>
        <w:t xml:space="preserve">Odsotni so bili:  </w:t>
      </w:r>
    </w:p>
    <w:p>
      <w:pPr>
        <w:pStyle w:val="Normal"/>
        <w:rPr>
          <w:rStyle w:val="Oznakaglavesporoila"/>
          <w:rFonts w:ascii="Times New Roman" w:hAnsi="Times New Roman" w:cs="Times New Roman"/>
          <w:sz w:val="24"/>
        </w:rPr>
      </w:pPr>
      <w:r>
        <w:rPr/>
      </w:r>
    </w:p>
    <w:p>
      <w:pPr>
        <w:pStyle w:val="Normal"/>
        <w:rPr/>
      </w:pPr>
      <w:r>
        <w:rPr>
          <w:rStyle w:val="Oznakaglavesporoila"/>
          <w:rFonts w:cs="Times New Roman" w:ascii="Times New Roman" w:hAnsi="Times New Roman"/>
          <w:b w:val="false"/>
          <w:sz w:val="24"/>
        </w:rPr>
        <w:t>Jasmina VIDMAR in Urška ŠITUM - opravičeno</w:t>
      </w:r>
    </w:p>
    <w:p>
      <w:pPr>
        <w:pStyle w:val="Normal"/>
        <w:rPr>
          <w:rStyle w:val="Oznakaglavesporoila"/>
          <w:rFonts w:ascii="Times New Roman" w:hAnsi="Times New Roman" w:cs="Times New Roman"/>
          <w:b w:val="false"/>
          <w:b w:val="false"/>
          <w:sz w:val="24"/>
        </w:rPr>
      </w:pPr>
      <w:r>
        <w:rPr/>
      </w:r>
    </w:p>
    <w:p>
      <w:pPr>
        <w:pStyle w:val="Normal"/>
        <w:rPr/>
      </w:pPr>
      <w:r>
        <w:rPr>
          <w:rStyle w:val="Oznakaglavesporoila"/>
          <w:rFonts w:cs="Times New Roman" w:ascii="Times New Roman" w:hAnsi="Times New Roman"/>
          <w:sz w:val="24"/>
        </w:rPr>
        <w:t xml:space="preserve">Ostali prisotni: </w:t>
      </w:r>
    </w:p>
    <w:p>
      <w:pPr>
        <w:pStyle w:val="Normal"/>
        <w:jc w:val="both"/>
        <w:rPr>
          <w:rStyle w:val="Oznakaglavesporoila"/>
          <w:rFonts w:ascii="Times New Roman" w:hAnsi="Times New Roman" w:cs="Times New Roman"/>
          <w:sz w:val="24"/>
        </w:rPr>
      </w:pPr>
      <w:r>
        <w:rPr/>
      </w:r>
    </w:p>
    <w:p>
      <w:pPr>
        <w:pStyle w:val="BodyText2"/>
        <w:rPr/>
      </w:pPr>
      <w:r>
        <w:rPr>
          <w:rStyle w:val="Oznakaglavesporoila"/>
          <w:rFonts w:cs="Times New Roman"/>
          <w:b w:val="false"/>
          <w:sz w:val="24"/>
        </w:rPr>
        <w:t>Boris SOVIČ - župan Mestne občine Maribor, Slava KURTIN – direktorica mestne uprave, Branko GREGORIČ, Nada LORBEK, Jožica PRIZMIČ - služba mestnega sveta, mag. Franc PIBERL – predsednik nadzornega odbora,  mag. Karin JURŠE – predstojnica oddelka za gospodarske dejavnosti, Goran RAJIĆ – predstojnik oddelka za družbene dejavnosti, Ljubomir MIŠIČ - direktor zavoda za prostorsko načrtovanje, Andrej KRAPŠE – predstojnik oddelka za gospodarjenje z občinskim premoženjem, Evgenija JAVORNIK – predstojnica oddelka za finance, Alenka PALIAGA BRVAR, pomočnica predstojnice oddelka za finance,  Branko AŠIČ – direktor mestnega inšpektorata, mag. Boris ŠKERBINEK – direktor komunalne direkcije, mag. Rudi BRAČIČ – direktor zavoda za šport,  mag. Lidija ŽVAJKER – direktorica stanovanjskega sklada, Staško VEŠLIGAJ – vodja službe za geografsko informacijski center in obdelavo podatkov, Cvetka SLANA – pomočnica vodje kabineta, Ivan KEBRIČ – mariborski poslanec v DZ, Branko ŠNUDERL – direktor JP SNAGE d.o.o, Marko STRBAN – direktor Zavoda RS za zaposlovanje OE Maribor, Olga VALAND – Območna obrtna zbornica Maribor, Heda LEŠNIK – GZS – OE Maribor,  Dušanka LUŽAR – Sklad za usposabljanje in razvoj človeških virov, Rastko PLOHL – Neodvisni sindikat Slovenije, Dragica BAČANI, Franc ZUPANIČ – občana in predstavniki sredstev obveščanja.</w:t>
      </w:r>
    </w:p>
    <w:p>
      <w:pPr>
        <w:pStyle w:val="Normal"/>
        <w:jc w:val="both"/>
        <w:rPr>
          <w:rStyle w:val="Oznakaglavesporoila"/>
          <w:rFonts w:ascii="Times New Roman" w:hAnsi="Times New Roman" w:cs="Times New Roman"/>
          <w:b w:val="false"/>
          <w:b w:val="false"/>
          <w:sz w:val="24"/>
        </w:rPr>
      </w:pPr>
      <w:r>
        <w:rPr/>
      </w:r>
    </w:p>
    <w:p>
      <w:pPr>
        <w:pStyle w:val="TextBody"/>
        <w:spacing w:before="0" w:after="0"/>
        <w:rPr/>
      </w:pPr>
      <w:r>
        <w:rPr>
          <w:rStyle w:val="Oznakaglavesporoila"/>
          <w:rFonts w:cs="Times New Roman" w:ascii="Times New Roman" w:hAnsi="Times New Roman"/>
          <w:b w:val="false"/>
          <w:sz w:val="24"/>
        </w:rPr>
        <w:t>Zapisala:</w:t>
      </w:r>
    </w:p>
    <w:p>
      <w:pPr>
        <w:pStyle w:val="Normal"/>
        <w:rPr>
          <w:rStyle w:val="Oznakaglavesporoila"/>
          <w:rFonts w:ascii="Times New Roman" w:hAnsi="Times New Roman" w:cs="Times New Roman"/>
          <w:sz w:val="24"/>
        </w:rPr>
      </w:pPr>
      <w:r>
        <w:rPr/>
      </w:r>
    </w:p>
    <w:p>
      <w:pPr>
        <w:pStyle w:val="Normal"/>
        <w:rPr/>
      </w:pPr>
      <w:r>
        <w:rPr>
          <w:rStyle w:val="Oznakaglavesporoila"/>
          <w:rFonts w:cs="Times New Roman" w:ascii="Times New Roman" w:hAnsi="Times New Roman"/>
          <w:b w:val="false"/>
          <w:sz w:val="24"/>
        </w:rPr>
        <w:t>Sharon PODJAVRŠEK - služba mestnega sveta</w:t>
      </w:r>
    </w:p>
    <w:p>
      <w:pPr>
        <w:pStyle w:val="Normal"/>
        <w:rPr>
          <w:rStyle w:val="Oznakaglavesporoila"/>
          <w:rFonts w:ascii="Times New Roman" w:hAnsi="Times New Roman" w:cs="Times New Roman"/>
          <w:b w:val="false"/>
          <w:b w:val="false"/>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 mize so člani mestnega sveta prejel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Stališče odbora za urejanje prostora in varstvo okolja</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Pripombe MČ Tezno in MČ Ivan Cankar k vsebini Odloka o občinskih cestah </w:t>
      </w:r>
    </w:p>
    <w:p>
      <w:pPr>
        <w:pStyle w:val="Normal"/>
        <w:numPr>
          <w:ilvl w:val="0"/>
          <w:numId w:val="12"/>
        </w:numPr>
        <w:rPr>
          <w:rFonts w:ascii="Times New Roman" w:hAnsi="Times New Roman" w:cs="Times New Roman"/>
          <w:sz w:val="24"/>
        </w:rPr>
      </w:pPr>
      <w:r>
        <w:rPr>
          <w:rFonts w:cs="Times New Roman" w:ascii="Times New Roman" w:hAnsi="Times New Roman"/>
          <w:sz w:val="24"/>
        </w:rPr>
        <w:t>Dodatno gradivo K GMS – 238:</w:t>
      </w:r>
    </w:p>
    <w:p>
      <w:pPr>
        <w:pStyle w:val="Normal"/>
        <w:numPr>
          <w:ilvl w:val="0"/>
          <w:numId w:val="4"/>
        </w:numPr>
        <w:ind w:left="360" w:firstLine="774"/>
        <w:rPr>
          <w:rFonts w:ascii="Times New Roman" w:hAnsi="Times New Roman" w:cs="Times New Roman"/>
          <w:sz w:val="24"/>
        </w:rPr>
      </w:pPr>
      <w:r>
        <w:rPr>
          <w:rFonts w:cs="Times New Roman" w:ascii="Times New Roman" w:hAnsi="Times New Roman"/>
          <w:sz w:val="24"/>
        </w:rPr>
        <w:t>Statusno preoblikovanje ŠTP d.o.o.</w:t>
      </w:r>
    </w:p>
    <w:p>
      <w:pPr>
        <w:pStyle w:val="Normal"/>
        <w:numPr>
          <w:ilvl w:val="0"/>
          <w:numId w:val="4"/>
        </w:numPr>
        <w:ind w:left="360" w:firstLine="774"/>
        <w:rPr>
          <w:rFonts w:ascii="Times New Roman" w:hAnsi="Times New Roman" w:cs="Times New Roman"/>
          <w:sz w:val="24"/>
        </w:rPr>
      </w:pPr>
      <w:r>
        <w:rPr>
          <w:rFonts w:cs="Times New Roman" w:ascii="Times New Roman" w:hAnsi="Times New Roman"/>
          <w:sz w:val="24"/>
        </w:rPr>
        <w:t>Potek gradnje in rekonstrukcije v ŠTP od 1994</w:t>
      </w:r>
    </w:p>
    <w:p>
      <w:pPr>
        <w:pStyle w:val="Normal"/>
        <w:numPr>
          <w:ilvl w:val="0"/>
          <w:numId w:val="4"/>
        </w:numPr>
        <w:ind w:left="360" w:firstLine="774"/>
        <w:rPr>
          <w:rFonts w:ascii="Times New Roman" w:hAnsi="Times New Roman" w:cs="Times New Roman"/>
          <w:sz w:val="24"/>
        </w:rPr>
      </w:pPr>
      <w:r>
        <w:rPr>
          <w:rFonts w:cs="Times New Roman" w:ascii="Times New Roman" w:hAnsi="Times New Roman"/>
          <w:sz w:val="24"/>
        </w:rPr>
        <w:t>Izpis sklepov 43. seje Sveta zavoda MRA, z dne 27.03.00</w:t>
      </w:r>
    </w:p>
    <w:p>
      <w:pPr>
        <w:pStyle w:val="Normal"/>
        <w:numPr>
          <w:ilvl w:val="0"/>
          <w:numId w:val="4"/>
        </w:numPr>
        <w:ind w:left="360" w:firstLine="774"/>
        <w:rPr>
          <w:rFonts w:ascii="Times New Roman" w:hAnsi="Times New Roman" w:cs="Times New Roman"/>
          <w:sz w:val="24"/>
        </w:rPr>
      </w:pPr>
      <w:r>
        <w:rPr>
          <w:rFonts w:cs="Times New Roman" w:ascii="Times New Roman" w:hAnsi="Times New Roman"/>
          <w:sz w:val="24"/>
        </w:rPr>
        <w:t>Predlog za brezplačen prenos premoženja ŠTP d.o.o.</w:t>
      </w:r>
    </w:p>
    <w:p>
      <w:pPr>
        <w:pStyle w:val="Normal"/>
        <w:numPr>
          <w:ilvl w:val="0"/>
          <w:numId w:val="13"/>
        </w:numPr>
        <w:rPr>
          <w:rFonts w:ascii="Times New Roman" w:hAnsi="Times New Roman" w:cs="Times New Roman"/>
          <w:sz w:val="24"/>
        </w:rPr>
      </w:pPr>
      <w:r>
        <w:rPr>
          <w:rFonts w:cs="Times New Roman" w:ascii="Times New Roman" w:hAnsi="Times New Roman"/>
          <w:sz w:val="24"/>
        </w:rPr>
        <w:t>Dodatno gradivo K GMS – 242 Dopis Mestne občine Velenje in občine Kidričevo v zvezi s termično obdelavo trdnih odpadko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 toč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OBRAVNAVA IN SPREJEM DNEVNEGA RED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Predlog dnevnega reda so članice/člani prejeli z vabilom za sklic se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nika PIBERL je predlagala umik 12. točke - Konzorcialna pogodba za ustanovitev konzorcija občin za skupno in usklajeno delovanje občin pri realizaciji projekta termične obdelave trdnih odpadkov iz naselij SV Slovenije in deponiranje preostanka po sežigu (GMS – 242) in umik 13. točke – Sklep o soglasju Javnemu podjetju Snaga d.o.o., da ustanovi skupno družbo za izvajanje javne službe ravnanja z odpadki z družbo Saubermacher DGmbH iz Avstrije in Sklep o soglasju JP Snaga d.o.o., da v novoustanovljeni družbi zagotovi del stvarnega vložka (GMS – 241). Dodatno gradivo k 12. točki (stališče mestne občine Velenje in občine Kidričevo) je bilo razdeljeno šele pred sejo, zaradi aktualnosti tematike je Monika PIBERL predlagala sklic izredne seje z omenjeno točk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alter PRISTOVNIK je podal stališče kluba svetnikov Neodvisne liste za Maribor, da se dnevni red ne razširi s predlogoma GMS – 244 Regionalni sklad dela Podravje in GMS – 245 Odlok o spremembah in dopolnitvah odloka o organizaciji in delovnem področju Mestne uprave Mestne občine Maribor – prva obravnava, ker gradivo svetnikom MS ni bilo predano skladno z določili 23., 25. in 30. člena poslovni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mik 12. točke je predlagal tudi Mirko ŽLENDER, saj mestni svet ne more odločati o strokovnosti oz. pravni pravilnosti pogodbe, tako kot to terjajo predlagani sklep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avorin KRAJNC je predlagal umik 11. točke – Statusno preoblikovanje Štajerskega tehnološkega parka (GMS – 238). Glede na dopis, ki so ga svetniki prejeli pred sejo, je potrebno zadevo urediti najprej z MRA. </w:t>
      </w:r>
    </w:p>
    <w:p>
      <w:pPr>
        <w:pStyle w:val="Normal"/>
        <w:jc w:val="both"/>
        <w:rPr>
          <w:rFonts w:ascii="Times New Roman" w:hAnsi="Times New Roman" w:cs="Times New Roman"/>
          <w:sz w:val="24"/>
        </w:rPr>
      </w:pPr>
      <w:r>
        <w:rPr>
          <w:rFonts w:cs="Times New Roman" w:ascii="Times New Roman" w:hAnsi="Times New Roman"/>
          <w:sz w:val="24"/>
        </w:rPr>
        <w:t xml:space="preserve">Z umikom 12. točke se je strinjal tudi dr. Alojz KRIŽMAN, še pred razpravo 11. točke (GMS – 238) pa se naj razkrije tistega, ki je odgovoren za to, da je gradivo šele po šestih mesecih ponovno v obravnavi, s skoraj popolnoma isto vsebin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r. Dali ĐONLAGIĆ je podprl predlog dr. Alojza KRIŽMANA. Predlagal je, da se lahko odločanje o sklepih 12. točke predloži, obravnava gradiva GMS – 242 pa se naj vendarle oprav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voj glas za umik GMS – 242, v primeru, da predlagatelj ne umakne predloga sklepov,  je obrazložil Sašo PEČ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džupan je zaključil razpravo, ugotovil, da je prisotnih 30 članov mestnega sveta in predlagal v spreje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 SKLEP:</w:t>
      </w:r>
    </w:p>
    <w:p>
      <w:pPr>
        <w:pStyle w:val="Normal"/>
        <w:jc w:val="both"/>
        <w:rPr>
          <w:rFonts w:ascii="Times New Roman" w:hAnsi="Times New Roman" w:cs="Times New Roman"/>
          <w:b/>
          <w:b/>
          <w:sz w:val="24"/>
        </w:rPr>
      </w:pPr>
      <w:r>
        <w:rPr>
          <w:rFonts w:cs="Times New Roman" w:ascii="Times New Roman" w:hAnsi="Times New Roman"/>
          <w:b/>
          <w:sz w:val="24"/>
        </w:rPr>
        <w:t>Mestni svet Mestne občine Maribor umika s predlaganega dnevnega reda 18. seje točko 12 – KONZORCIALNA POGODBA ZA USTANOVITEV KONZORCIJA OBČIN ZA SKUPNO IN USKLAJENO DELOVANJE OBČIN PRI REALIZACIJI PROJEKTA TERMIČNE OBDELAVE TRDNIH ODPADKOV IZ NASELIJ SV SLOVENIJE IN DEPONIRANJE PREOSTANKA PO SEŽIGU (GMS – 242).</w:t>
      </w:r>
    </w:p>
    <w:p>
      <w:pPr>
        <w:pStyle w:val="Normal"/>
        <w:rPr>
          <w:rFonts w:ascii="Times New Roman" w:hAnsi="Times New Roman" w:cs="Times New Roman"/>
          <w:b/>
          <w:b/>
          <w:sz w:val="24"/>
        </w:rPr>
      </w:pPr>
      <w:r>
        <w:rPr>
          <w:rFonts w:cs="Times New Roman" w:ascii="Times New Roman" w:hAnsi="Times New Roman"/>
          <w:b/>
          <w:sz w:val="24"/>
        </w:rPr>
      </w:r>
    </w:p>
    <w:p>
      <w:pPr>
        <w:pStyle w:val="BodyText2"/>
        <w:rPr/>
      </w:pPr>
      <w:r>
        <w:rPr/>
        <w:t>Podžupan je na podlagi izida glasovanja (9 ZA, 8  PROTI od 30 prisotnih) ugotovil, da  SKLEP NI  SPREJ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SKLEP:</w:t>
      </w:r>
    </w:p>
    <w:p>
      <w:pPr>
        <w:pStyle w:val="Normal"/>
        <w:rPr>
          <w:rFonts w:ascii="Times New Roman" w:hAnsi="Times New Roman" w:cs="Times New Roman"/>
          <w:b/>
          <w:b/>
          <w:sz w:val="24"/>
        </w:rPr>
      </w:pPr>
      <w:r>
        <w:rPr>
          <w:rFonts w:cs="Times New Roman" w:ascii="Times New Roman" w:hAnsi="Times New Roman"/>
          <w:b/>
          <w:sz w:val="24"/>
        </w:rPr>
        <w:t>Mestni svet Mestne občine Maribor umika s predlaganega dnevnega reda 18. seje točko 13 – STATUSNO PREOBLIKOVANJE ŠTAJERSKEGA TEHNOLOŠKEGA PARKA (GMS – 238).</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Podžupan je na podlagi izida glasovanja (3 ZA, 13  PROTI od 37 prisotnih) ugotovil, da  SKLEP NI  SPREJ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SKLEP:</w:t>
      </w:r>
    </w:p>
    <w:p>
      <w:pPr>
        <w:pStyle w:val="Normal"/>
        <w:rPr>
          <w:rFonts w:ascii="Times New Roman" w:hAnsi="Times New Roman" w:cs="Times New Roman"/>
          <w:b/>
          <w:b/>
          <w:sz w:val="24"/>
        </w:rPr>
      </w:pPr>
      <w:r>
        <w:rPr>
          <w:rFonts w:cs="Times New Roman" w:ascii="Times New Roman" w:hAnsi="Times New Roman"/>
          <w:b/>
          <w:sz w:val="24"/>
        </w:rPr>
        <w:t>Mestni svet Mestne občine Maribor uvršča na dnevni red 18. seje točko REGIONALNI SKLAD DELA PODRAVJE (GMS – 24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Podžupan je na podlagi izida glasovanja (23 ZA, 2  PROTI od 37 prisotnih) ugotovil, da  JE SKLEP SPREJET.</w:t>
      </w:r>
    </w:p>
    <w:p>
      <w:pPr>
        <w:pStyle w:val="Normal"/>
        <w:jc w:val="both"/>
        <w:rPr>
          <w:rFonts w:ascii="Times New Roman" w:hAnsi="Times New Roman" w:cs="Times New Roman"/>
          <w:b/>
          <w:b/>
          <w:sz w:val="24"/>
        </w:rPr>
      </w:pPr>
      <w:r>
        <w:rPr>
          <w:rFonts w:cs="Times New Roman" w:ascii="Times New Roman" w:hAnsi="Times New Roman"/>
          <w:b/>
          <w:sz w:val="24"/>
        </w:rPr>
        <w:t>4. SKLEP:</w:t>
      </w:r>
    </w:p>
    <w:p>
      <w:pPr>
        <w:pStyle w:val="Normal"/>
        <w:jc w:val="both"/>
        <w:rPr>
          <w:rFonts w:ascii="Times New Roman" w:hAnsi="Times New Roman" w:cs="Times New Roman"/>
          <w:b/>
          <w:b/>
          <w:sz w:val="24"/>
        </w:rPr>
      </w:pPr>
      <w:r>
        <w:rPr>
          <w:rFonts w:cs="Times New Roman" w:ascii="Times New Roman" w:hAnsi="Times New Roman"/>
          <w:b/>
          <w:sz w:val="24"/>
        </w:rPr>
        <w:t>Mestni svet Mestne občine Maribor uvršča na dnevni red 18. seje točko ODLOK O SPREMEMBAH IN DOPOLNITVAH ODLOKA O ORGANIZACIJI IN DELOVNEM PODROČJU MESTNE UPRAVE MESTNE OBČINE MARIBOR – prva obravnava (GMS – 245).</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Podžupan je na podlagi izida glasovanja (26 ZA, 2  PROTI od 37 prisotnih) ugotovil, da  JE SKLEP SPREJET.</w:t>
      </w:r>
    </w:p>
    <w:p>
      <w:pPr>
        <w:pStyle w:val="BodyText2"/>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 SKLEP:</w:t>
      </w:r>
    </w:p>
    <w:p>
      <w:pPr>
        <w:pStyle w:val="Normal"/>
        <w:jc w:val="both"/>
        <w:rPr/>
      </w:pPr>
      <w:r>
        <w:rPr/>
        <w:t>Mestni svet Mestne občine Maribor sprejme dnevni red 18. seje (s sprejetimi dopolnitvami in spremembami). Točke dnevnega reda se skladno s tem preštevilčijo, tako da dnevni red glasi:</w:t>
      </w:r>
    </w:p>
    <w:tbl>
      <w:tblPr>
        <w:tblW w:w="9142" w:type="dxa"/>
        <w:jc w:val="left"/>
        <w:tblInd w:w="0" w:type="dxa"/>
        <w:tblLayout w:type="fixed"/>
        <w:tblCellMar>
          <w:top w:w="0" w:type="dxa"/>
          <w:left w:w="70" w:type="dxa"/>
          <w:bottom w:w="0" w:type="dxa"/>
          <w:right w:w="70" w:type="dxa"/>
        </w:tblCellMar>
      </w:tblPr>
      <w:tblGrid>
        <w:gridCol w:w="567"/>
        <w:gridCol w:w="8575"/>
      </w:tblGrid>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1.</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Otvoritev seje in ugotovitev sklepčnosti</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2.</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Obravnava in sprejem dnevnega reda</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3.</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Potrditev zapisnikov 16. in 17. seje mestnega sveta</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4.</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Pobude in vprašanja članic/članov mestnega sveta</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5. </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Odlok o spremembah in dopolnitvah prostorskih sestavin dolgoročnega in srednjeročnega družbenega plana občine Maribor za območje Mestne občine Maribor – druga obravnava GMS – 132</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6. </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Odlok o spremembah in dopolnitvah prostorskih ureditvenih pogojev za podeželje v občini Maribor za območje Mestne občine Maribor – druga obravnava GMS - 133</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7. </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Odlok o ureditvenem načrtu za območje Š 5 – Športni park Tabor – druga obravnava GMS – 183</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8. </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Odlok o občinskih cestah – prva obravnava GMS – 240 </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9. </w:t>
            </w:r>
          </w:p>
        </w:tc>
        <w:tc>
          <w:tcPr>
            <w:tcW w:w="8575" w:type="dxa"/>
            <w:tcBorders/>
          </w:tcPr>
          <w:p>
            <w:pPr>
              <w:pStyle w:val="Normal"/>
              <w:spacing w:before="0" w:after="120"/>
              <w:jc w:val="both"/>
              <w:rPr/>
            </w:pPr>
            <w:r>
              <w:rPr>
                <w:rFonts w:cs="Times New Roman" w:ascii="Times New Roman" w:hAnsi="Times New Roman"/>
                <w:sz w:val="24"/>
              </w:rPr>
              <w:t>Regionalni sklad dela Podravje GMS – 244</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10. </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Odlok o spremembah in dopolnitvah odloka o organizaciji in delovnem področju Mestne uprave Mestne občine Maribor – prva obravnava GMS – 245</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11. </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Informacija o projektu vzpostavitve novega mariborskega sejmišča GMS – 243</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12.</w:t>
            </w:r>
          </w:p>
        </w:tc>
        <w:tc>
          <w:tcPr>
            <w:tcW w:w="8575" w:type="dxa"/>
            <w:tcBorders/>
          </w:tcPr>
          <w:p>
            <w:pPr>
              <w:pStyle w:val="BodyText2"/>
              <w:spacing w:before="0" w:after="120"/>
              <w:rPr/>
            </w:pPr>
            <w:r>
              <w:rPr/>
              <w:t>Informacija o programih aktivnosti institucij za spodbujajnje tehnološkega in gospodarskega razvoja v Mariboru GMS – 237</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13. </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Statusno preoblikovanje Štajerskega tehnološkega parka GMS – 238</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14.</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Konzorcialna pogodba za ustanovitev konzorcija občin za skupno in usklajeno delovanje občin pri realizaciji projekta termične obdelave trdnih odpadkov iz naselij SV Slovenije in deponiranje preostanka po sežigu GMS – 242</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15.</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Sklep o soglasju Javnemu podjetju Snaga d.o.o., da ustanovi skupno družbo za izvajanje javne službe ravnanja z odpadki z družbo Saubermacher DGmbH iz Avstrije in Sklep o soglasju JP Snaga d.o.o., da v novoustanovljeni družbi zagotovi del stvarnega vložka GMS – 241</w:t>
            </w:r>
          </w:p>
        </w:tc>
      </w:tr>
      <w:tr>
        <w:trPr/>
        <w:tc>
          <w:tcPr>
            <w:tcW w:w="567"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16.</w:t>
            </w:r>
          </w:p>
        </w:tc>
        <w:tc>
          <w:tcPr>
            <w:tcW w:w="8575"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Zavarovanje terjatve zaradi izgradnje krematorija GMS – 23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Podžupan je na podlagi izida glasovanja (22 ZA, 2  PROTI od 37 prisotnih) ugotovil, da  JE SKLEP SPREJE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 točka</w:t>
      </w:r>
    </w:p>
    <w:p>
      <w:pPr>
        <w:pStyle w:val="Normal"/>
        <w:jc w:val="center"/>
        <w:rPr>
          <w:rFonts w:ascii="Times New Roman" w:hAnsi="Times New Roman" w:cs="Times New Roman"/>
          <w:sz w:val="24"/>
        </w:rPr>
      </w:pPr>
      <w:r>
        <w:rPr>
          <w:rFonts w:cs="Times New Roman" w:ascii="Times New Roman" w:hAnsi="Times New Roman"/>
          <w:b/>
          <w:sz w:val="24"/>
        </w:rPr>
        <w:t>POTRDITEV ZAPISNIKOV 16. in 17. SEJE MESTNEGA SVE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pisnika 16. in 17. seje Mestnega sveta Mestne občine Maribor so članice/člani prejeli z vabilom za sklic se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 zapisniku 16. seje sta pri 3. točki dnevnega reda 17. seje podala pripombi dr. Alojz KRIŽMAN in Zdravko LUKETIČ.  Pripombi sta bili upoštevani, zato je podžupan predlagal zapisnik 16. seje v sprejem, in si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 SKLEP:</w:t>
      </w:r>
    </w:p>
    <w:p>
      <w:pPr>
        <w:pStyle w:val="Normal"/>
        <w:rPr/>
      </w:pPr>
      <w:r>
        <w:rPr>
          <w:rFonts w:cs="Times New Roman" w:ascii="Times New Roman" w:hAnsi="Times New Roman"/>
          <w:b/>
          <w:sz w:val="24"/>
        </w:rPr>
        <w:t>Mestni svet Mestne občine Maribor potrdi zapisnik 16. seje mestnega sve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odžupan je na podlagi izida glasovanja (34 ZA, 0  PROTI od 37 prisotnih) ugotovil, da  JE SKLEP SPREJ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odja službe mestnega sveta, Branko GREGORIČ, je podal poročilo o izvajanju sklepov 17. seje, in ker razprave o zapisniku ni bilo, je podžupan predlagal v sprej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7. SKLEP:</w:t>
      </w:r>
    </w:p>
    <w:p>
      <w:pPr>
        <w:pStyle w:val="Normal"/>
        <w:jc w:val="both"/>
        <w:rPr>
          <w:rFonts w:ascii="Times New Roman" w:hAnsi="Times New Roman" w:cs="Times New Roman"/>
          <w:b/>
          <w:b/>
          <w:sz w:val="24"/>
        </w:rPr>
      </w:pPr>
      <w:r>
        <w:rPr>
          <w:rFonts w:cs="Times New Roman" w:ascii="Times New Roman" w:hAnsi="Times New Roman"/>
          <w:b/>
          <w:sz w:val="24"/>
        </w:rPr>
        <w:t xml:space="preserve">Mestni svet Mestne občine Maribor potrdi zapisnik 17. seje mestnega svet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Podžupan je na podlagi izida glasovanja (31 ZA, 0  PROTI od 39 prisotnih) ugotovil, da  JE SKLEP SPREJET. </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4. toč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OBUDE IN VPRAŠANJA ČLANIC/ČLANOV MESTNEGA SVETA</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Podane so bile  naslednje  P O B U D 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POBUDA ŠT. 176  - Sašo PEČ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Župan naj na naslednjo sejo mestnega sveta uvrsti točko – Odlok o spremembah in dopolnitvah odloka o ureditvenem načrtu območja med Cankarjevo, Razlagovo, Cafovo in Partizansko cesto v Mariboru. Odlok naj bo obravnavan po  hitrem postopku.</w:t>
      </w:r>
    </w:p>
    <w:p>
      <w:pPr>
        <w:pStyle w:val="Normal"/>
        <w:jc w:val="both"/>
        <w:rPr/>
      </w:pPr>
      <w:r>
        <w:rPr>
          <w:rFonts w:cs="Times New Roman" w:ascii="Times New Roman" w:hAnsi="Times New Roman"/>
          <w:sz w:val="24"/>
        </w:rPr>
        <w:t xml:space="preserve">Odloku je priloženo 500 podpisov občanov Maribora, ki so spremljali pobudo cestnega režima, spremembe oz. ukinitve cestnega režima na določeni lokaciji. </w:t>
      </w:r>
    </w:p>
    <w:p>
      <w:pPr>
        <w:pStyle w:val="Normal"/>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rPr>
      </w:pPr>
      <w:r>
        <w:rPr>
          <w:rFonts w:cs="Times New Roman" w:ascii="Times New Roman" w:hAnsi="Times New Roman"/>
        </w:rPr>
        <w:t>POBUDA ŠT. 177  - Marjan BAČK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17. seji mestnega sveta je bila sprejeta pobuda za začetek postopka sprememb in dopolnitev Statuta Mestne občine Maribor in Poslovnika mestnega sveta. Člani mestnega sveta, delovna telesa in župan morajo svoje predloge sprememb podati službi mestnega sveta do 8.8.2000. Opominja člane mestnega sveta, da svoje predloge sprememb podajo do roka, ki je  določ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BUDA ŠT. 178  - Monika PIBER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Prosi za pojasnitev kriterijev, po katerih je bil  oddan lokal v kletnih prostorih Framske 9 v Mariboru.</w:t>
      </w:r>
    </w:p>
    <w:p>
      <w:pPr>
        <w:pStyle w:val="Normal"/>
        <w:jc w:val="both"/>
        <w:rPr>
          <w:rFonts w:ascii="Times New Roman" w:hAnsi="Times New Roman" w:cs="Times New Roman"/>
          <w:sz w:val="24"/>
        </w:rPr>
      </w:pPr>
      <w:r>
        <w:rPr>
          <w:rFonts w:cs="Times New Roman" w:ascii="Times New Roman" w:hAnsi="Times New Roman"/>
          <w:sz w:val="24"/>
        </w:rPr>
        <w:t xml:space="preserve">V lokalu se že nekaj let ni opravljala nobena dejavnost. Pred dnevi se je lokal začel obnavljati, o njegovi obnovi oz. oddaji pa  stanovalci niso bili obveščeni. Prav tako jim nihče ni pojasnil, kakšna dejavnost se bo v lokalu opravljala. Informacije, ki so jih stanovalci dobili na Oddelku za gospodarjenje z občinskim premoženjem v Slovenski ulici 40, so bile nejasne, zavajajoče in celo lažni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dgovor Andreja KRAPŠETA, predstojnika oddelka za gospodarjenje z občinskim premoženjem</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Sodelovanje s stanovalci v Framski ulici 9 je potekalo preko njihovega upravnika zgradbe. Potrebno je povedati, da se prostor  oddaja v skladu z Odlokom o oddaji poslovnih prostorov. Gre za zamenjavo poslovnega prostora. Prostor je bil  sedaj namenjen prodaji živil, v bodoče bo v tem prostoru papirnica, katere dejavnost je manj obremenjujoča za stanovalce kot prejšnja. Pripravlja se  tudi sestanek s stanovalci Framske uli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BUDA ŠT. 179  -  Aleš ARI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Leta 1996 je bil odprt diagnostično rekreativni center Fontana. To je bil prvi fiziatrični in fizioterapevtski center v Mariboru. </w:t>
      </w:r>
    </w:p>
    <w:p>
      <w:pPr>
        <w:pStyle w:val="Normal"/>
        <w:jc w:val="both"/>
        <w:rPr>
          <w:rFonts w:ascii="Times New Roman" w:hAnsi="Times New Roman" w:cs="Times New Roman"/>
          <w:sz w:val="24"/>
        </w:rPr>
      </w:pPr>
      <w:r>
        <w:rPr>
          <w:rFonts w:cs="Times New Roman" w:ascii="Times New Roman" w:hAnsi="Times New Roman"/>
          <w:sz w:val="24"/>
        </w:rPr>
        <w:t>Po smrti g. Čabrijana se je pokazala predimenzioniranost ambulanto medicinskega dela, saj so fiziatrične in fizioterapevtske kapacitete ostale neizkoriščene. Novo vodstvo diagnostičnega centra Fontana si prizadeva pridobiti koncesijo za opravljanje tovrstnih zdravstvenih uslug, zato daje pobudo županu in mestnemu svetu, da  njihova prizadevanja podpre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BUDA ŠT. 180  - Pavel KRIST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nformatika Mestne občine Maribor in uporaba interneta se vse bolj širi, poudariti pa je potrebno, da je potrebna tudi standardizacija. Predlaga, da bi vsak član mestnega sveta imel na strežniku Mestne občine Maribor svoj poštni predal, v katerega bi služba mestnega sveta lahko redno in hitro, po lokalni mreži, pošiljala sporočila in gradiva. Naslov naj bi bil po enotnem standardu, in sicer: ime.priimek svetnika@maribor.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rPr>
      </w:pPr>
      <w:r>
        <w:rPr>
          <w:rFonts w:cs="Times New Roman" w:ascii="Times New Roman" w:hAnsi="Times New Roman"/>
        </w:rPr>
        <w:t>POBUDA ŠT. 181 - Zdravko LUKETIČ</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riborska knjižnica ob rebalansu proračuna potrebuje sredstva v višini 2.000.000,00 SIT za potrebe občanov Maribora  za dostop do informacij preko računalnika.</w:t>
      </w:r>
    </w:p>
    <w:p>
      <w:pPr>
        <w:pStyle w:val="Normal"/>
        <w:jc w:val="both"/>
        <w:rPr>
          <w:rFonts w:ascii="Times New Roman" w:hAnsi="Times New Roman" w:cs="Times New Roman"/>
          <w:sz w:val="24"/>
        </w:rPr>
      </w:pPr>
      <w:r>
        <w:rPr>
          <w:rFonts w:cs="Times New Roman" w:ascii="Times New Roman" w:hAnsi="Times New Roman"/>
          <w:sz w:val="24"/>
        </w:rPr>
        <w:t xml:space="preserve">V osrednji knjižnici na Rotovškem trgu, kjer je dnevni obisk okrog 800 občanov, sta trenutno na voljo samo dva osebna računalnika. Da bi olajšali dostop občanov do računalniških informacij, bi knjižnici morali zagotoviti nabavo petih osebnih računalnikov. Socialna situacija v Mariboru je takšna, da vedno več občanov išče možnost dostopa do informacij v javnih knjižnicah. </w:t>
      </w:r>
    </w:p>
    <w:p>
      <w:pPr>
        <w:pStyle w:val="Normal"/>
        <w:jc w:val="both"/>
        <w:rPr>
          <w:rFonts w:ascii="Times New Roman" w:hAnsi="Times New Roman" w:cs="Times New Roman"/>
          <w:sz w:val="24"/>
        </w:rPr>
      </w:pPr>
      <w:r>
        <w:rPr>
          <w:rFonts w:cs="Times New Roman" w:ascii="Times New Roman" w:hAnsi="Times New Roman"/>
          <w:sz w:val="24"/>
        </w:rPr>
        <w:t>Prosi za pisni odgovor.</w:t>
      </w:r>
    </w:p>
    <w:p>
      <w:pPr>
        <w:pStyle w:val="Normal"/>
        <w:jc w:val="both"/>
        <w:rPr/>
      </w:pPr>
      <w:r>
        <w:rPr>
          <w:rFonts w:cs="Times New Roman" w:ascii="Times New Roman" w:hAnsi="Times New Roman"/>
          <w:b/>
          <w:sz w:val="24"/>
        </w:rPr>
        <w:t>POBUDA ŠT. 182  - Zdravko LUKETIČ</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o zadnji večji samorušitvi ostrešja odpada z razpadajočih objektov Minoritskega kompleksa opeka in ostali večji gradbeni elementi. Prostor neposredno ob objektu uporabljajo za igro otroci iz bližnjih objektov, meščani parkirajo avtomobile in uporabljajo prostor kot peš-pot na tržnico. Prostor bo še posebej obljuden v času festivala Lent. Zaradi propadanja  je neposredna okolica smrtno nevarna za ljudi in parkirana vozila. V primeru nezgode je sodno odgovorna za morebitne nastale poškodbe mestna občina, posredno pa tudi svetniki političnih strank, ki so v prejšnji sestavi mestnega sveta zavrli obnovo navedenega kompleksa.</w:t>
      </w:r>
    </w:p>
    <w:p>
      <w:pPr>
        <w:pStyle w:val="Normal"/>
        <w:jc w:val="both"/>
        <w:rPr>
          <w:rFonts w:ascii="Times New Roman" w:hAnsi="Times New Roman" w:cs="Times New Roman"/>
          <w:sz w:val="24"/>
        </w:rPr>
      </w:pPr>
      <w:r>
        <w:rPr>
          <w:rFonts w:cs="Times New Roman" w:ascii="Times New Roman" w:hAnsi="Times New Roman"/>
          <w:sz w:val="24"/>
        </w:rPr>
        <w:t xml:space="preserve">Daje pobudo, da se objekt zavaruje in ogradi, tako da ne bo ogrožal varnosti ljudi in njihove lastnine. </w:t>
      </w:r>
    </w:p>
    <w:p>
      <w:pPr>
        <w:pStyle w:val="Normal"/>
        <w:jc w:val="both"/>
        <w:rPr/>
      </w:pPr>
      <w:r>
        <w:rPr>
          <w:rFonts w:cs="Times New Roman" w:ascii="Times New Roman" w:hAnsi="Times New Roman"/>
          <w:sz w:val="24"/>
        </w:rPr>
        <w:t>Prosi za pisni odgov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Odgovor Andreja KRAPŠETA, predstojnika oddelka za gospodarjenje z občinskim premoženjem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Čistilna dela na kompleksu Minoritskega samostana  so že potekala, odstranjeni so bili odpadki in počiščeno celotno pogorišč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OBUDA ŠT. 183 - Zdravko LUKETIČ</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V preteklih letih je Mestna občina Maribor knjižničarsko dejavnost obravnavala prednostno pod geslom “knjižnice  - skrb mesta”. V teh letih se je močno razmahnila knjižnična mreža, saj na obrobju mesta deluje vrsta manjših knjižnic, ki so zelo solidno urejene, z redkimi izjemami, kot sta Kamnica in Studenci. Knjižnica na Rotovškem trgu mestu resnično ni v ponos. Ta knjižnica nima osnovnih prostorskih pogojev za primerno postavitev gradiva, daleč premalo ima čitalniških mest in je skoraj brez računalniške opreme za občane, ki knjižnico sicer množično obiskujejo. V mestu bi se morali bolj zavedati pomena in poslanstva splošnih knjižnic in to upoštevati pri načrtih in razvoju (v porabi proračunskih sredstev). Splošne knjižnice niso več skladišče starih knjig, ampak postajajo pomembna informacijska središča in gibalo razvoja. Pomembno lahko sodelujejo pri izobraževanju občanov v vseh življenjskih obdobjih. Z brezplačnim dostopom do knjig, časopisov in mnogih računalniških baz podatkov predstavljajo osnovno kulturno dejavnost. Tega bi se morali zavedati še posebej v Mariboru, ki zaradi gospodarske situacije doživlja veliko socialnih stisk.</w:t>
      </w:r>
    </w:p>
    <w:p>
      <w:pPr>
        <w:pStyle w:val="Normal"/>
        <w:jc w:val="both"/>
        <w:rPr>
          <w:rFonts w:ascii="Times New Roman" w:hAnsi="Times New Roman" w:cs="Times New Roman"/>
          <w:sz w:val="24"/>
        </w:rPr>
      </w:pPr>
      <w:r>
        <w:rPr>
          <w:rFonts w:cs="Times New Roman" w:ascii="Times New Roman" w:hAnsi="Times New Roman"/>
          <w:sz w:val="24"/>
        </w:rPr>
        <w:t>Knjižnica na Rotovškem trgu bi v boljših prostorskih pogojih lahko poleg osnovnega kulturnega in izobraževalnega poslanstva opravljala še vrsto drugih dejavnosti, kot so borza znanja, računalniško opismenjevanje, izobraževanje na daljavo, tako kot to opravljajo knjižnice v svetu.</w:t>
      </w:r>
    </w:p>
    <w:p>
      <w:pPr>
        <w:pStyle w:val="Normal"/>
        <w:jc w:val="both"/>
        <w:rPr>
          <w:rFonts w:ascii="Times New Roman" w:hAnsi="Times New Roman" w:cs="Times New Roman"/>
          <w:sz w:val="24"/>
        </w:rPr>
      </w:pPr>
      <w:r>
        <w:rPr>
          <w:rFonts w:cs="Times New Roman" w:ascii="Times New Roman" w:hAnsi="Times New Roman"/>
          <w:sz w:val="24"/>
        </w:rPr>
        <w:t>Daj pobudo, da mesto Maribor zaključi začeti projekt “knjižnice – skrb mesta” in poskrbi za dokončno obnovo, predvsem osrednje knjižnice na Rotovškem trgu, ki mestu resnično ni v ponos. Informacijo o poteku projekta bi lahko na eni izmed prihodnjih sej, kot točko dnevnega reda, obravnaval tudi mestni svet, saj je veliko svetnikov mnenja, da mora mesto poskrbeti za svoje kulturne ustan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BUDA ŠT. 184  - Mag. Marjan - Zlatko FRANGEŽ</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Pobuda se nanaša na plovbo s čolni po reki Dravi v samem mestnem središču. Ta plovba sedaj ni možna zaradi Studenškega mosta. </w:t>
      </w:r>
    </w:p>
    <w:p>
      <w:pPr>
        <w:pStyle w:val="Normal"/>
        <w:jc w:val="both"/>
        <w:rPr/>
      </w:pPr>
      <w:r>
        <w:rPr>
          <w:rFonts w:cs="Times New Roman" w:ascii="Times New Roman" w:hAnsi="Times New Roman"/>
          <w:sz w:val="24"/>
        </w:rPr>
        <w:t>Predlaga, da se naveden most dvigne za nekaj metrov in tako omogoči plovnost Drave do Mariborskega otoka. Glede na to, da ima mesto fakulteto za gradbeništvo in fakulteto za strojništvo meni, da bi tak poseg dvigovanja brvi znali in zmogli tehnično izpelja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dgovor župana, Borisa SOVIČ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Pobuda je zanimiva, je pa potrebno opozoriti na njeno finančno zahtevnost, zato v tem trenutku ni mogoče odgovoriti, kdaj naj bi bila podana pobuda izvedlj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rPr>
      </w:pPr>
      <w:r>
        <w:rPr>
          <w:rFonts w:cs="Times New Roman" w:ascii="Times New Roman" w:hAnsi="Times New Roman"/>
        </w:rPr>
        <w:t>POBUDA ŠT. 185  -</w:t>
        <w:tab/>
        <w:t>Smiljan PUŠENJ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edlaga, da se sodelovanje s pobratenim mestom Szombathelyem okrepi in 10.11.2000 obišče njihov parlament. Poziva župana, da predlagano prouči in prek vodij klubov svetnikov pobudo realizira. Okvirni delovni program bo predstavljen na prvi seji odbora za lokalno samouprav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dgovor župana, Borisa SOVIČ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Pobuda bo obravnavana na koordinaciji vodij svetniških skup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BUDA ŠT. 186 - Dr. Jože KOPRIVNIK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trokovne službe mestne uprave naj poskrbijo, da se v ustrezen odlok umesti določilo, s katerim bodo upravniki in lastniki stanovanjskih zgradb dolžni s streh odstraniti zastarele in neuporabne televizijske ante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dgovor Ljuba MIŠIČA, direktorja zavoda za prostorsko načrtovanj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Pobuda je utemeljena, zahtevano je mogoče vezati  na Odlok o zunanjem videzu in snagi, ki ga bo  potrebno novelira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rPr>
      </w:pPr>
      <w:r>
        <w:rPr>
          <w:rFonts w:cs="Times New Roman" w:ascii="Times New Roman" w:hAnsi="Times New Roman"/>
        </w:rPr>
        <w:t>POBUDA ŠT. 187 – Dr. Alojz KRIŽ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osnovi poročila o izvajanju programov in nalog v letu 1999 Javnega podjetja za gospodarjenje s stavbnimi zemljišči, podanega v zaključnem računu za leto 1999, ki ga je sprejel mestni svet na svoji 17. seji, dne 08. maja 2000, je na strani 332, pod točko 1.2.1. zapisano: “Ker so bila sredstva kupnine za C-4 (zemljišče Europark, kupnina je po pogodbi izključno namenjena  za ureditev tega zemljišča) porabljena za obnovo Pobreške ceste, ostaja odprto vprašanje financiranja povezovalne ceste “ABC” med Nasipno ulico in tem območjem, ki ni pokrito s kupnino.”</w:t>
      </w:r>
    </w:p>
    <w:p>
      <w:pPr>
        <w:pStyle w:val="Normal"/>
        <w:jc w:val="both"/>
        <w:rPr>
          <w:rFonts w:ascii="Times New Roman" w:hAnsi="Times New Roman" w:cs="Times New Roman"/>
          <w:sz w:val="24"/>
        </w:rPr>
      </w:pPr>
      <w:r>
        <w:rPr>
          <w:rFonts w:cs="Times New Roman" w:ascii="Times New Roman" w:hAnsi="Times New Roman"/>
          <w:sz w:val="24"/>
        </w:rPr>
        <w:t>Ker so v zvezi s pogodbo za zemljišče Europark s strani župana, g. Borisa SOVIČA, bile javno podane insinuacije  o škodljivosti te pogodbe (dnevnik Večer) daje naslednjo pobudo.</w:t>
      </w:r>
    </w:p>
    <w:p>
      <w:pPr>
        <w:pStyle w:val="Normal"/>
        <w:jc w:val="both"/>
        <w:rPr/>
      </w:pPr>
      <w:r>
        <w:rPr>
          <w:rFonts w:cs="Times New Roman" w:ascii="Times New Roman" w:hAnsi="Times New Roman"/>
          <w:sz w:val="24"/>
        </w:rPr>
        <w:t xml:space="preserve">Nadzorni odbor Mestne občine Maribor naj pregleda poslovanje Javnega podjetja za gospodarjenje s stavbnimi zemljišči v letu 1999 s posebnim poudarkom porabe namenskih sredstev iz plačane kupnine za zemljišče Europark. </w:t>
      </w:r>
    </w:p>
    <w:p>
      <w:pPr>
        <w:pStyle w:val="Normal"/>
        <w:jc w:val="both"/>
        <w:rPr/>
      </w:pPr>
      <w:r>
        <w:rPr>
          <w:rFonts w:cs="Times New Roman" w:ascii="Times New Roman" w:hAnsi="Times New Roman"/>
          <w:sz w:val="24"/>
        </w:rPr>
        <w:t>V kolikor nadzorni odbor do 30. junija 2000, ne bo podal ustreznega poročila, bo Neodvisna lista za Maribor o tem obvestila Računsko sodišče in predlagala pregled poslovanja v letu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dgovor župana, Borisa SOVIČ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Po znanih podatkih je obseg pogodbenih obveznosti krepko večji in finančno zahtevnejši kot pridobljena kupnina. V seznam obveznosti, ki jih mestna občina v tem projektu ima, sodi tudi Pobreška cesta. Mestna občina Maribor se je zavezala, da bo mnoge poteze izvedla, a žal je tako, da sredstva, ki so bila na razpolago,  ne zadoščajo za pokritje vseh teh obveznosti. Tudi sredstva, ki so na razpolago za izgradnjo ceste ABC, nam po vseh prizadevanjih ne omogočajo njene izvedbe. Zato smo Intersparu oz. konzorciju predlagali spremembo pogodbe v smislu, da bi se reprogramirala izvedba ceste ABC v letu 2003. Pogodba je  usklajena in predvidevamo, da jo bomo v relativno kratkem času tudi podpisali. V krajšem času zapisanih obveznosti nismo v stanju izvesti, saj so poteze zelo zahtev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OBUDA ŠT. 188  - Valter PRISTOVNI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Neodvisna lista za Maribor predlaga, da se na 19. seji mestnega sveta obravnava informacija možnega sprejema odločitve na Ministrstvu za gospodarske dejavnosti o prenosu sedeža ustanovljene Agencije za energijo iz Maribora v Ljubljano. Neodvisna lista za Maribor ostro nasprotuje nameri sprejema odločitve na Ministrstvu za gospodarske dejavnosti RS, da se dokončni predlog besedila Uredbe o ustanovitvi Agencije za energijo pred njeno vložitvijo v vladno proceduro spremeni tako, da se prvotno dogovorjen sedež te Agencije v Mariboru prenese v Ljubljan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dgovor župana, Borisa SOVIČ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G. Pristovnik v svoji pisni pobudi navaja: “ župan je za težnje o preselitvi agencije izvedel 12. maja, kar kaže na to, da strokovne službe mestne uprave niso dovolj pozorno in pazljivo spremljale vseh dogajanj v zvezi s pripravo predloga odredbe.” G. Pristovnik se gotovo šali, ko to piše, saj mesto  ni v poziciji, da bi lahko dajalo mnenja k pripravam dokumentov Vlade Republike Slovenije, če ga vlada ali pristojno ministrstvo o tem ne obvesti. Lahko, kadar za to izve, ukrepa, kar je bilo tudi storjeno, zato zavračam takšen način manipuliranja, saj je problem zelo resen, naša prizadevanja za razrešitev pa so bila takojšnja in učinkovita.  </w:t>
      </w:r>
    </w:p>
    <w:p>
      <w:pPr>
        <w:pStyle w:val="Normal"/>
        <w:jc w:val="both"/>
        <w:rPr>
          <w:rFonts w:ascii="Times New Roman" w:hAnsi="Times New Roman" w:cs="Times New Roman"/>
          <w:sz w:val="24"/>
        </w:rPr>
      </w:pPr>
      <w:r>
        <w:rPr>
          <w:rFonts w:cs="Times New Roman" w:ascii="Times New Roman" w:hAnsi="Times New Roman"/>
          <w:sz w:val="24"/>
        </w:rPr>
        <w:t xml:space="preserve">Vprašanje je nesmiselno tudi zato, ker je vlada med tem že sprejela sklep, da bo sedež agencije v Mariboru. Po zadnjih informacijah, s katerimi razpolagam,  se zna zgoditi, da bodo razpisi za  to agencijo narejeni tako, da se bodo razpisovala delovna mesta v Ljubljani. Da se s tem ne strinjamo, sem danes obvestil Ministrstvo za gospodarske dejavnosti. Poudariti je potrebno, da gre za zelo  pomembno zadevo, v kateri moramo združiti vse sile in skupno nastopati, aktivnosti pa nadaljevati v smislu, da znotraj ministrstva ne bi prišlo do izigravanja sklepov vlade.  </w:t>
      </w:r>
    </w:p>
    <w:p>
      <w:pPr>
        <w:pStyle w:val="BodyText2"/>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Postavljena so bila naslednja  V P R A Š A N J A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rPr>
      </w:pPr>
      <w:r>
        <w:rPr>
          <w:rFonts w:cs="Times New Roman" w:ascii="Times New Roman" w:hAnsi="Times New Roman"/>
        </w:rPr>
        <w:t>VPRAŠANJE ŠT. 142 - Marjan BAČK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daj se bo začela  gradnja tretjega doma za upokojence na Tezne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dgovor Gorana RAJIČA, predstojnika oddelka za družbene dejavnosti</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rPr/>
      </w:pPr>
      <w:r>
        <w:rPr/>
        <w:t xml:space="preserve">Vsa zahtevana in potrebna soglasja za gradnjo tretjega doma za upokojence na Teznem so v proceduri. Težave so se pojavile pri pridobitvi elektro-energetskega soglasja zdravstvenega inšpektorata. Oba zadržka sta odpravljena, zato je mogoče računati na termine, ki so bili napovedani v investicijskem programu, ki ga je mestni svet sprejel 28.02.2000 (v mesecu juniju priprava razpisa in meseca septembra začetek gradnje). Kljub temu pa je potrebno poudariti, da je začetek gradnje in financiranje odvisno od tega, koliko sredstev bo ministrstvo letos namenilo za gradnjo doma v Maribor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VPRAŠANJE ŠT. 143  -  VALTER PRISTOVNIK</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sz w:val="24"/>
        </w:rPr>
        <w:t>Vprašuje:</w:t>
      </w:r>
    </w:p>
    <w:p>
      <w:pPr>
        <w:pStyle w:val="BodyText2"/>
        <w:numPr>
          <w:ilvl w:val="0"/>
          <w:numId w:val="14"/>
        </w:numPr>
        <w:tabs>
          <w:tab w:val="clear" w:pos="708"/>
          <w:tab w:val="left" w:pos="360" w:leader="none"/>
        </w:tabs>
        <w:spacing w:before="0" w:after="120"/>
        <w:rPr/>
      </w:pPr>
      <w:r>
        <w:rPr/>
        <w:t>Zakaj se obstoječi prostori in objekti vrtcev ne oddajo v najem zainteresiranim zasebnim zavodom za opravljanje dejavnosti varstva in vzgoje predšolskih otrok?</w:t>
      </w:r>
    </w:p>
    <w:p>
      <w:pPr>
        <w:pStyle w:val="BodyText2"/>
        <w:numPr>
          <w:ilvl w:val="0"/>
          <w:numId w:val="14"/>
        </w:numPr>
        <w:tabs>
          <w:tab w:val="clear" w:pos="708"/>
          <w:tab w:val="left" w:pos="360" w:leader="none"/>
        </w:tabs>
        <w:spacing w:before="0" w:after="120"/>
        <w:rPr/>
      </w:pPr>
      <w:r>
        <w:rPr/>
        <w:t>Zaradi katerih razlogov ni bilo ugodeno prošnji Vesne ŠIREC  za dodelitev prostorov za opravljanje dejavnosti vzgoje in izobraževanja za predšolske otroke, čeprav izpolnjuje vse formalne pogoje za opravljanje te dejavnosti, nima pa na razpolago primernih poslovnih prostorov za opravljanje te dejavnosti?</w:t>
      </w:r>
    </w:p>
    <w:p>
      <w:pPr>
        <w:pStyle w:val="BodyText2"/>
        <w:numPr>
          <w:ilvl w:val="0"/>
          <w:numId w:val="14"/>
        </w:numPr>
        <w:tabs>
          <w:tab w:val="clear" w:pos="708"/>
          <w:tab w:val="left" w:pos="360" w:leader="none"/>
        </w:tabs>
        <w:spacing w:before="0" w:after="120"/>
        <w:rPr/>
      </w:pPr>
      <w:r>
        <w:rPr/>
        <w:t>V kakšne namene in za kakšne dejavnosti so, ali bodo namenjeni obstoječi prostori v vrtcih Ribiško, Metelkova in enoti Lenka? Ali bodo bodoči najemniki oz.  uporabniki teh prostorov plačevali najemnino? Ali bodo stroški vzdrževanja tudi v bodoče bremenili proračun Mestne občine Maribor?</w:t>
      </w:r>
    </w:p>
    <w:p>
      <w:pPr>
        <w:pStyle w:val="BodyText2"/>
        <w:numPr>
          <w:ilvl w:val="0"/>
          <w:numId w:val="14"/>
        </w:numPr>
        <w:tabs>
          <w:tab w:val="clear" w:pos="708"/>
          <w:tab w:val="left" w:pos="360" w:leader="none"/>
        </w:tabs>
        <w:spacing w:before="0" w:after="120"/>
        <w:rPr/>
      </w:pPr>
      <w:r>
        <w:rPr/>
        <w:t>Kakšen odnos ima, ali bo imela, Mestna občina Maribor do ustanavljanja zasebnih zavodov za opravljanje dejavnosti vzgoje in izobraževanja za predšolske otroke, torej do ustanavljanja zasebnih vrtcev, v teh bi se lahko zaposlili tudi morebitni presežni strokovni delavci javnih vrtcev?</w:t>
      </w:r>
    </w:p>
    <w:p>
      <w:pPr>
        <w:pStyle w:val="Normal"/>
        <w:numPr>
          <w:ilvl w:val="0"/>
          <w:numId w:val="0"/>
        </w:numPr>
        <w:spacing w:before="0" w:after="120"/>
        <w:ind w:left="0" w:hanging="0"/>
        <w:jc w:val="both"/>
        <w:rPr>
          <w:rFonts w:ascii="Times New Roman" w:hAnsi="Times New Roman" w:cs="Times New Roman"/>
          <w:sz w:val="24"/>
        </w:rPr>
      </w:pPr>
      <w:r>
        <w:rPr>
          <w:rFonts w:cs="Times New Roman" w:ascii="Times New Roman" w:hAnsi="Times New Roman"/>
          <w:sz w:val="24"/>
        </w:rPr>
        <w:t xml:space="preserve">Znano je, da imajo vrtci zaradi izvedene reorganizacije na razpolago več prostih prostorov in da se za najem le-teh zanimajo pravne in fizične osebe, ki bi v teh prostorih opravljale dejavnost zasebnega varstva predšolskih otrok. </w:t>
      </w:r>
    </w:p>
    <w:p>
      <w:pPr>
        <w:pStyle w:val="BodyText2"/>
        <w:numPr>
          <w:ilvl w:val="0"/>
          <w:numId w:val="0"/>
        </w:numPr>
        <w:spacing w:before="0" w:after="120"/>
        <w:ind w:left="0" w:hanging="0"/>
        <w:rPr/>
      </w:pPr>
      <w:r>
        <w:rPr/>
        <w:t>Ena izmed resnih zainteresiranih oseb je tudi ga. Vesna ŠIREC, ki je v ta namen tudi ustanovila vrtec Klobuček – Zavod za razvoj predšolske pedagogike, kateri izpolnjuje vse formalne pogoje za opravljanje dejavnosti vrtcev in predšolsko izobraževanje. Ker nima primernih prostorov za izvajanje te dejavnosti, je  dala na Oddelek za družbene dejavnosti prošnjo za dodelitev prostorov za opravljanje dejavnosti zasebnega vrtca, ki pa ni bila ugodno rešena.</w:t>
      </w:r>
    </w:p>
    <w:p>
      <w:pPr>
        <w:pStyle w:val="Telobesedila3"/>
        <w:spacing w:before="0" w:after="120"/>
        <w:rPr>
          <w:rFonts w:ascii="Times New Roman" w:hAnsi="Times New Roman" w:cs="Times New Roman"/>
          <w:sz w:val="24"/>
        </w:rPr>
      </w:pPr>
      <w:r>
        <w:rPr>
          <w:rFonts w:cs="Times New Roman" w:ascii="Times New Roman" w:hAnsi="Times New Roman"/>
          <w:sz w:val="24"/>
        </w:rPr>
        <w:t>Mestna občina Maribor bi morala spodbujati zasebno varstvo predšolski otrok, konkurenca na tem področju je prav tako zaželena kot konkurenca na vseh drugih področjih javnih zavodov.</w:t>
      </w:r>
    </w:p>
    <w:p>
      <w:pPr>
        <w:pStyle w:val="Telobesedila3"/>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jc w:val="both"/>
        <w:rPr/>
      </w:pPr>
      <w:r>
        <w:rPr>
          <w:rFonts w:cs="Times New Roman" w:ascii="Times New Roman" w:hAnsi="Times New Roman"/>
          <w:u w:val="single"/>
        </w:rPr>
        <w:t>Odgovor Gorana RAJIČA, predstojnika oddelka za družbene dejavnosti</w:t>
      </w:r>
      <w:r>
        <w:rPr>
          <w:u w:val="single"/>
        </w:rPr>
        <w:t xml:space="preserve"> </w:t>
      </w:r>
    </w:p>
    <w:p>
      <w:pPr>
        <w:pStyle w:val="Norma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BodyText2"/>
        <w:numPr>
          <w:ilvl w:val="0"/>
          <w:numId w:val="0"/>
        </w:numPr>
        <w:spacing w:before="0" w:after="120"/>
        <w:ind w:left="0" w:hanging="0"/>
        <w:rPr/>
      </w:pPr>
      <w:r>
        <w:rPr/>
        <w:t xml:space="preserve">G. Vesna Širec, po podatkih ministrstva za šolstvo in šport, do začetka maja, ni bila v postopku za ustanovitev zasebnega vrtca. Imenovana je ministrstvo zaprosila le za dodelitev statusa zasebnega vzgojitelja, za kar pa ne potrebuje prostorskih garancij. Gre  samo za dovoljenje, s katerim lahko vzgojiteljica opravlja  dejavnost zasebnega vzgojitelja. </w:t>
      </w:r>
    </w:p>
    <w:p>
      <w:pPr>
        <w:pStyle w:val="BodyText2"/>
        <w:numPr>
          <w:ilvl w:val="0"/>
          <w:numId w:val="0"/>
        </w:numPr>
        <w:spacing w:before="0" w:after="120"/>
        <w:ind w:left="0" w:hanging="0"/>
        <w:rPr/>
      </w:pPr>
      <w:r>
        <w:rPr/>
        <w:t>V vrtcu v Ribiški poteka od meseca maja dalje  vzgojno-varstvena dejavnost. Namesto te enote bo vrtec Koroška vrata opustil dejavnost v Lavričevi, kjer bodo nadomestni prostori Svetovalnega centra za otroke, mladostnike in starše. Ta center je ustanovila mestna občina in mu je prostore  dolžna zagotoviti.</w:t>
      </w:r>
    </w:p>
    <w:p>
      <w:pPr>
        <w:pStyle w:val="BodyText2"/>
        <w:numPr>
          <w:ilvl w:val="0"/>
          <w:numId w:val="0"/>
        </w:numPr>
        <w:ind w:left="0" w:hanging="0"/>
        <w:rPr/>
      </w:pPr>
      <w:r>
        <w:rPr/>
        <w:t xml:space="preserve">V enoti vrtca Lenka na Studencih gostuje Zavod za razvoj waldorfske pedagogike. </w:t>
      </w:r>
    </w:p>
    <w:p>
      <w:pPr>
        <w:pStyle w:val="BodyText2"/>
        <w:numPr>
          <w:ilvl w:val="0"/>
          <w:numId w:val="0"/>
        </w:numPr>
        <w:spacing w:before="0" w:after="120"/>
        <w:ind w:left="0" w:hanging="0"/>
        <w:rPr/>
      </w:pPr>
      <w:r>
        <w:rPr/>
        <w:t xml:space="preserve">Vrtec na Metelkovi  je v kombinacijah s šolami Angel Besednjak, Boris Kidrič in France Prešeren  namenjen potrebam enoizmenskega pouka in uvedbe devetletke. </w:t>
      </w:r>
    </w:p>
    <w:p>
      <w:pPr>
        <w:pStyle w:val="BodyText2"/>
        <w:numPr>
          <w:ilvl w:val="0"/>
          <w:numId w:val="0"/>
        </w:numPr>
        <w:spacing w:before="0" w:after="120"/>
        <w:ind w:left="0" w:hanging="0"/>
        <w:rPr/>
      </w:pPr>
      <w:r>
        <w:rPr/>
        <w:t>Dokler lahko z mrežo javnih vrtcev zagotavljamo kvalitetno in  konkurenčno delovanje, ni potrebno vzpodbujati zasebne vrtce in hkrati prevzemati bremena, ki izhajajo iz padanja števila otrok v javnih  vrtcih.</w:t>
      </w:r>
    </w:p>
    <w:p>
      <w:pPr>
        <w:pStyle w:val="BodyText2"/>
        <w:numPr>
          <w:ilvl w:val="0"/>
          <w:numId w:val="0"/>
        </w:numPr>
        <w:spacing w:before="0" w:after="120"/>
        <w:ind w:left="0" w:hanging="0"/>
        <w:rPr/>
      </w:pPr>
      <w:r>
        <w:rPr/>
      </w:r>
    </w:p>
    <w:p>
      <w:pPr>
        <w:pStyle w:val="Heading6"/>
        <w:numPr>
          <w:ilvl w:val="0"/>
          <w:numId w:val="0"/>
        </w:numPr>
        <w:ind w:left="0" w:hanging="0"/>
        <w:rPr>
          <w:i w:val="false"/>
          <w:i w:val="false"/>
        </w:rPr>
      </w:pPr>
      <w:r>
        <w:rPr>
          <w:i w:val="false"/>
        </w:rPr>
        <w:t>VPRAŠANJE ŠT. 144 - MAG. MARJAN-ZLATKO FRANGEŽ</w:t>
      </w:r>
    </w:p>
    <w:p>
      <w:pPr>
        <w:pStyle w:val="Normal"/>
        <w:numPr>
          <w:ilvl w:val="0"/>
          <w:numId w:val="0"/>
        </w:numPr>
        <w:ind w:left="0" w:hanging="0"/>
        <w:jc w:val="both"/>
        <w:rPr>
          <w:rFonts w:ascii="Times New Roman" w:hAnsi="Times New Roman" w:cs="Times New Roman"/>
          <w:b/>
          <w:b/>
          <w:i/>
          <w:i/>
          <w:sz w:val="24"/>
        </w:rPr>
      </w:pPr>
      <w:r>
        <w:rPr>
          <w:rFonts w:cs="Times New Roman" w:ascii="Times New Roman" w:hAnsi="Times New Roman"/>
          <w:b/>
          <w:i/>
          <w:sz w:val="24"/>
        </w:rPr>
      </w:r>
    </w:p>
    <w:p>
      <w:pPr>
        <w:pStyle w:val="BodyText2"/>
        <w:numPr>
          <w:ilvl w:val="0"/>
          <w:numId w:val="0"/>
        </w:numPr>
        <w:ind w:left="0" w:hanging="0"/>
        <w:rPr/>
      </w:pPr>
      <w:r>
        <w:rPr/>
        <w:t>Vprašuje odgovorne v mestni upravi, zakaj nič ne ukrenejo z zapuščeno stavbo nasproti Narodnega doma, ki kazi izgled mesta, saj ima  objekt razbita okna in sesuto streho.</w:t>
      </w:r>
    </w:p>
    <w:p>
      <w:pPr>
        <w:pStyle w:val="BodyText2"/>
        <w:numPr>
          <w:ilvl w:val="0"/>
          <w:numId w:val="0"/>
        </w:numPr>
        <w:ind w:left="0" w:hanging="0"/>
        <w:rPr/>
      </w:pPr>
      <w:r>
        <w:rPr/>
      </w:r>
    </w:p>
    <w:p>
      <w:pPr>
        <w:pStyle w:val="BodyText2"/>
        <w:numPr>
          <w:ilvl w:val="0"/>
          <w:numId w:val="0"/>
        </w:numPr>
        <w:ind w:left="0" w:hanging="0"/>
        <w:rPr>
          <w:b/>
          <w:b/>
          <w:u w:val="single"/>
        </w:rPr>
      </w:pPr>
      <w:r>
        <w:rPr>
          <w:b/>
          <w:u w:val="single"/>
        </w:rPr>
        <w:t>Odgovor Ljuba MIŠIČA, direktorja zavoda za prostorsko načrtovanje</w:t>
      </w:r>
    </w:p>
    <w:p>
      <w:pPr>
        <w:pStyle w:val="BodyText2"/>
        <w:numPr>
          <w:ilvl w:val="0"/>
          <w:numId w:val="0"/>
        </w:numPr>
        <w:ind w:left="0" w:hanging="0"/>
        <w:rPr>
          <w:b/>
          <w:b/>
          <w:u w:val="single"/>
        </w:rPr>
      </w:pPr>
      <w:r>
        <w:rPr>
          <w:b/>
          <w:u w:val="single"/>
        </w:rPr>
      </w:r>
    </w:p>
    <w:p>
      <w:pPr>
        <w:pStyle w:val="BodyText2"/>
        <w:numPr>
          <w:ilvl w:val="0"/>
          <w:numId w:val="0"/>
        </w:numPr>
        <w:ind w:left="0" w:hanging="0"/>
        <w:rPr/>
      </w:pPr>
      <w:r>
        <w:rPr/>
        <w:t>Mestni svet je sprejel zazidalni načrt za prizidek k zobozdravstvenemu domu, v katerem je omenjena stavba predvidena za rušenje. Na tem mestu se predvideva ureditev ploščadi in dostopa do Narodnega doma. Postavlja se vprašanje, s kakšnimi pravno-finančnimi sredstvi je mogoče prisiliti lastnike, da porušijo tiste objekte, ki niso  funkcionalni in kot takšni predvideni za rušenje. Vprašanje je kompleksno, potrebno je pridobiti odgovore od pristojnih služb  upravne enote, zato bo odgovor posredovan pisno.</w:t>
      </w:r>
    </w:p>
    <w:p>
      <w:pPr>
        <w:pStyle w:val="BodyText2"/>
        <w:numPr>
          <w:ilvl w:val="0"/>
          <w:numId w:val="0"/>
        </w:numPr>
        <w:ind w:left="0" w:hanging="0"/>
        <w:rPr/>
      </w:pPr>
      <w:r>
        <w:rPr/>
      </w:r>
    </w:p>
    <w:p>
      <w:pPr>
        <w:pStyle w:val="BodyText2"/>
        <w:numPr>
          <w:ilvl w:val="0"/>
          <w:numId w:val="0"/>
        </w:numPr>
        <w:ind w:left="0" w:hanging="0"/>
        <w:rPr/>
      </w:pPr>
      <w:r>
        <w:rPr/>
      </w:r>
    </w:p>
    <w:p>
      <w:pPr>
        <w:pStyle w:val="Heading6"/>
        <w:numPr>
          <w:ilvl w:val="0"/>
          <w:numId w:val="0"/>
        </w:numPr>
        <w:ind w:left="0" w:hanging="0"/>
        <w:rPr>
          <w:i w:val="false"/>
          <w:i w:val="false"/>
        </w:rPr>
      </w:pPr>
      <w:r>
        <w:rPr>
          <w:i w:val="false"/>
        </w:rPr>
        <w:t>VPRAŠANJE ŠT. 145  -  SMILJAN PUŠENJAK</w:t>
      </w:r>
    </w:p>
    <w:p>
      <w:pPr>
        <w:pStyle w:val="Normal"/>
        <w:numPr>
          <w:ilvl w:val="0"/>
          <w:numId w:val="0"/>
        </w:numPr>
        <w:ind w:left="0" w:hanging="0"/>
        <w:jc w:val="both"/>
        <w:rPr>
          <w:rFonts w:ascii="Times New Roman" w:hAnsi="Times New Roman" w:cs="Times New Roman"/>
          <w:b/>
          <w:b/>
          <w:i/>
          <w:i/>
          <w:sz w:val="24"/>
        </w:rPr>
      </w:pPr>
      <w:r>
        <w:rPr>
          <w:rFonts w:cs="Times New Roman" w:ascii="Times New Roman" w:hAnsi="Times New Roman"/>
          <w:b/>
          <w:i/>
          <w:sz w:val="24"/>
        </w:rPr>
      </w:r>
    </w:p>
    <w:p>
      <w:pPr>
        <w:pStyle w:val="BodyText2"/>
        <w:numPr>
          <w:ilvl w:val="0"/>
          <w:numId w:val="0"/>
        </w:numPr>
        <w:spacing w:before="0" w:after="120"/>
        <w:ind w:left="0" w:hanging="0"/>
        <w:rPr/>
      </w:pPr>
      <w:r>
        <w:rPr/>
        <w:t>Župana vprašuje, ali ne bi kazalo v Mariboru postaviti prvi specialni tehnični (fotografski ali še kakšen) muzej v Sloveniji?</w:t>
      </w:r>
    </w:p>
    <w:p>
      <w:pPr>
        <w:pStyle w:val="BodyText2"/>
        <w:numPr>
          <w:ilvl w:val="0"/>
          <w:numId w:val="0"/>
        </w:numPr>
        <w:spacing w:before="0" w:after="120"/>
        <w:ind w:left="0" w:hanging="0"/>
        <w:rPr/>
      </w:pPr>
      <w:r>
        <w:rPr/>
        <w:t>Opravil je več razgovorov. Tudi Univerza že dalj časa išče primeren prostor za to dejavnost, saj bi ta institucija med drugim razvijala tudi študijsko-raziskovalne in zgodovinske programe z veliko mednarodno odmevnostjo.</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i w:val="false"/>
          <w:i w:val="false"/>
        </w:rPr>
      </w:pPr>
      <w:r>
        <w:rPr>
          <w:i w:val="false"/>
        </w:rPr>
        <w:t>VPRAŠANJE ŠT. 146  -  MELITA CIMERMAN</w:t>
      </w:r>
    </w:p>
    <w:p>
      <w:pPr>
        <w:pStyle w:val="Normal"/>
        <w:numPr>
          <w:ilvl w:val="0"/>
          <w:numId w:val="0"/>
        </w:numPr>
        <w:ind w:left="0" w:hanging="0"/>
        <w:jc w:val="both"/>
        <w:rPr>
          <w:rFonts w:ascii="Times New Roman" w:hAnsi="Times New Roman" w:cs="Times New Roman"/>
          <w:b/>
          <w:b/>
          <w:i/>
          <w:i/>
          <w:sz w:val="24"/>
        </w:rPr>
      </w:pPr>
      <w:r>
        <w:rPr>
          <w:rFonts w:cs="Times New Roman" w:ascii="Times New Roman" w:hAnsi="Times New Roman"/>
          <w:b/>
          <w:i/>
          <w:sz w:val="24"/>
        </w:rPr>
      </w:r>
    </w:p>
    <w:p>
      <w:pPr>
        <w:pStyle w:val="BodyText2"/>
        <w:numPr>
          <w:ilvl w:val="0"/>
          <w:numId w:val="0"/>
        </w:numPr>
        <w:ind w:left="0" w:hanging="0"/>
        <w:rPr/>
      </w:pPr>
      <w:r>
        <w:rPr/>
        <w:t xml:space="preserve">V evropskih mestih se že dalj časa spopadajo s kostanjevim moljem, ki uničuje to najlepše okrasno drevje. Molj se je pojavil pred nekaj leti in v tujini zaskrbljeno spremljajo in proučujejo razvoj obolelih dreves. Tudi mariborski kostanji so že sedaj v mesecu maju obarvani rjavkasto, kar je tipičen znak obolelosti.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Vprašuje:</w:t>
      </w:r>
    </w:p>
    <w:p>
      <w:pPr>
        <w:pStyle w:val="Normal"/>
        <w:numPr>
          <w:ilvl w:val="0"/>
          <w:numId w:val="1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Kdo skrbi za mariborske drevorede?</w:t>
      </w:r>
    </w:p>
    <w:p>
      <w:pPr>
        <w:pStyle w:val="Normal"/>
        <w:numPr>
          <w:ilvl w:val="0"/>
          <w:numId w:val="1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Kako bodo tisti, ki so za to zadolženi, ukrepali?</w:t>
      </w:r>
    </w:p>
    <w:p>
      <w:pPr>
        <w:pStyle w:val="Normal"/>
        <w:numPr>
          <w:ilvl w:val="0"/>
          <w:numId w:val="1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Kako daleč se je bolezen razvila?</w:t>
      </w:r>
    </w:p>
    <w:p>
      <w:pPr>
        <w:pStyle w:val="BodyText2"/>
        <w:numPr>
          <w:ilvl w:val="0"/>
          <w:numId w:val="0"/>
        </w:numPr>
        <w:ind w:left="0" w:hanging="0"/>
        <w:rPr>
          <w:rFonts w:ascii="Times New Roman" w:hAnsi="Times New Roman" w:cs="Times New Roman"/>
          <w:sz w:val="24"/>
        </w:rPr>
      </w:pPr>
      <w:r>
        <w:rPr>
          <w:rFonts w:cs="Times New Roman"/>
          <w:sz w:val="24"/>
        </w:rPr>
      </w:r>
    </w:p>
    <w:p>
      <w:pPr>
        <w:pStyle w:val="Heading6"/>
        <w:numPr>
          <w:ilvl w:val="0"/>
          <w:numId w:val="0"/>
        </w:numPr>
        <w:ind w:left="0" w:hanging="0"/>
        <w:rPr>
          <w:i w:val="false"/>
          <w:i w:val="false"/>
          <w:u w:val="single"/>
        </w:rPr>
      </w:pPr>
      <w:r>
        <w:rPr>
          <w:i w:val="false"/>
          <w:u w:val="single"/>
        </w:rPr>
        <w:t>Odgovor župana, Borisa SOVIČA</w:t>
      </w:r>
    </w:p>
    <w:p>
      <w:pPr>
        <w:pStyle w:val="Normal"/>
        <w:numPr>
          <w:ilvl w:val="0"/>
          <w:numId w:val="0"/>
        </w:numPr>
        <w:ind w:left="0"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BodyText2"/>
        <w:numPr>
          <w:ilvl w:val="0"/>
          <w:numId w:val="0"/>
        </w:numPr>
        <w:ind w:left="0" w:hanging="0"/>
        <w:rPr/>
      </w:pPr>
      <w:r>
        <w:rPr/>
        <w:t>Žal je kostanjev molj ali listni zavrtač prizadel tudi naše drevorede in nasade kostanjev. Bolezen se zelo hitro širi in se kratkoročno  ne da odpraviti, res pa je, da problem zelo boleče čutimo, saj so tudi drevoredi del mestne podobe.</w:t>
      </w:r>
    </w:p>
    <w:p>
      <w:pPr>
        <w:pStyle w:val="BodyText2"/>
        <w:numPr>
          <w:ilvl w:val="0"/>
          <w:numId w:val="0"/>
        </w:numPr>
        <w:ind w:left="0" w:hanging="0"/>
        <w:rPr/>
      </w:pPr>
      <w:r>
        <w:rPr/>
      </w:r>
    </w:p>
    <w:p>
      <w:pPr>
        <w:pStyle w:val="BodyText2"/>
        <w:numPr>
          <w:ilvl w:val="0"/>
          <w:numId w:val="0"/>
        </w:numPr>
        <w:ind w:left="0" w:hanging="0"/>
        <w:rPr/>
      </w:pPr>
      <w:r>
        <w:rPr/>
      </w:r>
    </w:p>
    <w:p>
      <w:pPr>
        <w:pStyle w:val="Heading8"/>
        <w:jc w:val="both"/>
        <w:rPr/>
      </w:pPr>
      <w:r>
        <w:rPr>
          <w:rFonts w:cs="Times New Roman" w:ascii="Times New Roman" w:hAnsi="Times New Roman"/>
        </w:rPr>
        <w:t>VPRAŠANJE ŠT. 147 -  Melita CIMER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den večji mariborskih problemov, ki ga občutimo skoraj vsak dan, je mariborski promet, zato vprašu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Kdaj se bodo začele graditi garažne hiše?</w:t>
      </w:r>
    </w:p>
    <w:p>
      <w:pPr>
        <w:pStyle w:val="Normal"/>
        <w:numPr>
          <w:ilvl w:val="0"/>
          <w:numId w:val="6"/>
        </w:numPr>
        <w:jc w:val="both"/>
        <w:rPr/>
      </w:pPr>
      <w:r>
        <w:rPr>
          <w:rFonts w:cs="Times New Roman" w:ascii="Times New Roman" w:hAnsi="Times New Roman"/>
          <w:sz w:val="24"/>
        </w:rPr>
        <w:t>Kdaj bo javni mestni promet urejen tako, da ga bodo meščani uporabljali kot glavno prevozno sredstvo?</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Zakaj zvečer semaforji ne delajo? Ali stane elektrika več kot posledice nesreč, ki se dogajajo na križišči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dgovor  mag. Borisa ŠKERBINEKA, direktorja komunalne direkcij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Predpisano je, da  se semaforji ugasnejo bo 20.00 uri, razen v primerih, ko  je gostota prometa takšna, da je njihovo obratovanje potrebno podaljšati, takrat le-ti delajo do 22.00 ure.</w:t>
      </w:r>
    </w:p>
    <w:p>
      <w:pPr>
        <w:pStyle w:val="Normal"/>
        <w:jc w:val="both"/>
        <w:rPr>
          <w:rFonts w:ascii="Times New Roman" w:hAnsi="Times New Roman" w:cs="Times New Roman"/>
          <w:sz w:val="24"/>
        </w:rPr>
      </w:pPr>
      <w:r>
        <w:rPr>
          <w:rFonts w:cs="Times New Roman" w:ascii="Times New Roman" w:hAnsi="Times New Roman"/>
          <w:sz w:val="24"/>
        </w:rPr>
        <w:t>Razpis za garažne hiše je bil objavljen pred 4 leti, nadaljnji potek komunalni direkciji ni poznan, saj pri postopku ni sodelovala. Tega je vodil svetovalec župana g. Franci KRIŠTOFEL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rPr>
      </w:pPr>
      <w:r>
        <w:rPr>
          <w:rFonts w:cs="Times New Roman" w:ascii="Times New Roman" w:hAnsi="Times New Roman"/>
        </w:rPr>
        <w:t>VPRAŠANJE ŠT. 148  - Monika PIBER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ivovarna Zupanič iz Brezja že tri leta uspešno obratuje. Pivo bi radi ponudili tudi širši javnosti. Prošnji, ki jo je g. Zupanič posredoval upravi Mariborske tržnice za prodajo piva na objektih tržnice, ni bilo ugodeno. Obrazložitev, zakaj prošnji ni ugodeno je zelo nejasna, zato vprašuje:</w:t>
      </w:r>
    </w:p>
    <w:p>
      <w:pPr>
        <w:pStyle w:val="Normal"/>
        <w:jc w:val="both"/>
        <w:rPr>
          <w:rFonts w:ascii="Times New Roman" w:hAnsi="Times New Roman" w:cs="Times New Roman"/>
          <w:sz w:val="24"/>
        </w:rPr>
      </w:pPr>
      <w:r>
        <w:rPr>
          <w:rFonts w:cs="Times New Roman" w:ascii="Times New Roman" w:hAnsi="Times New Roman"/>
          <w:sz w:val="24"/>
        </w:rPr>
        <w:t>Zakaj se ne dovoli najem kioska ob tržnici za prodajo domačega p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Odgovor mag. Borisa ŠKERBINEKA, direktorja komunalne direkcij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Preveriti je potrebno, ali morda ne obstajajo sanitarni zadržki in ugotoviti, ali so bila pridobljena vsa ustrezna soglasja, zato bo odgovor posredovan v pisni oblik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rPr>
      </w:pPr>
      <w:r>
        <w:rPr>
          <w:rFonts w:cs="Times New Roman" w:ascii="Times New Roman" w:hAnsi="Times New Roman"/>
        </w:rPr>
        <w:t>VPRAŠANJE ŠT. 149 -  Aleš ARI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d leta 1996 poteka v okviru Zavoda za varstvo naravne in kulturne dediščine reševanje tehnične dediščine iz sesutega mariborskega industrijskega bazena. V opuščeni hali nekdanjega TAM-a je zbranih okoli 100 eksponatov različnih industrijskih dejavnosti, ki so bile nekoč zastopane v  Mariboru. Pri tem je bila v veliko pomoč država, saj je finančno pokrila stroške najemnine (450.000,00 SIT mesečno), pa tudi za odkup  eksponatov ter njihove prevoze je prispevala kar precejšnja finančna sredstva. Mestna občina Maribor je po Zakonu o lokalni samoupravi dolžna poskrbeti za ohranitev premične kulturne dediščine, tudi te, ki je zbrana v TAM-u. </w:t>
      </w:r>
    </w:p>
    <w:p>
      <w:pPr>
        <w:pStyle w:val="Normal"/>
        <w:jc w:val="both"/>
        <w:rPr>
          <w:rFonts w:ascii="Times New Roman" w:hAnsi="Times New Roman" w:cs="Times New Roman"/>
          <w:sz w:val="24"/>
        </w:rPr>
      </w:pPr>
      <w:r>
        <w:rPr>
          <w:rFonts w:cs="Times New Roman" w:ascii="Times New Roman" w:hAnsi="Times New Roman"/>
          <w:sz w:val="24"/>
        </w:rPr>
        <w:t>Zato vprašuje župana, kaj je bilo doslej narejenega na tem področju s strani občine, in kakšna usoda čaka nenadomestljivo zbirko tehniških eksponatov potem, ko je Slovenska razvoja agencija odpovedala gostoljubje v sedanji hali TAM-a oz., ko zahteva plačilo visoke najemnine, ki je pa država ni pripravljena plačevati še  naprej.</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rPr>
      </w:pPr>
      <w:r>
        <w:rPr>
          <w:rFonts w:cs="Times New Roman" w:ascii="Times New Roman" w:hAnsi="Times New Roman"/>
        </w:rPr>
        <w:t>VPRAŠANJE ŠT. 150  - Zdravko LUKETIČ</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iprava in izvedba razpisov na temo različnih tehnologij zbiranja in predelave odpadkov je terjala ogromno denarja. Davkoplačevalci in kritična javnost ima pravico izvedeti vsebino rezultatov mnogih razpisov (CEGOR, sežigalnica, kompostiranje, gradbeni odpadk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i je prikrivanje rezultatov plod neznanja, ali pa pomeni prikrivanje parcialnih interesov, ki niso v korist mestu Maribor?</w:t>
      </w:r>
    </w:p>
    <w:p>
      <w:pPr>
        <w:pStyle w:val="Normal"/>
        <w:jc w:val="both"/>
        <w:rPr>
          <w:rFonts w:ascii="Times New Roman" w:hAnsi="Times New Roman" w:cs="Times New Roman"/>
          <w:sz w:val="24"/>
        </w:rPr>
      </w:pPr>
      <w:r>
        <w:rPr>
          <w:rFonts w:cs="Times New Roman" w:ascii="Times New Roman" w:hAnsi="Times New Roman"/>
          <w:sz w:val="24"/>
        </w:rPr>
        <w:t>Koliko je bilo javnih razpisov na temo različnih tehnologij zbiranja in predelave odpadkov?</w:t>
      </w:r>
    </w:p>
    <w:p>
      <w:pPr>
        <w:pStyle w:val="Normal"/>
        <w:jc w:val="both"/>
        <w:rPr>
          <w:rFonts w:ascii="Times New Roman" w:hAnsi="Times New Roman" w:cs="Times New Roman"/>
          <w:sz w:val="24"/>
        </w:rPr>
      </w:pPr>
      <w:r>
        <w:rPr>
          <w:rFonts w:cs="Times New Roman" w:ascii="Times New Roman" w:hAnsi="Times New Roman"/>
          <w:sz w:val="24"/>
        </w:rPr>
        <w:t>Zakaj rezultati javnih razpisov niso bilo objavljeni?</w:t>
      </w:r>
    </w:p>
    <w:p>
      <w:pPr>
        <w:pStyle w:val="Normal"/>
        <w:jc w:val="both"/>
        <w:rPr/>
      </w:pPr>
      <w:r>
        <w:rPr>
          <w:rFonts w:cs="Times New Roman" w:ascii="Times New Roman" w:hAnsi="Times New Roman"/>
          <w:sz w:val="24"/>
        </w:rPr>
        <w:t>Kolikšen je bil posamezen strošek priprave in izvedbe razpisa?</w:t>
      </w:r>
    </w:p>
    <w:p>
      <w:pPr>
        <w:pStyle w:val="Normal"/>
        <w:jc w:val="both"/>
        <w:rPr>
          <w:rFonts w:ascii="Times New Roman" w:hAnsi="Times New Roman" w:cs="Times New Roman"/>
          <w:sz w:val="24"/>
        </w:rPr>
      </w:pPr>
      <w:r>
        <w:rPr>
          <w:rFonts w:cs="Times New Roman" w:ascii="Times New Roman" w:hAnsi="Times New Roman"/>
          <w:sz w:val="24"/>
        </w:rPr>
        <w:t>Prosi za pisni odgov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rPr>
      </w:pPr>
      <w:r>
        <w:rPr>
          <w:rFonts w:cs="Times New Roman" w:ascii="Times New Roman" w:hAnsi="Times New Roman"/>
        </w:rPr>
        <w:t>VPRAŠANJE ŠT. 151 - Zdravko LUKETIČ</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Župana vprašuj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Kolikšen finančni strošek (v tolarjih) pomeni kompostiranje organskih odpadkov za mesto Maribor v Lenartu?</w:t>
      </w:r>
    </w:p>
    <w:p>
      <w:pPr>
        <w:pStyle w:val="Normal"/>
        <w:numPr>
          <w:ilvl w:val="0"/>
          <w:numId w:val="8"/>
        </w:numPr>
        <w:jc w:val="both"/>
        <w:rPr/>
      </w:pPr>
      <w:r>
        <w:rPr>
          <w:rFonts w:cs="Times New Roman" w:ascii="Times New Roman" w:hAnsi="Times New Roman"/>
          <w:sz w:val="24"/>
        </w:rPr>
        <w:t>Kolikšen je bil strošek kompostiranja (v tolarjih) organskih odpadkov pred preselitvijo v Lena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si za pisni odgovo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PRAŠANJE ŠT. 152 -  Dr. Alojz KRIŽM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Na 5. seji mestnega sveta Mestne občine Maribor, 03. maja 1999, je podal pobudo, ki jo po letu dni, ko ni prejel odgovora, citira:</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 letu 1998 je mestni svet v prvi obravnavi sprejel Prostorsko ureditvene pogoje za staro mestno jedro za območje med Svetozarevsko, Gregorčičevo, Strossmayerjevo ulico in Dravskim obrežjem. Ni vzroka za zaostajanje v pripravi teh prostorsko ureditvenih pogojev. Zaradi interesa nekaterih institucij dajem pobudo, da Zavod za prostorsko načrtovanje pripravi navedene prostorske akte za drugo obravnavo najkasneje do seje mestnega sveta junija 1999.”</w:t>
      </w:r>
    </w:p>
    <w:p>
      <w:pPr>
        <w:pStyle w:val="Normal"/>
        <w:jc w:val="both"/>
        <w:rPr>
          <w:rFonts w:ascii="Times New Roman" w:hAnsi="Times New Roman" w:cs="Times New Roman"/>
          <w:sz w:val="24"/>
        </w:rPr>
      </w:pPr>
      <w:r>
        <w:rPr>
          <w:rFonts w:cs="Times New Roman" w:ascii="Times New Roman" w:hAnsi="Times New Roman"/>
          <w:sz w:val="24"/>
        </w:rPr>
        <w:t>Kot predsednik odbora za urejanje prostora in varstvo okolja mestnega sveta, predsednik komisije za prostorsko načrtovanje Univerze v Mariboru, ki je zaradi priprave selitve uprave in določene dejavnosti univerze na Slomškov trg (septembra 2000)  ter zaradi priprave ureditvenega načrta področja S – 8, ki meji na mestno jedro, življenjsko zainteresirana za dokončno drugo obravnavo tega prostorskega akta na mestnem svetu, vprašuje naslednje:</w:t>
      </w:r>
    </w:p>
    <w:p>
      <w:pPr>
        <w:pStyle w:val="Normal"/>
        <w:jc w:val="both"/>
        <w:rPr>
          <w:rFonts w:ascii="Times New Roman" w:hAnsi="Times New Roman" w:cs="Times New Roman"/>
          <w:sz w:val="24"/>
        </w:rPr>
      </w:pPr>
      <w:r>
        <w:rPr>
          <w:rFonts w:cs="Times New Roman" w:ascii="Times New Roman" w:hAnsi="Times New Roman"/>
          <w:sz w:val="24"/>
        </w:rPr>
        <w:t>Zakaj več kot leto dni ni prejel odgovora na zastavljeno pobudo?</w:t>
      </w:r>
    </w:p>
    <w:p>
      <w:pPr>
        <w:pStyle w:val="Normal"/>
        <w:jc w:val="both"/>
        <w:rPr/>
      </w:pPr>
      <w:r>
        <w:rPr>
          <w:rFonts w:cs="Times New Roman" w:ascii="Times New Roman" w:hAnsi="Times New Roman"/>
          <w:sz w:val="24"/>
        </w:rPr>
        <w:t>Kdo je odgovoren, da navedeni prostorski akt, po skoraj dveh letih od prve obravnave, ni pripravljen za drugo obravnavo?</w:t>
      </w:r>
    </w:p>
    <w:p>
      <w:pPr>
        <w:pStyle w:val="Normal"/>
        <w:jc w:val="both"/>
        <w:rPr/>
      </w:pPr>
      <w:r>
        <w:rPr>
          <w:rFonts w:cs="Times New Roman" w:ascii="Times New Roman" w:hAnsi="Times New Roman"/>
          <w:sz w:val="24"/>
        </w:rPr>
        <w:t>Ali g. župan lahko zagotovi, da bo ta prostorski akt, potem ko se je moji pobudi za uvrstitev na dnevni red junijske seje v letu 1999 samo cinično nasmehnil, uvrstil vsaj na junijsko sejo mestnega sveta leta 2000? V kolikor tega ne bo, bo Univerza v Mariboru o tem obvestila pristojno Ministrstvo za okolje in prostor Republike Slovenij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Odgovor Ljuba MIŠIČA, direktorja zavoda za prostorsko načrtovanj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Odlok bo predan v obravnavo za  junijsko sejo mestnega sve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Odgovori župana, Borisa SOVIČA in predstojnikov posameznih oddelkov mestne uprave na pobude in vprašanje svetnic in svetnikov, so bili podani pred začetkom obravnave 11. točke dnevnega reda, ko je bil na seji prisoten župan. Sejo je do zaključene 10. točke po pooblastilu župana vodil podžupan, mag. Jože PROTN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5. toč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ODLOK O SPREMEMBAH IN DOPOLNITVAH PROSTORSKIH SESTAVIN DOGOROČNEGA IN SREDNJEROČNEGA DRUŽBENEGA PLANA OBČINA MARIBOR ZA OBMOČJE MESTNE OBČINE MARIBOR – druga obravna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adivo GMS – 132 so članice/člani prejeli z vabilom za sklic sej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vodno obrazložitev je podal Ljubomir MIŠIČ, direktor Zavoda za prostorsko načrtovanj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lišče odbora za urejanje prostora je podal dr. Alojz KRIŽMAN, predsednik odbo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zprave ni bilo, podžupan je ugotovil, da je prisotnih 28 članic/članov mestnega sveta in predlagal v spreje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8. SKLEP:</w:t>
      </w:r>
    </w:p>
    <w:p>
      <w:pPr>
        <w:pStyle w:val="Normal"/>
        <w:jc w:val="both"/>
        <w:rPr>
          <w:rFonts w:ascii="Times New Roman" w:hAnsi="Times New Roman" w:cs="Times New Roman"/>
          <w:b/>
          <w:b/>
          <w:sz w:val="24"/>
        </w:rPr>
      </w:pPr>
      <w:r>
        <w:rPr>
          <w:rFonts w:cs="Times New Roman" w:ascii="Times New Roman" w:hAnsi="Times New Roman"/>
          <w:b/>
          <w:sz w:val="24"/>
        </w:rPr>
        <w:t xml:space="preserve">Mestni svet Mestne občine Maribor  sprejme Odlok o spremembah in dopolnitvah prostorskih sestavin dolgoročnega in srednjeročnega družbenega plana občina Maribor za območje Mestne občine Maribor – druga obravnava.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rPr/>
      </w:pPr>
      <w:r>
        <w:rPr/>
        <w:t>Podžupan je na podlagi izida glasovanja (28 ZA, 0  PROTI od 28 prisotnih) ugotovil, da  JE SKLEP SPREJ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6. toč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ODLOK O SPREMEMBAH IN DOPOLNITVAH PROSTORSKIH UREDITVENIH POGOJEV ZA PODEŽELJE V OBČINI MARIBOR ZA OBMOČJE MESTNE OBČINE MARIBOR – druga obravnav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Gradivo GMS – 133 so članice/člani prejeli v skladu s poslovnikom mestnega sve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vodne obrazložitve ni bilo, stališče odbora za urejanje prostora in varstvo okolja je podal dr. Alojz KRIŽMAN, predsednik odbo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zprave ni bilo, podžupan je ob 30-ih prisotnih članicah/članih predlagal v sprej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9. SKLEP:</w:t>
      </w:r>
    </w:p>
    <w:p>
      <w:pPr>
        <w:pStyle w:val="Normal"/>
        <w:jc w:val="both"/>
        <w:rPr>
          <w:rFonts w:ascii="Times New Roman" w:hAnsi="Times New Roman" w:cs="Times New Roman"/>
          <w:b/>
          <w:b/>
          <w:sz w:val="24"/>
        </w:rPr>
      </w:pPr>
      <w:r>
        <w:rPr>
          <w:rFonts w:cs="Times New Roman" w:ascii="Times New Roman" w:hAnsi="Times New Roman"/>
          <w:b/>
          <w:sz w:val="24"/>
        </w:rPr>
        <w:t xml:space="preserve">Mestni svet Mestne občine Maribor sprejme Odlok o spremembah in dopolnitvah prostorskih ureditvenih pogojev za podeželje v občini Maribor za območje Mestne občine Maribor – druga obravnav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odžupan je na podlagi izida glasovanja (30 ZA, 0  PROTI od 30 prisotnih) ugotovil, da  JE SKLEP SPREJE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7. toč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ODLOK O UREDITVENEM NAČRTU ZA OBMOČJE Š 5 – ŠPORTNI PARK TABOR – druga obravnav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Gradivo GMS – 183 so članice/člani mestnega sveta prejeli v skladu s poslovnikom mestnega sve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vodne obrazložitve ni bil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r. Alojz KRIŽMAN, predsednik odbora za urejanje prostora in varstvo okolja, je podal stališče odbo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ože JAGODNIK je obrazložil svoj glas k predlogu odloka v drugi obravnavi (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džupan je ob 31-ih prisotnih članicah/članih predlagal v sprej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0. SKLEP:</w:t>
      </w:r>
    </w:p>
    <w:p>
      <w:pPr>
        <w:pStyle w:val="BodyText2"/>
        <w:rPr/>
      </w:pPr>
      <w:r>
        <w:rPr>
          <w:b/>
        </w:rPr>
        <w:t>Mestni svet Mestne občine Maribor sprejme Odlok o ureditvenem načrtu za območje Š 5 – Športni park Tabor – druga obravnava.</w:t>
      </w:r>
      <w:r>
        <w:rPr/>
        <w:t xml:space="preserve"> </w:t>
      </w:r>
    </w:p>
    <w:p>
      <w:pPr>
        <w:pStyle w:val="BodyText2"/>
        <w:rPr/>
      </w:pPr>
      <w:r>
        <w:rPr/>
      </w:r>
    </w:p>
    <w:p>
      <w:pPr>
        <w:pStyle w:val="Normal"/>
        <w:jc w:val="both"/>
        <w:rPr>
          <w:rFonts w:ascii="Times New Roman" w:hAnsi="Times New Roman" w:cs="Times New Roman"/>
          <w:sz w:val="24"/>
        </w:rPr>
      </w:pPr>
      <w:r>
        <w:rPr>
          <w:rFonts w:cs="Times New Roman" w:ascii="Times New Roman" w:hAnsi="Times New Roman"/>
          <w:sz w:val="24"/>
        </w:rPr>
        <w:t>Podžupan je na podlagi izida glasovanja (30 ZA, 0  PROTI od 31 prisotnih) ugotovil, da  JE SKLEP SPREJE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8. toč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ODLOK O OBČINSKIH CESTAH – prva obravnav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Gradivo GMS – 240 so članice/člani prejeli v skladu s poslovnikom mestnega sveta. Pred sejo so prejeli pripombe k odlogu strani MČ Tezno in MČ Ivan CANK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vodno obrazložitev je podal mag. Boris ŠKERBINEK, direktor komunalne direkci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ton GAČNIK, predsednik odbora za urejanje prostora in varstvo okolja, je podal stališče odbora, ki je predlagal dodaten sklep, in sicer, da naj predlagatelj do druge obravnave predloži odlok o kategorizaciji občinskih cest ter osnovna izhodišča razvojnega načrta na področju cestnega gospodarstva, v katerem bo cestna problematika kompleksno obdela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razpravi so sodelovali: Monika PIBERL, Marjan BAČKO, Smiljan PUŠENJAK, Pavel KRISTAN, Gorazd ZUPAN in Valter PRISTOVNI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dane so bile naslednje pripombe in predlogi:</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Ker ima vsaka MČ oz. KS najboljši pregled nad stanjem na svojem območju, je potrebno dati večji poudarek sodelovanju z njimi in upoštevati njihova navodila ter predloge.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Tako kot 37. člen odloka navaja dolžnosti lastnikov zgradb v zvezi s čiščenjem snega, je treba upoštevati dejstvo, da je potrebno te pločnike, peš poti in hišne priključke  vzdrževati tudi poleti.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vi odstavek 33. člena odloka se naj spremeni tako, da bo glasil: »Dejavnosti in naloge, ki jih je dolžan v zvezi z zimsko službo opravljati s strani MOM pooblaščeni izvajalec rednega vzdrževanja občinskih cest, se podrobneje opredelijo v izvedbenem programu zimske službe. Program pripravi pooblaščeni izvajalec rednega vzdrževanja občinskih cest, najkasneje do 15. oktobra ali prej in ga predloži v potrditev komunalni direkciji, ki mora pred potrditvijo programa pridobiti mnenje MČ in KS.«</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edlagatelj naj z dopolnili pripomore k bolj širokemu pogledu v promet in površine, kar pomeni, da upošteva tudi druge uporabnike cest, ne samo avtomobiliste. Kolesarji oz. kolesarska mreža, kot organizirana oblika uporabnikov prometnih cest, predvsem pa kot enakopraven davkoplačevalec, izraža nezadovoljstvo nad ureditvijo izvajanja zimske čistilne službe, konkretno odlaganja snega s cest na kolesarske steze.</w:t>
      </w:r>
    </w:p>
    <w:p>
      <w:pPr>
        <w:pStyle w:val="Normal"/>
        <w:numPr>
          <w:ilvl w:val="0"/>
          <w:numId w:val="10"/>
        </w:numPr>
        <w:jc w:val="both"/>
        <w:rPr/>
      </w:pPr>
      <w:r>
        <w:rPr>
          <w:rFonts w:cs="Times New Roman" w:ascii="Times New Roman" w:hAnsi="Times New Roman"/>
          <w:sz w:val="24"/>
        </w:rPr>
        <w:t>Del zadev, tudi nekaterih, ki so izhajale iz nekaterih pripomb javne razprave, je treba urediti v nekem drugem odloku, ne v tem o kategorizaciji cest. Bistveno bo potrebno spremeniti Odlok o cestnem prometu v MOM.</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Nesmotrno je prepuščati vsaki MČ in KS svoj režim urejanja. Ta mora biti enovit in predvsem v pristojnosti mesta, v sodelovanju z MČ in KS.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istojnost in obveznost vzdrževanja površin pred objekti pozimi, kot to zahtevata Odlok o občinskih cestah in Odlok o cestnem prometu, je obveznost lastnika stavbe. Potrebno je poiskati pravno možnost, da bo v določenih primerih (večstanovanjskih hišah) na nek način delo zagotovil oz. opravil upravljalec posameznega objekta v imenu lastnikov.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Kljub temu, da 56. člen odloka izrecno navaja, kaj se sme postavljati na občinskih cestah, je pogosto možno na peš in kolesarskih poteh opaziti razne table, napise in stebre, ki predstavljajo oviro in onemogočajo prehod.  Ustrezne službe naj poskrbijo za odstranitev takšnih ovir.</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Podžupan je zaključil razpravo, ugotovil, da je prisotnih 37 članic/članov mestnega sveta in predlagal v sprej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1. SKLEP:</w:t>
      </w:r>
    </w:p>
    <w:p>
      <w:pPr>
        <w:pStyle w:val="Normal"/>
        <w:jc w:val="both"/>
        <w:rPr>
          <w:rFonts w:ascii="Times New Roman" w:hAnsi="Times New Roman" w:cs="Times New Roman"/>
          <w:b/>
          <w:b/>
          <w:sz w:val="24"/>
        </w:rPr>
      </w:pPr>
      <w:r>
        <w:rPr>
          <w:rFonts w:cs="Times New Roman" w:ascii="Times New Roman" w:hAnsi="Times New Roman"/>
          <w:b/>
          <w:sz w:val="24"/>
        </w:rPr>
        <w:t xml:space="preserve">Mestni svet Mestne občine Maribor sprejme Odlok o občinskih cestah v prvi obravnavi. </w:t>
      </w:r>
    </w:p>
    <w:p>
      <w:pPr>
        <w:pStyle w:val="Normal"/>
        <w:jc w:val="both"/>
        <w:rPr>
          <w:rFonts w:ascii="Times New Roman" w:hAnsi="Times New Roman" w:cs="Times New Roman"/>
          <w:b/>
          <w:b/>
          <w:sz w:val="24"/>
        </w:rPr>
      </w:pPr>
      <w:r>
        <w:rPr>
          <w:rFonts w:cs="Times New Roman" w:ascii="Times New Roman" w:hAnsi="Times New Roman"/>
          <w:b/>
          <w:sz w:val="24"/>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odžupan je na podlagi izida glasovanja (35 ZA, 0  PROTI od 37 prisotnih) ugotovil, da  JE SKLEP SPREJE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2. SKLEP:</w:t>
      </w:r>
    </w:p>
    <w:p>
      <w:pPr>
        <w:pStyle w:val="Normal"/>
        <w:jc w:val="both"/>
        <w:rPr>
          <w:rFonts w:ascii="Times New Roman" w:hAnsi="Times New Roman" w:cs="Times New Roman"/>
          <w:b/>
          <w:b/>
          <w:sz w:val="24"/>
        </w:rPr>
      </w:pPr>
      <w:r>
        <w:rPr>
          <w:rFonts w:cs="Times New Roman" w:ascii="Times New Roman" w:hAnsi="Times New Roman"/>
          <w:b/>
          <w:sz w:val="24"/>
        </w:rPr>
        <w:t xml:space="preserve">Do druge obravnave naj predlagatelj predloži odlok o kategorizaciji občinskih cest ter osnovna izhodišča razvojnega načrta na področju cestnega gospodarstva, v katerem bo cestna problematika kompleksno obdelan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Podžupan je na podlagi izida glasovanja (33 ZA, 0  PROTI od 38 prisotnih) ugotovil, da  JE SKLEP SPREJ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arejen je neavtoriziran magnetogram razprave prve obravnave odloka in je skupaj s stališčem odbora za komunalne in gospodarske javne službe in statutarno pravne komisije posredovan pripravljalcu gradiva za pripravo odloka v drugi obravnav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9.  toč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GIONALNI SKLAD DELA PODRAVJE</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radivo GMS – 244 so članice/člani mestnega sveta prejeli z vabilom kot predlog za razširitev dnevnega red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vodno obrazložitev je podala direktorica Zavoda za usposabljanje in razvoj človeških virov, Dušanka LUŽ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ekoslava KRAŠOVEC je podprla prizadevanja, ki so nastala v MOM glede razvojnih nalog na področju zaposlovanja, zlasti presežnih delavcev. Gre za pomembno nalogo, ki vključuje vse socialne partnerje v Podravju in to je začetni korak, ki bo pripomogel k temu, da bo Maribor za konkretne projekte dobil tudi konkretna republiška sredstva ter, da bodo ob letu naokoli tudi konkretni rezultati.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Marjan BAČKO je podal pripombo glede kratice EIM, ki je v gradivu zapisana z malimi črkami in pripombo k izrazu »človeški vir« - temu pojmu bi morda lahko našli lepši izra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trokovnejši izraz bi lahko poiskali tudi za besedo »trener«, na primer »vodja usposabljanja«, je menila Melita CIMER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džupan je zaključil razpravo in ob 37-ih prisotnih predlagal v sprej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3. SKLEP:</w:t>
      </w:r>
    </w:p>
    <w:p>
      <w:pPr>
        <w:pStyle w:val="Normal"/>
        <w:jc w:val="both"/>
        <w:rPr>
          <w:rFonts w:ascii="Times New Roman" w:hAnsi="Times New Roman" w:cs="Times New Roman"/>
          <w:b/>
          <w:b/>
          <w:sz w:val="24"/>
        </w:rPr>
      </w:pPr>
      <w:r>
        <w:rPr>
          <w:rFonts w:cs="Times New Roman" w:ascii="Times New Roman" w:hAnsi="Times New Roman"/>
          <w:b/>
          <w:sz w:val="24"/>
        </w:rPr>
        <w:t xml:space="preserve">Mestni svet Mestne občine Maribor se je seznanil z informacijo o ustanovitvi regionalnega sklada dela Podravje in pooblašča župana Mestne občine Maribor, da v okviru Konzorcija za razvojne naloge v Podravju izvaja vse aktivnosti za pristop Mestne občine Maribor k soustanovitvi Regionalnega sklada dela Podravj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Podžupan je na podlagi izida glasovanja (35 ZA, 0  PROTI od 37 prisotnih) ugotovil, da  JE SKLEP SPREJE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0.  toč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ODLOK O SPREMEMBAH IN DOPOLNITVAH ODLOKA O ORGANIZACIJI IN DELOVNEM PODROČJU MESTNE UPRAVE MESTNE OBČINE MARIBOR</w:t>
      </w:r>
    </w:p>
    <w:p>
      <w:pPr>
        <w:pStyle w:val="Normal"/>
        <w:jc w:val="center"/>
        <w:rPr>
          <w:rFonts w:ascii="Times New Roman" w:hAnsi="Times New Roman" w:cs="Times New Roman"/>
          <w:b/>
          <w:b/>
          <w:sz w:val="24"/>
        </w:rPr>
      </w:pPr>
      <w:r>
        <w:rPr>
          <w:rFonts w:cs="Times New Roman" w:ascii="Times New Roman" w:hAnsi="Times New Roman"/>
          <w:b/>
          <w:sz w:val="24"/>
        </w:rPr>
        <w:t xml:space="preserve"> – </w:t>
      </w:r>
      <w:r>
        <w:rPr>
          <w:rFonts w:cs="Times New Roman" w:ascii="Times New Roman" w:hAnsi="Times New Roman"/>
          <w:b/>
          <w:sz w:val="24"/>
        </w:rPr>
        <w:t>prva obravnav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Gradivo GMS – 245 so članice/člani mestnega sveta prejeli z vabilom kot predlog za razširitev dnevnega re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vodno obrazložitev je podala direktorica mestne uprave, Slava KURT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irko ŽLENDER, predsednik statutarno-pravne komisije, je podal stališče komisije. Ker je komisija odlok obravnavala na svoji seji 3. izredni seji, pred začetkom 18. seje mestnega sveta, stališče ni bilo podano v pisni oblik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razpravi so sodelovali: Rosanda ŠTAMBERGER, Bojan PEČE, mag. Majda POTRATA, Mirko ŽLENDER in Anton PARTLJIČ.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 odloku so bile podane pripombe,  predvsem redakcijske narave, in sicer:</w:t>
      </w:r>
    </w:p>
    <w:p>
      <w:pPr>
        <w:pStyle w:val="Normal"/>
        <w:numPr>
          <w:ilvl w:val="0"/>
          <w:numId w:val="9"/>
        </w:numPr>
        <w:rPr>
          <w:rFonts w:ascii="Times New Roman" w:hAnsi="Times New Roman" w:cs="Times New Roman"/>
          <w:sz w:val="24"/>
        </w:rPr>
      </w:pPr>
      <w:r>
        <w:rPr>
          <w:rFonts w:cs="Times New Roman" w:ascii="Times New Roman" w:hAnsi="Times New Roman"/>
          <w:sz w:val="24"/>
        </w:rPr>
        <w:t>V 2. členu 1. odstavka se črta »(v nadaljnjem besedilu: direktor mestne uprave)«.</w:t>
      </w:r>
    </w:p>
    <w:p>
      <w:pPr>
        <w:pStyle w:val="Normal"/>
        <w:numPr>
          <w:ilvl w:val="0"/>
          <w:numId w:val="9"/>
        </w:numPr>
        <w:rPr>
          <w:rFonts w:ascii="Times New Roman" w:hAnsi="Times New Roman" w:cs="Times New Roman"/>
          <w:sz w:val="24"/>
        </w:rPr>
      </w:pPr>
      <w:r>
        <w:rPr>
          <w:rFonts w:cs="Times New Roman" w:ascii="Times New Roman" w:hAnsi="Times New Roman"/>
          <w:sz w:val="24"/>
        </w:rPr>
        <w:t>V 2. členu 2. odstavka se poleg besede »direktor« doda beseda »direktorica«.</w:t>
      </w:r>
    </w:p>
    <w:p>
      <w:pPr>
        <w:pStyle w:val="Normal"/>
        <w:numPr>
          <w:ilvl w:val="0"/>
          <w:numId w:val="9"/>
        </w:numPr>
        <w:rPr>
          <w:rFonts w:ascii="Times New Roman" w:hAnsi="Times New Roman" w:cs="Times New Roman"/>
          <w:sz w:val="24"/>
        </w:rPr>
      </w:pPr>
      <w:r>
        <w:rPr>
          <w:rFonts w:cs="Times New Roman" w:ascii="Times New Roman" w:hAnsi="Times New Roman"/>
          <w:sz w:val="24"/>
        </w:rPr>
        <w:t>V 13. členu se v 1. in 2. odstavku poleg besede »direktor« doda beseda »direktorica«.</w:t>
      </w:r>
    </w:p>
    <w:p>
      <w:pPr>
        <w:pStyle w:val="Normal"/>
        <w:numPr>
          <w:ilvl w:val="0"/>
          <w:numId w:val="9"/>
        </w:numPr>
        <w:rPr>
          <w:rFonts w:ascii="Times New Roman" w:hAnsi="Times New Roman" w:cs="Times New Roman"/>
          <w:sz w:val="24"/>
        </w:rPr>
      </w:pPr>
      <w:r>
        <w:rPr>
          <w:rFonts w:cs="Times New Roman" w:ascii="Times New Roman" w:hAnsi="Times New Roman"/>
          <w:sz w:val="24"/>
        </w:rPr>
        <w:t>Potrebno je osvojiti pravno nevtralno in sprejemljivo prakso zapisov uradnih dokumentih, v katerih je neprimerno uporabljati besede, kot sta npr. »gospod« oz. »gospa«, ko se uporabljata pred nazivom fizične osebe.</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Nepravilni zapisi, kot so npr. »gospa profesor« ipd., se dajo popraviti brez težav, medtem, ko predlog za uveljavitev dvospolnega zapisa stane veliko truda, in je včasih tudi problematična glede razumevanj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džupan je zaključil razpravo in 39-ih prisotnih predlagal v sprej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4. SKLEP:</w:t>
      </w:r>
    </w:p>
    <w:p>
      <w:pPr>
        <w:pStyle w:val="Normal"/>
        <w:jc w:val="both"/>
        <w:rPr>
          <w:rFonts w:ascii="Times New Roman" w:hAnsi="Times New Roman" w:cs="Times New Roman"/>
          <w:b/>
          <w:b/>
          <w:sz w:val="24"/>
        </w:rPr>
      </w:pPr>
      <w:r>
        <w:rPr>
          <w:rFonts w:cs="Times New Roman" w:ascii="Times New Roman" w:hAnsi="Times New Roman"/>
          <w:b/>
          <w:sz w:val="24"/>
        </w:rPr>
        <w:t xml:space="preserve">Mestni svet Mestne občine Maribor sprejme Odlok o spremembah in dopolnitvah odloka o organizaciji in delovnem področju Mestne uprave Mestne občine Maribor – prva obravnava. </w:t>
      </w:r>
    </w:p>
    <w:p>
      <w:pPr>
        <w:pStyle w:val="Normal"/>
        <w:jc w:val="both"/>
        <w:rPr>
          <w:rFonts w:ascii="Times New Roman" w:hAnsi="Times New Roman" w:cs="Times New Roman"/>
          <w:b/>
          <w:b/>
          <w:sz w:val="24"/>
        </w:rPr>
      </w:pPr>
      <w:r>
        <w:rPr>
          <w:rFonts w:cs="Times New Roman" w:ascii="Times New Roman" w:hAnsi="Times New Roman"/>
          <w:b/>
          <w:sz w:val="24"/>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Normal"/>
        <w:rPr>
          <w:rFonts w:ascii="Times New Roman" w:hAnsi="Times New Roman" w:cs="Times New Roman"/>
          <w:b/>
          <w:b/>
          <w:sz w:val="24"/>
        </w:rPr>
      </w:pPr>
      <w:r>
        <w:rPr>
          <w:rFonts w:cs="Times New Roman" w:ascii="Times New Roman" w:hAnsi="Times New Roman"/>
          <w:b/>
          <w:sz w:val="24"/>
        </w:rPr>
      </w:r>
    </w:p>
    <w:p>
      <w:pPr>
        <w:pStyle w:val="BodyText2"/>
        <w:rPr/>
      </w:pPr>
      <w:r>
        <w:rPr/>
        <w:t>Podžupan je na podlagi izida glasovanja (35 ZA, 0  PROTI od 39 prisotnih) ugotovil, da  JE SKLEP SPREJ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Narejen je neavtoriziran magnetogram razprave prve obravnave odloka in je posredovan pripravljalcu gradiva za pripravo odloka v drugi obravnavi.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1. toč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INFORMACIJA O PROJEKTU VZPOSTAVITVE NOVEGA </w:t>
      </w:r>
    </w:p>
    <w:p>
      <w:pPr>
        <w:pStyle w:val="Normal"/>
        <w:jc w:val="center"/>
        <w:rPr>
          <w:rFonts w:ascii="Times New Roman" w:hAnsi="Times New Roman" w:cs="Times New Roman"/>
          <w:b/>
          <w:b/>
          <w:sz w:val="24"/>
        </w:rPr>
      </w:pPr>
      <w:r>
        <w:rPr>
          <w:rFonts w:cs="Times New Roman" w:ascii="Times New Roman" w:hAnsi="Times New Roman"/>
          <w:b/>
          <w:sz w:val="24"/>
        </w:rPr>
        <w:t>MARIBORSKEGA SEJMIŠČ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i tej točki je pričel vodenje seje župan Mestne občine Maribor, Boris SOVIČ.</w:t>
      </w:r>
    </w:p>
    <w:p>
      <w:pPr>
        <w:pStyle w:val="Normal"/>
        <w:jc w:val="both"/>
        <w:rPr>
          <w:rFonts w:ascii="Times New Roman" w:hAnsi="Times New Roman" w:cs="Times New Roman"/>
          <w:sz w:val="24"/>
        </w:rPr>
      </w:pPr>
      <w:r>
        <w:rPr>
          <w:rFonts w:cs="Times New Roman" w:ascii="Times New Roman" w:hAnsi="Times New Roman"/>
          <w:sz w:val="24"/>
        </w:rPr>
        <w:t xml:space="preserve">Gradivo GMS – 243 so članice/člani mestnega sveta prejeli v skladu s poslovnikom mestnega sve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vodno obrazložitev je podala mag. Karin JURŠE, predstojnica oddelka za gospodarske dejavnos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tališče odbora za finance je podal Stanislav BRGLEZ, predsednik odbo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tališče odbora za gospodarstvo je podal Davorin KRAJNC, predsednik odbo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 informaciji o projektu vzpostavitve novega Mariborskega sejmišča so razpravljali: dr. Alojz KRIŽMAN Magdalena MEDVED, Bojan PEČE, Monika PIBERL, Davorin KRAJNC, Smiljan PUŠENJAK, Valter PRISTOVNIK, Miroslav BLAŽIČ, Mirko ŽLENDER in Emil TOMAŽIČ, in sic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NLMB zavrača vse informacije o projektu vzpostavitve novega sejmišča ter o pooblastilu župana za podpis pisma o nameri, saj za to ne obstaja nikakršna osnova v predloženi dokumentaciji oz. analizah in študijah.</w:t>
      </w:r>
    </w:p>
    <w:p>
      <w:pPr>
        <w:pStyle w:val="Normal"/>
        <w:numPr>
          <w:ilvl w:val="0"/>
          <w:numId w:val="11"/>
        </w:numPr>
        <w:jc w:val="both"/>
        <w:rPr/>
      </w:pPr>
      <w:r>
        <w:rPr>
          <w:rFonts w:cs="Times New Roman" w:ascii="Times New Roman" w:hAnsi="Times New Roman"/>
          <w:sz w:val="24"/>
        </w:rPr>
        <w:t>Do sedaj MS ni sprejel nikakršne informacije o ustavitvi aktivnosti za gradnjo sejmišča na lokaciji, ki je bila v letu 1998 sprejeta z odlokom MS. Zaradi tega je vsakršna razprav o lokaciji v Bohovi brezpredmetna, saj bi moral MS najprej preklicati vse svoje dosedanje sklep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Sejmišče v Mariboru na osnovi opravljenih analiz in predinvesticijske študije ter analiz programskih projektov lahko funkcionira le kot večnamenski prostor in v nobenem primeru ne le kot sejemska dejavnos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Za podpis pisma o nameri za lokacijo Bohova MS niso predložene nikakršne analize, študije in predračunske vrednosti.</w:t>
      </w:r>
    </w:p>
    <w:p>
      <w:pPr>
        <w:pStyle w:val="BodyText2"/>
        <w:numPr>
          <w:ilvl w:val="0"/>
          <w:numId w:val="11"/>
        </w:numPr>
        <w:rPr/>
      </w:pPr>
      <w:r>
        <w:rPr/>
        <w:t xml:space="preserve">Pred šestimi meseci je bilo za Mariborski sejem predlagano imenovanje prokurista, ki še do danes ni bil imenovan in ne deluje. Zaradi tega je sporna 3. točka Pisma o nameri s SKB Nepremičnine&amp;Leasing d.o.o., v kateri MOM predlaga kot nosilca projekta (kupca) družbo Mariborski sejem d.o.o., katera je v njeni večinski lasti. </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Na podlagi strokovne analize se naj ugotovi, katera je najprimernejša lokacija za Mariborski sejem, predvsem pa je potrebno ugotoviti, kolikšno je njegovo dejansko premoženjsko stanj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onovno se pojavlja projekt SKB, s katero med  drugim teče spor za 9.174.000 DEM. Glede na to bi bilo s predstavniki SKB smiselno skleniti neke vrste kompenzacijo v korist mariborskega gospodarstva.</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Ob tehtnih vprašanjih se pojavlja vprašanje, zakaj sploh nova lokacija. Kdo bi naj bil nosilec novega projekta nove lokacije in koliko bi to stalo mestno občino Marib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o je Emil TOMAŽIČ podal procedrualni predlog, je župan, ob 34-ih prisotnih članicah/članih mestnega sveta, dal na glasovanje naslednji sklep:</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5. SKLEP:</w:t>
      </w:r>
    </w:p>
    <w:p>
      <w:pPr>
        <w:pStyle w:val="Normal"/>
        <w:jc w:val="both"/>
        <w:rPr>
          <w:rFonts w:ascii="Times New Roman" w:hAnsi="Times New Roman" w:cs="Times New Roman"/>
          <w:b/>
          <w:b/>
          <w:sz w:val="24"/>
        </w:rPr>
      </w:pPr>
      <w:r>
        <w:rPr>
          <w:rFonts w:cs="Times New Roman" w:ascii="Times New Roman" w:hAnsi="Times New Roman"/>
          <w:b/>
          <w:sz w:val="24"/>
        </w:rPr>
        <w:t>Mestni svet Mestne občine Maribor sprejme proceduralni predlog Emila TOMAŽIČA, da se točka prekine, in se z dopolnjenim gradivom nadaljuje na naslednji seji mestnega sveta.</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rPr/>
      </w:pPr>
      <w:r>
        <w:rPr/>
        <w:t>Župan je na podlagi izida glasovanja (26 ZA, 0  PROTI od 34 prisotnih) ugotovil, da  JE SKLEP SPREJ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2. točka</w:t>
        <w:br/>
        <w:br/>
        <w:t>INFORMACIJA O PROGRAMIH AKTIVNOSTI INSTITUCIJ ZA SPODBUJANJE TEHNOLOŠKEGA IN GOSPODARSKEGA RAZVOJA V MARIBOR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Gradivo GMS – 237 so članice in člani mestnega sveta prejeli v skladu s poslovnikom mestnega sve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vodne obrazložitve ni bi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z informacije izhaja, da je pripravljena na osnovi sklepa MS MOM, da se MS seznani z institucijami oz. njihovimi aktivnostmi glede gospodarskega razvoja Maribor. Vekoslavo KRAŠOVEC je zanimalo, katere institucije je MO pozvala h predložitvi tega poročila oz. kakšni so razlogi, da ni bilo posredovanih odgovorov na tako pomemben poziv. V gradivu prav tako ne bi bil odveč komentar predstavnikov mestne obč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nika PIBERL je poudarila pomembnost vloge sindikatov pri spodbujanju tehnološkega in gospodarskega razvoja, predvsem njihovo medsebojno povezano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današnjem času je zaščita delavca ena primarnih nalog vseh institucij v državi, je menil Mirko ŽLENDER, vendar je navedba, da bi naj država in SRD poskrbela za plane ter 30% rast proizvodnje letno v naslednjih 5 letih (sicer plačata penale), nereal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alter PRISTOVNIK je izpostavil pomembnost pridobitve razvojne politike oz. strategije gospodarstva v Mariboru. Mestna občina Maribor mora storiti vse, da vzpostavi vse vajeti za  ustanavljanje gospodarske dejavnosti, vključno s sejemsko dejavnost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vel KRISTAN se je pridružil pobudi Vekoslave KRAŠOVEC, da bi oddelek za gospodarske dejavnosti skušal napraviti povzetek med pobudami, ki so že bile sprožene in med tem, kar je nastalo, saj tej informaciji manjka predvsem takšen integrativni vezni el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datne obrazložitve in odgovore na pripombe so podali:  mag. Karin JURŠE, predstojnica oddelka za gospodarske dejavnosti, Rastko PLOHL, predstavnik Neodvisnih sindikatov in Heda LEŠNIK, predstavnica Gospodarske zbornice Marib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Župan je zaključil razpravo in ob 34-ih prisotnih članicah/članih mestnega sveta predlagal v sprej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6. SKLEP:</w:t>
      </w:r>
    </w:p>
    <w:p>
      <w:pPr>
        <w:pStyle w:val="BodyText2"/>
        <w:rPr>
          <w:b/>
          <w:b/>
        </w:rPr>
      </w:pPr>
      <w:r>
        <w:rPr>
          <w:b/>
        </w:rPr>
        <w:t>Mestni svet Mestne občine Maribor se je seznanil z informacijo o programih aktivnosti institucij za spodbujanje tehnološkega in gospodarskega razvoja v Maribor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Župan je na podlagi izida glasovanja (28 ZA, 0  PROTI od 34 prisotnih) ugotovil, da  JE SKLEP SPREJ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3. toč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TATUSNO PREOBLIKOVANJE ŠTAJERSKEGA TEHNOLOŠKEGA PARKA</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Gradivo GMS – 238 so članice/člani mestnega sveta prejeli v skladu s poslovnikom mestnega sveta. Pred sejo so prejeli dodatno gradivo K GMS – 238, in sicer: Statusno preoblikovanje ŠTP d.o.o., Potek gradnje in rekonstrukcije objektov v ŠTP od leta 1994 in Izpis sklepov 43. seje Sveta zavoda MRA, z dne 27.03.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g. Karin JURŠE, predstojnica oddelka za gospodarske dejavnosti, je podala uvodno obrazložite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tališče odbora za finance je podal Stanislav BRGLEZ, predsednik odbo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tališče odbora za gospodarstvo je podal Davorin KRAJNC, predsednik odbo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r. Alojz KRIŽMAN je podal pripombe kluba svetnikov Neodvisne liste za Maribor in izpostavil naslednja vprašanj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Kdo ( z imenom in priimkom) je odgovoren za to, da gradivo prihaja v obravnavo na MS s šest mesečno zamudo? </w:t>
      </w:r>
    </w:p>
    <w:p>
      <w:pPr>
        <w:pStyle w:val="BodyText2"/>
        <w:numPr>
          <w:ilvl w:val="0"/>
          <w:numId w:val="5"/>
        </w:numPr>
        <w:rPr/>
      </w:pPr>
      <w:r>
        <w:rPr/>
        <w:t>ŠTP je zaradi te zamude izgubil določene dotacije Ministrstva za znanost in tehnologijo in Ministrstva za turizem in malo gospodarstvo. Prosimo, da se navede višina teh izgubljenih sredstev ter opredeli tudi zaostanek v razvojni dejavnosti ŠTP.</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V prvem sklepu naj se opredeli tudi delež novonastalih občin Miklavž in Hoče-Slivnica.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Ali so se občine Šentilj, Kungota, Ruše in še nekatere odpovedale svojim deležem?  Znano je namreč, da so nekatere med njimi (primer Pesnice) v dejavnostih bile zelo aktivne in bile tudi podpisnice dogovora o pristopu v ŠTP. </w:t>
      </w:r>
    </w:p>
    <w:p>
      <w:pPr>
        <w:pStyle w:val="BodyText2"/>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t>V razpravi, v kateri so sodelovali: Stanislav BRGLEZ, dr. Igor TIČAR, Davorin KRAJNC, mag. Majda POTRATA, Zdravko LUKETIČ, Valter PRISTOVNIK in Mirko ŽLENDER, so bile podane naslednje pripomb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Ob obravnavi Štajerskega tehnološkega parka, ki je bila v prejšnjem sestavu mestnega sveta, je bil med drugim sprejet sklep, da pridemo do preoblikovanja tako, da bo ŠTP izločen iz okvira MRA in da bo direktno podrejen mestni občini oz. mestnemu svetu. V primeru, da se predlogi sklepov ne podprejo, je to odlaganje problema, kar je neproduktivno.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Mestni svet lahko kot večinski lastnik MRA, v primeru, da vodstvo MRA ne spoštuje sklepov MS, sproži tudi zamenjavo le-tega. </w:t>
      </w:r>
    </w:p>
    <w:p>
      <w:pPr>
        <w:pStyle w:val="Normal"/>
        <w:numPr>
          <w:ilvl w:val="0"/>
          <w:numId w:val="2"/>
        </w:numPr>
        <w:jc w:val="both"/>
        <w:rPr/>
      </w:pPr>
      <w:r>
        <w:rPr>
          <w:rFonts w:cs="Times New Roman" w:ascii="Times New Roman" w:hAnsi="Times New Roman"/>
          <w:sz w:val="24"/>
        </w:rPr>
        <w:t>Predstavnike sveta zavoda MRA je potrebno zavezati, da bodo sklep mestnega sveta na svetu zavoda potrdil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Predlagani sklepi so vsebinsko in pravno pomanjkljivi in zgrešeni, saj je potrebno  v primeru predložitve diametralno vsebinsko nasprotnih sklepov, do sedaj veljavne sklepe s sklepom MS odpraviti. </w:t>
      </w:r>
    </w:p>
    <w:p>
      <w:pPr>
        <w:pStyle w:val="Normal"/>
        <w:numPr>
          <w:ilvl w:val="0"/>
          <w:numId w:val="2"/>
        </w:numPr>
        <w:jc w:val="both"/>
        <w:rPr/>
      </w:pPr>
      <w:r>
        <w:rPr>
          <w:rFonts w:cs="Times New Roman" w:ascii="Times New Roman" w:hAnsi="Times New Roman"/>
          <w:sz w:val="24"/>
        </w:rPr>
        <w:t xml:space="preserve">Potrebna je opredelitev dejanske vrednosti osnovnega kapitala ŠTP in uskladitev z Zakonom o gospodarskih družbah v poglavju, ki govori o družbi z omejeno odgovornostjo.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MRA ima lastništvo na zemljišču, ki ga je Surovina odstopila MRA, ki ga je dala v koriščenje ŠTP. Razrešiti je potrebno vprašanje MRA, kako je le-ta postala lastnik teh nepremičnin.</w:t>
      </w:r>
    </w:p>
    <w:p>
      <w:pPr>
        <w:pStyle w:val="BodyText2"/>
        <w:numPr>
          <w:ilvl w:val="0"/>
          <w:numId w:val="2"/>
        </w:numPr>
        <w:rPr/>
      </w:pPr>
      <w:r>
        <w:rPr/>
        <w:t xml:space="preserve">Na podlagi razprave se naj ponovno skliče svet zavoda, s točko se naj nadaljuje, ko bodo upoštevana mnenja iz razprave. </w:t>
      </w:r>
    </w:p>
    <w:p>
      <w:pPr>
        <w:pStyle w:val="BodyText2"/>
        <w:numPr>
          <w:ilvl w:val="0"/>
          <w:numId w:val="0"/>
        </w:numPr>
        <w:ind w:left="0" w:hanging="0"/>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o je Stanislav BRGLEZ podal procedrualni predlog, je župan, ob 31-ih prisotnih članicah/članih mestnega sveta, dal na glasovanje naslednji sklep:</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7. SKLEP:</w:t>
      </w:r>
    </w:p>
    <w:p>
      <w:pPr>
        <w:pStyle w:val="Normal"/>
        <w:jc w:val="both"/>
        <w:rPr>
          <w:rFonts w:ascii="Times New Roman" w:hAnsi="Times New Roman" w:cs="Times New Roman"/>
          <w:b/>
          <w:b/>
          <w:sz w:val="24"/>
        </w:rPr>
      </w:pPr>
      <w:r>
        <w:rPr>
          <w:rFonts w:cs="Times New Roman" w:ascii="Times New Roman" w:hAnsi="Times New Roman"/>
          <w:b/>
          <w:sz w:val="24"/>
        </w:rPr>
        <w:t>Mestni svet Mestne občine Maribor sprejme proceduralni sklep Stanislava BRGLEZA, da se razprava prekine, in se nadaljuje, ko bodo upoštevana mnenja, izražena v razpravi.</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rPr/>
      </w:pPr>
      <w:r>
        <w:rPr/>
        <w:t>Župan je na podlagi izida glasovanja (21 ZA, 3  PROTI od 31 prisotnih) ugotovil, da  JE SKLEP SPREJ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4. toč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ONZORCIALNA POGODBA ZA USTANOVITEV KONZORCIJA OBČIN ZA SKUPNO IN USKLAJENO DELOVANJE OBČIN PRI REALIZACIJI PROJEKTA TERMIČNE OBDELAVE TRDNIH ODPADKOV IZ NASELIJ SV SLOVENIJE IN DEPONIRANJE PREOSTANKA PO SEŽIG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Gradivo GMS – 242 so članice/člani mestnega sveta prejeli v skladu s poslovnikom mestnega sveta, dodatno gradivo K GMS – 242 pa pred se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vodno obrazložitev je podal Janez EKART, vodja komunalnih programo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razpravi, v kateri so sodelovali: dr. Alojz KRIŽMAN, Monika PIBERL, Zdravko LUKETIČ, dr. Igor TIČAR, dr. Dali ĐONLAGIĆ, Mirko ŽLENDER, Pavel KRISTAN, mag. Srečko KOKALJ, Davorin KRAJNC, mag. Jože PROTNER, Smiljan PUŠENJAK, Magdalena MEDVED, Vekoslava KRAŠOVEC, Valter PRISTOVNIK in Drago JAGER, so bile podane naslednje pripombe, predlogi in vprašanj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Kot izhodiščna kalorična vrednost odpadkov je podana vrednost 11 MJ/kg. Ker blato iz čistilnih naprav odpadnih voda v shemi snovnih tokov ni podano, znaša pa ta količina v CČN Maribor med 15.000 do 20.000 ton letno, se postavlja vprašanje – ali to blato odgovarja navedeni izhodiščni kalorični vrednosti in ali je predvideno za sežig. Ob CČN Maribor je namreč predviden prostor le za maksimalno dvoletno deponijo blata.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Nerazumljiva je predlagana dopolnitev 21. člena s stavkom: »Cena ne sme presegati 10% izhodiščne cene termične obdelave odpadkov za celotni procesni sklop, ki znaša 17.864 SIT/tono odpadka.« Teh 10 odstotkov je potrebno natančneje opredeliti.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nvestitor bo novonastala družba, ki bo prejela koncesijo s strani Ministrstva za okolje in prostor. Ne strinjamo se, da Talum d.d. Kidričevo prevzame investitorstvo do pridobitve lokacijskega dovoljenja. Vloga Taluma d.d. tozadevno ni jasno opredeljena. Talum d.d. tudi ni podjetje, ki bi izpolnjevalo pogoje za vodenje teh postopkov. Pred tako pomembno odločitvijo je potrebno tudi podati sedanjo lastniško strukturo Taluma d.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redlagana je vzpostavitev mreže pretovornih postaj – ali bosta pripravljalec gradiva MOM, komunalna direkcija, vodja komunalnih projektov in predlagatelj župan vendarle upoštevali načelo, ki je v Evropi že stalna praksa, naj oblikuje razpis in v njem definira zahteve v zvez z lokacijo in prednosti, ki jih lokalni skupnosti ponuja – to je demokratični način iskanja primerne lokacij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ako je z obveznostmi šentiljske občine zaradi neizpolnjevanja pogodbenih obveznosti konzorcialne pogodbe Cegorj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Z odločanjem o izdelava projekta sežigalnice je potrebno počakati, saj je predraga; najprej je potrebno zaključiti projekt Ceg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Strokovne službe naj pripravijo predlog potencialnih lokacij na območju MOM za postavitev reciklacijskega centra, kompostarne, objekta termične obdelave in samo variantne predloge odlagališč preostankov po snovni in termični obdelavi. MS naj o tem odloča  na eni od prihodnjih sej in sprejme ustrezne odločitve, vezane na spremembe ali dopolnitve prostorskega plana MOM na območju predlaganih lokacij.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Glede na to, da je možno v predhodnem obdobju pričakovati rešitve ravnanja z odpadki v MOM, ki bodo lahko za občane stroškovno ugodnejše in dolgoročnejše, vendar še vedno v skladu s predpisano okoljevarstveno zakonodajo je primerno pristopiti h konzorciju, pri tem pa določiti kakšni so pogoji in posledice morebitnega odstopa od konzorcialne pogodbe. Glede na to je potrebno poleg 14. in 21. člena pogodbe, dopolniti tudi 34. člen, ki obravnava izstop iz konzorcija.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reuči se naj možnost postavitve manjše sežigalnice komunalnih odpadkov, na ta način bil lahko zagotovili večjo fleksibilnost procesnih sprememb ravnanja z odpadki s pomočjo snovne ali energijske izrabe, večjo motiviranost občanov pri zmanjšanju količine odpadkov in ločenem zbiranju odpadkov in večjo avtonomnost MOM pri odločanju kakšne postopke ravnanja z odpadki bomo oz. bi naj uporabili.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Glede na to, da odlagališče komunalnih odpadkov na lokaciji Pobrežje omogoča deponiranje odpadkov do septembra 2001,  v interesu usklajevanja zahtev krajanov in iskanju rešitve za deponijo na Pobrežju, bi bilo smiselno, da bi problematiki odlaganja odpadkov posvetili posebno sejo, na kateri se med drugim poda poročilo o alternativnih odlagališčih.</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18. člen, ki navaja, da bo osnovni kapital družbe najmanj 1 milijardo SIT, najmaj 40% pa mora biti vplačanega ob ustanovitvi družbe; minimalni vložek posameznega družbenika je 5%, se naj natančneje opredeli. </w:t>
      </w:r>
    </w:p>
    <w:p>
      <w:pPr>
        <w:pStyle w:val="Normal"/>
        <w:rPr>
          <w:rFonts w:ascii="Times New Roman" w:hAnsi="Times New Roman" w:cs="Times New Roman"/>
          <w:sz w:val="24"/>
        </w:rPr>
      </w:pPr>
      <w:r>
        <w:rPr>
          <w:rFonts w:cs="Times New Roman" w:ascii="Times New Roman" w:hAnsi="Times New Roman"/>
          <w:sz w:val="24"/>
        </w:rPr>
        <w:br/>
        <w:t xml:space="preserve">Med razpravo so podali odgovore na pripombe in dodatne obrazložitve: župan, Boris SOVIČ, Janez EKART, vodja komunalnih programov in Slava KURTIN, direktorica mestne upra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Župan je zaključil razpravo, ugotovil, da je prisotnih 30 članic/članov mestnega sveta in predlagal v sprej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8. SKLEP:</w:t>
      </w:r>
    </w:p>
    <w:p>
      <w:pPr>
        <w:pStyle w:val="Normal"/>
        <w:jc w:val="both"/>
        <w:rPr>
          <w:rFonts w:ascii="Times New Roman" w:hAnsi="Times New Roman" w:cs="Times New Roman"/>
          <w:b/>
          <w:b/>
          <w:sz w:val="24"/>
        </w:rPr>
      </w:pPr>
      <w:r>
        <w:rPr>
          <w:rFonts w:cs="Times New Roman" w:ascii="Times New Roman" w:hAnsi="Times New Roman"/>
          <w:b/>
          <w:sz w:val="24"/>
        </w:rPr>
        <w:t xml:space="preserve">Mestni svet Mestne občine Maribor daje soglasje k pristopu Mestne občine Maribor h konzorciju občin SV Slovenije z namenom realizacije projekta termične obdelave preostanka mešanih odpadkov iz naselij SV Slovenije in deponiranja preostanka po sežigu, pod pogojem, da se v pogodbi upoštevajo pogodbe k 14., 21., in 34. členu ter ostale pripombe iz razprave. </w:t>
      </w:r>
    </w:p>
    <w:p>
      <w:pPr>
        <w:pStyle w:val="BodyText2"/>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ascii="Times New Roman" w:hAnsi="Times New Roman"/>
          <w:sz w:val="24"/>
        </w:rPr>
        <w:t>Župan je na podlagi izida glasovanja (27 ZA, 2  PROTI od 30 prisotnih) ugotovil, da  JE SKLEP SPREJE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9. SKLEP:</w:t>
      </w:r>
    </w:p>
    <w:p>
      <w:pPr>
        <w:pStyle w:val="Normal"/>
        <w:jc w:val="both"/>
        <w:rPr>
          <w:rFonts w:ascii="Times New Roman" w:hAnsi="Times New Roman" w:cs="Times New Roman"/>
          <w:b/>
          <w:b/>
          <w:sz w:val="24"/>
        </w:rPr>
      </w:pPr>
      <w:r>
        <w:rPr>
          <w:rFonts w:cs="Times New Roman" w:ascii="Times New Roman" w:hAnsi="Times New Roman"/>
          <w:b/>
          <w:sz w:val="24"/>
        </w:rPr>
        <w:t xml:space="preserve">Mestni svet Mestne občine Maribor zadolžuje župana, da ga seznanja s potekom aktivnosti in enkrat letno pripravi pisno poročilo o napredovanju del.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Župan je na podlagi izida glasovanja (27 ZA, 2  PROTI od 30 prisotnih) ugotovil, da  JE SKLEP SPREJE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5. toč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KLEP O SOGLASJU JAVNEMU PODJETJU SNAGA D.O.O., DA USTANOVI SKUPNO DRUŽBO ZA IZVAJANJE JAVNE SLUŽBE RAVNANJA Z ODPADKI Z DRUŽBO SAUBERMACHER DGmb IZ AVSTRIJE IN</w:t>
      </w:r>
    </w:p>
    <w:p>
      <w:pPr>
        <w:pStyle w:val="Normal"/>
        <w:jc w:val="center"/>
        <w:rPr>
          <w:rFonts w:ascii="Times New Roman" w:hAnsi="Times New Roman" w:cs="Times New Roman"/>
          <w:b/>
          <w:b/>
          <w:sz w:val="24"/>
        </w:rPr>
      </w:pPr>
      <w:r>
        <w:rPr>
          <w:rFonts w:cs="Times New Roman" w:ascii="Times New Roman" w:hAnsi="Times New Roman"/>
          <w:b/>
          <w:sz w:val="24"/>
        </w:rPr>
        <w:t>SKLEP O SOGLASJU JP SNAGA D.O.O., DA V NOVOUSTANOVLJENI DRUŽBI ZAGOTOVI DEL STVARNEGA VLOŽK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radivo GMS – 241 so članice/člani mestnega sveta prejeli v skladu s poslovnikom mestnega sveta, dodatno gradivo K GMS – 241 pa pred sej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vodne obrazložitve ni bilo.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razpravi, v kateri so sodelovali: dr. Alojz KRIŽMAN, Mirko ŽLENDER, Monika PIBERL, Zdravko LUKETIČ, Davorin KRAJNC, Valter PRISTOVNIK in Pavel KRISTAN, so bile podane naslednje pripombe in vprašanj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V dodatni obrazložitvi z dne 18/05-2000 je govor o podjetju Drava. Ali je Drava naziv (ime) nove družbe? Kakšen status bo imela ta družba (d.o.o. ali d.d.)? Zaradi tega  se naj v prvem sklepu jasno opredeli status družbe in naziv družb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MOM bi morala dati soglasje za celoten delež stvarnega vložka in denarnega vložka, ki ga v novo skupno družbo vlaga Snaga d.o.o., saj je MOM 100% lastnik JP Snaga d.o.o. Zaradi tega se naj v 2. sklepu poda vrednost celotnega kapitalskega deleža v vrednosti 44,9 mio SIT.</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Mestna občina Maribor z ustanovitvijo novega podjetja nanj ne bo več imela vpliva in obstaja nevarnost, da bo to podjetje izkoristilo nefleksibilnost našega koncesionarja in se razširilo tudi na vsa tista področja, ki jih sedaj pokriva podjetje Snaga.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To mešano podjetje bo imelo osnovni kapitalski vložek – 51% mestna občina oz. Snaga in 49% družbenik Saubermacher. Skozi te osnovne vložke v osnovnem kapitalu družbe je razvidno, da ima večinski delež Snaga.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4. alinea točke 3 na strani 4 – Namen in cilj ustanovitve skupne družbe se lahko definira tudi tako, da se družbenika dogovorita, da se dobiček deli v razmere kapitalskih vložkov, ali da lastnika o delitvi dobička oz. izgube odločata sporazumno.  </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 xml:space="preserve">Janez EKART, vodja komunalnih programov, in Alenka BRVAR PALIAGA, pomočnica predstojnice oddelka za finance, sta podala dodatne obrazložitve in odgovore na vprašanja iz razpra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Župan je ob 25-ih prisotnih članicah/članih mestnega sveta predlagal v sprej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0. SKLEP:</w:t>
      </w:r>
    </w:p>
    <w:p>
      <w:pPr>
        <w:pStyle w:val="Normal"/>
        <w:jc w:val="both"/>
        <w:rPr>
          <w:rFonts w:ascii="Times New Roman" w:hAnsi="Times New Roman" w:cs="Times New Roman"/>
          <w:b/>
          <w:b/>
          <w:sz w:val="24"/>
        </w:rPr>
      </w:pPr>
      <w:r>
        <w:rPr>
          <w:rFonts w:cs="Times New Roman" w:ascii="Times New Roman" w:hAnsi="Times New Roman"/>
          <w:b/>
          <w:sz w:val="24"/>
        </w:rPr>
        <w:t xml:space="preserve">Mestni svet Mestne občine Maribor daje soglasje JP Snaga d.o.o., Nasipna ul. 64, Maribor, da ustanovi skupno družbo z omejeno odgovornostjo, katere sedež bo v Mariboru, Nasipna ul. 64, za izvajanje javne službe ravnanja z odpadki z družbo Saubermacher DGmbH iz Avstrije. Delež družbenikov je v razmerju 51:49 v korist Snage.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Župan je na podlagi izida glasovanja (25 ZA, 0  PROTI od 25 prisotnih) ugotovil, da  JE SKLEP SPREJE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1. SKLEP:</w:t>
      </w:r>
    </w:p>
    <w:p>
      <w:pPr>
        <w:pStyle w:val="Normal"/>
        <w:jc w:val="both"/>
        <w:rPr>
          <w:rFonts w:ascii="Times New Roman" w:hAnsi="Times New Roman" w:cs="Times New Roman"/>
          <w:b/>
          <w:b/>
          <w:sz w:val="24"/>
        </w:rPr>
      </w:pPr>
      <w:r>
        <w:rPr>
          <w:rFonts w:cs="Times New Roman" w:ascii="Times New Roman" w:hAnsi="Times New Roman"/>
          <w:b/>
          <w:sz w:val="24"/>
        </w:rPr>
        <w:t>Mestni svet Mestne občine Maribor daje soglasje JP Snaga d.o.o., da zagotovi del stvarnega vložka v višini 21,17 mio SIT, kot kapitalski delež v novoustanovljeni družbi pod pogojem, da se dobiček ali izguba in naslova poslovanja družbe deli po ključu kapitalskih vložkov družbenikov.</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Župan je na podlagi izida glasovanja (25 ZA, 0  PROTI od 25 prisotnih) ugotovil, da  JE SKLEP SPREJE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6. toč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ZAVAROVANJE TERJATVE ZARADI IZGRADNJE KREMATORIJ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Gradivo GMS – 239 so članice/člani mestnega sveta prejeli v skladu s poslovnikom mestnega sveta. </w:t>
      </w:r>
    </w:p>
    <w:p>
      <w:pPr>
        <w:pStyle w:val="Normal"/>
        <w:rPr>
          <w:rFonts w:ascii="Times New Roman" w:hAnsi="Times New Roman" w:cs="Times New Roman"/>
          <w:sz w:val="24"/>
        </w:rPr>
      </w:pPr>
      <w:r>
        <w:rPr>
          <w:rFonts w:cs="Times New Roman" w:ascii="Times New Roman" w:hAnsi="Times New Roman"/>
          <w:sz w:val="24"/>
        </w:rPr>
        <w:t>Uvodne obrazložitve in razprave ni bilo, župan je ob 24-ih prisotnih članicah/članih mestnega sveta predlagal v sprej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2. SKLEP:</w:t>
      </w:r>
    </w:p>
    <w:p>
      <w:pPr>
        <w:pStyle w:val="Normal"/>
        <w:jc w:val="both"/>
        <w:rPr>
          <w:rFonts w:ascii="Times New Roman" w:hAnsi="Times New Roman" w:cs="Times New Roman"/>
          <w:b/>
          <w:b/>
          <w:sz w:val="24"/>
        </w:rPr>
      </w:pPr>
      <w:r>
        <w:rPr>
          <w:rFonts w:cs="Times New Roman" w:ascii="Times New Roman" w:hAnsi="Times New Roman"/>
          <w:b/>
          <w:sz w:val="24"/>
        </w:rPr>
        <w:t xml:space="preserve">Mestni svet Mestne občine Maribor sprejme sklep, s katerim Mestna občina Maribor kot lastnica nepremičnin, pripisanih pri z.k. vložku št. 208 k.o. Dobrava dovoljuje, da se v zavarovanje terjatev Nove KBM d.d. do Pogrebnega podjetja Maribor d.d. iz naslova pogodbe o dolgoročnem posojilu št. 9801014 z dne 2.2.1998 zastavijo parc. št. 1128, 1129 in št. 1103. Mestni svet pooblasti za podpis pogodbe o zastavi nepremičnin župana Mestne občine Maribo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Župan je na podlagi izida glasovanja (22 ZA, 0  PROTI od 24 prisotnih) ugotovil, da  JE SKLEP SPREJE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ja je bila zaključena ob 20. uri in 55 minu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DJA SLUŽBE</w:t>
        <w:tab/>
        <w:tab/>
        <w:tab/>
        <w:tab/>
        <w:tab/>
        <w:t xml:space="preserve">          </w:t>
        <w:tab/>
        <w:t xml:space="preserve">      ŽUP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EGA SVETA</w:t>
        <w:tab/>
        <w:tab/>
        <w:tab/>
        <w:tab/>
        <w:t xml:space="preserve">MESTNE OBČINE MARIBO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anko GREGORIČ, univ.dipl.org.dela</w:t>
        <w:tab/>
        <w:tab/>
        <w:tab/>
        <w:t>Boris SOVIČ, univ.dipl.inž.el.</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CE">
    <w:altName w:val="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sl-SI" w:eastAsia="zh-CN" w:bidi="hi-IN"/>
    </w:rPr>
  </w:style>
  <w:style w:type="paragraph" w:styleId="Heading1">
    <w:name w:val="Heading 1"/>
    <w:basedOn w:val="Normal"/>
    <w:next w:val="Normal"/>
    <w:qFormat/>
    <w:pPr>
      <w:keepNext w:val="true"/>
      <w:numPr>
        <w:ilvl w:val="0"/>
        <w:numId w:val="1"/>
      </w:numPr>
      <w:jc w:val="both"/>
      <w:outlineLvl w:val="0"/>
    </w:pPr>
    <w:rPr>
      <w:rFonts w:ascii="Century Gothic CE;Arial" w:hAnsi="Century Gothic CE;Arial" w:cs="Century Gothic CE;Arial"/>
      <w:b/>
      <w:sz w:val="22"/>
    </w:rPr>
  </w:style>
  <w:style w:type="paragraph" w:styleId="Heading2">
    <w:name w:val="Heading 2"/>
    <w:basedOn w:val="Normal"/>
    <w:next w:val="Normal"/>
    <w:qFormat/>
    <w:pPr>
      <w:keepNext w:val="true"/>
      <w:numPr>
        <w:ilvl w:val="1"/>
        <w:numId w:val="1"/>
      </w:numPr>
      <w:outlineLvl w:val="1"/>
    </w:pPr>
    <w:rPr>
      <w:rFonts w:ascii="Century Gothic CE;Arial" w:hAnsi="Century Gothic CE;Arial" w:cs="Century Gothic CE;Arial"/>
      <w:i/>
      <w:sz w:val="22"/>
      <w:u w:val="single"/>
    </w:rPr>
  </w:style>
  <w:style w:type="paragraph" w:styleId="Heading3">
    <w:name w:val="Heading 3"/>
    <w:basedOn w:val="Normal"/>
    <w:next w:val="Normal"/>
    <w:qFormat/>
    <w:pPr>
      <w:keepNext w:val="true"/>
      <w:numPr>
        <w:ilvl w:val="2"/>
        <w:numId w:val="1"/>
      </w:numPr>
      <w:jc w:val="center"/>
      <w:outlineLvl w:val="2"/>
    </w:pPr>
    <w:rPr>
      <w:rFonts w:ascii="Century Gothic CE;Arial" w:hAnsi="Century Gothic CE;Arial" w:cs="Century Gothic CE;Arial"/>
      <w:b/>
      <w:sz w:val="22"/>
    </w:rPr>
  </w:style>
  <w:style w:type="paragraph" w:styleId="Heading4">
    <w:name w:val="Heading 4"/>
    <w:basedOn w:val="Normal"/>
    <w:next w:val="Normal"/>
    <w:qFormat/>
    <w:pPr>
      <w:keepNext w:val="true"/>
      <w:numPr>
        <w:ilvl w:val="3"/>
        <w:numId w:val="1"/>
      </w:numPr>
      <w:jc w:val="both"/>
      <w:outlineLvl w:val="3"/>
    </w:pPr>
    <w:rPr>
      <w:rFonts w:ascii="Century Gothic CE;Arial" w:hAnsi="Century Gothic CE;Arial" w:cs="Century Gothic CE;Arial"/>
      <w:b/>
    </w:rPr>
  </w:style>
  <w:style w:type="paragraph" w:styleId="Heading5">
    <w:name w:val="Heading 5"/>
    <w:basedOn w:val="Normal"/>
    <w:next w:val="Normal"/>
    <w:qFormat/>
    <w:pPr>
      <w:keepNext w:val="true"/>
      <w:numPr>
        <w:ilvl w:val="4"/>
        <w:numId w:val="1"/>
      </w:numPr>
      <w:outlineLvl w:val="4"/>
    </w:pPr>
    <w:rPr>
      <w:rFonts w:ascii="Century Gothic CE;Arial" w:hAnsi="Century Gothic CE;Arial" w:cs="Century Gothic CE;Arial"/>
      <w:b/>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4"/>
    </w:rPr>
  </w:style>
  <w:style w:type="paragraph" w:styleId="Heading7">
    <w:name w:val="Heading 7"/>
    <w:basedOn w:val="Normal"/>
    <w:next w:val="Normal"/>
    <w:qFormat/>
    <w:pPr>
      <w:keepNext w:val="true"/>
      <w:numPr>
        <w:ilvl w:val="6"/>
        <w:numId w:val="1"/>
      </w:numPr>
      <w:ind w:left="1276" w:hanging="1276"/>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0z0">
    <w:name w:val="WW8NumSt10z0"/>
    <w:qFormat/>
    <w:rPr>
      <w:rFonts w:ascii="Symbol" w:hAnsi="Symbol" w:cs="Symbol"/>
    </w:rPr>
  </w:style>
  <w:style w:type="character" w:styleId="WW8NumSt13z0">
    <w:name w:val="WW8NumSt13z0"/>
    <w:qFormat/>
    <w:rPr>
      <w:rFonts w:ascii="Wingdings" w:hAnsi="Wingdings" w:cs="Wingdings"/>
      <w:sz w:val="16"/>
    </w:rPr>
  </w:style>
  <w:style w:type="character" w:styleId="WW8NumSt45z0">
    <w:name w:val="WW8NumSt45z0"/>
    <w:qFormat/>
    <w:rPr>
      <w:rFonts w:ascii="Wingdings" w:hAnsi="Wingdings" w:cs="Wingdings"/>
      <w:sz w:val="16"/>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Century Gothic CE;Arial" w:hAnsi="Century Gothic CE;Arial" w:cs="Century Gothic CE;Arial"/>
      <w:b/>
      <w:sz w:val="22"/>
    </w:rPr>
  </w:style>
  <w:style w:type="paragraph" w:styleId="BodyText2">
    <w:name w:val="Body Text 2"/>
    <w:basedOn w:val="Normal"/>
    <w:qFormat/>
    <w:pPr>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7:15:00Z</dcterms:created>
  <dc:creator>MESTNA UPRAVA</dc:creator>
  <dc:description/>
  <dc:language>en-US</dc:language>
  <cp:lastModifiedBy>Sharon Podjavrsek</cp:lastModifiedBy>
  <cp:lastPrinted>2000-09-29T12:57:00Z</cp:lastPrinted>
  <dcterms:modified xsi:type="dcterms:W3CDTF">2000-09-29T11:32:00Z</dcterms:modified>
  <cp:revision>253</cp:revision>
  <dc:subject/>
  <dc:title>        MESTNA OBČINA MARIBOR</dc:title>
</cp:coreProperties>
</file>