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253" w:leader="none"/>
        </w:tabs>
        <w:ind w:right="-1417" w:hanging="0"/>
        <w:jc w:val="both"/>
        <w:rPr>
          <w:b/>
          <w:b/>
          <w:bCs/>
          <w:sz w:val="24"/>
          <w:szCs w:val="24"/>
        </w:rPr>
      </w:pP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tabs>
          <w:tab w:val="clear" w:pos="708"/>
          <w:tab w:val="left" w:pos="4253" w:leader="none"/>
        </w:tabs>
        <w:ind w:right="283" w:hanging="0"/>
        <w:jc w:val="both"/>
        <w:rPr/>
      </w:pPr>
      <w:r>
        <w:rPr/>
        <w:t xml:space="preserve">                       </w:t>
      </w:r>
      <w:r>
        <w:rPr/>
        <w:t>MESTNI SVET</w:t>
      </w:r>
    </w:p>
    <w:p>
      <w:pPr>
        <w:pStyle w:val="TextBody"/>
        <w:tabs>
          <w:tab w:val="clear" w:pos="708"/>
          <w:tab w:val="left" w:pos="4253" w:leader="none"/>
        </w:tabs>
        <w:ind w:right="283" w:hanging="0"/>
        <w:jc w:val="both"/>
        <w:rPr/>
      </w:pPr>
      <w:r>
        <w:rPr/>
        <w:t>Ulica heroja Staneta 1, 2000 MARIBOR</w:t>
      </w:r>
    </w:p>
    <w:p>
      <w:pPr>
        <w:pStyle w:val="Normal"/>
        <w:ind w:right="4961" w:hanging="0"/>
        <w:jc w:val="both"/>
        <w:rPr>
          <w:b/>
          <w:b/>
          <w:bCs/>
          <w:sz w:val="24"/>
          <w:szCs w:val="24"/>
        </w:rPr>
      </w:pPr>
      <w:r>
        <w:rPr>
          <w:b/>
          <w:bCs/>
          <w:sz w:val="24"/>
          <w:szCs w:val="24"/>
        </w:rPr>
      </w:r>
    </w:p>
    <w:p>
      <w:pPr>
        <w:pStyle w:val="Heading4"/>
        <w:rPr>
          <w:b/>
          <w:b/>
          <w:bCs/>
          <w:sz w:val="24"/>
          <w:szCs w:val="24"/>
        </w:rPr>
      </w:pPr>
      <w:r>
        <w:rPr>
          <w:b/>
          <w:bCs/>
          <w:sz w:val="24"/>
          <w:szCs w:val="24"/>
        </w:rPr>
      </w:r>
    </w:p>
    <w:p>
      <w:pPr>
        <w:pStyle w:val="Normal"/>
        <w:jc w:val="both"/>
        <w:rPr>
          <w:sz w:val="24"/>
          <w:szCs w:val="24"/>
        </w:rPr>
      </w:pPr>
      <w:r>
        <w:rPr>
          <w:sz w:val="24"/>
          <w:szCs w:val="24"/>
        </w:rPr>
      </w:r>
    </w:p>
    <w:p>
      <w:pPr>
        <w:pStyle w:val="Heading2"/>
        <w:jc w:val="both"/>
        <w:rPr/>
      </w:pPr>
      <w:r>
        <w:rPr/>
        <w:t>Številka: 06202-7/2000</w:t>
      </w:r>
    </w:p>
    <w:p>
      <w:pPr>
        <w:pStyle w:val="Normal"/>
        <w:rPr>
          <w:sz w:val="24"/>
          <w:szCs w:val="24"/>
        </w:rPr>
      </w:pPr>
      <w:r>
        <w:rPr>
          <w:sz w:val="24"/>
          <w:szCs w:val="24"/>
        </w:rPr>
        <w:t>Datum:   19. maj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ind w:right="283"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17. seje Mestnega sveta Mestne obèine Maribor</w:t>
      </w:r>
      <w:r>
        <w:rPr>
          <w:sz w:val="24"/>
          <w:szCs w:val="24"/>
        </w:rPr>
        <w:t>,  ki je bila v</w:t>
      </w:r>
      <w:r>
        <w:rPr>
          <w:b/>
          <w:bCs/>
          <w:sz w:val="24"/>
          <w:szCs w:val="24"/>
        </w:rPr>
        <w:t xml:space="preserve"> ponedeljek, 8. maja 2000, </w:t>
      </w:r>
      <w:r>
        <w:rPr>
          <w:sz w:val="24"/>
          <w:szCs w:val="24"/>
        </w:rPr>
        <w:t>ob 12.00 uri, v prostorih Inštituta informacijskih znanosti Univerze v Mariboru, Prešernova ulica 17, sejna soba 103/I.</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prisotne, ugotovil, da je prisotnih 43 èlanic/èlanov mestnega sveta, kar je veè kot polovica,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rPr>
          <w:rFonts w:ascii="Times New Roman" w:hAnsi="Times New Roman" w:eastAsia="Times New Roman" w:cs="Times New Roman"/>
        </w:rPr>
      </w:pPr>
      <w:r>
        <w:rPr>
          <w:rFonts w:eastAsia="Times New Roman" w:cs="Times New Roman" w:ascii="Times New Roman" w:hAnsi="Times New Roman"/>
        </w:rPr>
        <w:t>Na seji so bili prisotni:</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w:t>
      </w:r>
      <w:r>
        <w:rPr>
          <w:sz w:val="24"/>
          <w:szCs w:val="24"/>
        </w:rPr>
        <w:t>a</w:t>
      </w:r>
      <w:r>
        <w:rPr>
          <w:rFonts w:eastAsia="Times New Roman CE;Times New Roman" w:cs="Times New Roman CE;Times New Roman" w:ascii="Times New Roman CE;Times New Roman" w:hAnsi="Times New Roman CE;Times New Roman"/>
          <w:sz w:val="24"/>
          <w:szCs w:val="24"/>
        </w:rPr>
        <w:t>vko LUKETIÈ, Bernarda MARKO, Gorazd MAZEJ, Magdalena MEDVED, Branko MEDIK, Karl MIDLIL,  Anton PARTLJIÈ, Bojan PEÈE, Sašo PEÈE, Monika PIBERL, mag. Majda POTRATA, Valter PRISTOVNIK, mag. Jože PROTNER, Smiljan PUŠENJAK, Tanja RANT, Andrej STRAMLIÈ,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pravièeno odsotni sta bil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Milena MAK in Urška ŠITUM.</w:t>
      </w:r>
    </w:p>
    <w:p>
      <w:pPr>
        <w:pStyle w:val="Normal"/>
        <w:jc w:val="both"/>
        <w:rPr>
          <w:sz w:val="24"/>
          <w:szCs w:val="24"/>
        </w:rPr>
      </w:pPr>
      <w:r>
        <w:rPr>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Boris SOVIÈ - župan, Slava KURTIN – direktorica mestne uprave, Branko GREGORIÈ, Nada LORBEK, Svetlana MIHALENKO - služba mestnega sveta, Pavla MLINARIÈ – pomoènica predstojnice oddelka za splošne in pravne zadeve, mag. Karin JURŠE – predstojnica oddelka za gospodarstvo, Evgenija JAVORNIK, Alenka BRVAR-PALIAGA in T</w:t>
      </w:r>
      <w:r>
        <w:rPr>
          <w:sz w:val="24"/>
          <w:szCs w:val="24"/>
        </w:rPr>
        <w:t>a</w:t>
      </w:r>
      <w:r>
        <w:rPr>
          <w:rFonts w:eastAsia="Times New Roman CE;Times New Roman" w:cs="Times New Roman CE;Times New Roman" w:ascii="Times New Roman CE;Times New Roman" w:hAnsi="Times New Roman CE;Times New Roman"/>
          <w:sz w:val="24"/>
          <w:szCs w:val="24"/>
        </w:rPr>
        <w:t xml:space="preserve">tjana KRISTL – oddelek za finance, Franc MALI – pomoènik predstojnika oddelka za družbene dejavnosti, Andrej KRAPŠE – predstojnik oddelka za gospodarjenje z obèinskim premoženjem, mag. Rudi BRAÈIÈ – direktor zavoda za šport, Ljubo MIŠIÈ – direktor zavoda </w:t>
      </w:r>
      <w:r>
        <w:rPr>
          <w:sz w:val="24"/>
          <w:szCs w:val="24"/>
        </w:rPr>
        <w:t>z</w:t>
      </w:r>
      <w:r>
        <w:rPr>
          <w:rFonts w:eastAsia="Times New Roman CE;Times New Roman" w:cs="Times New Roman CE;Times New Roman" w:ascii="Times New Roman CE;Times New Roman" w:hAnsi="Times New Roman CE;Times New Roman"/>
          <w:sz w:val="24"/>
          <w:szCs w:val="24"/>
        </w:rPr>
        <w:t>a prostorsko naèrtovanje, dr. Vesna SMAKA – KINCL – direktorica zavoda za varstvo okolja, mag. Boris ŠKERBINEK – direktor komunalne direkcije, mag. Lidija ŽVAJKER – direktorica stanovanjskega sklada, Slobodan STOJANOVIÈ – vodja službe za zašèito in reševa</w:t>
      </w:r>
      <w:r>
        <w:rPr>
          <w:sz w:val="24"/>
          <w:szCs w:val="24"/>
        </w:rPr>
        <w:t>n</w:t>
      </w:r>
      <w:r>
        <w:rPr>
          <w:rFonts w:eastAsia="Times New Roman CE;Times New Roman" w:cs="Times New Roman CE;Times New Roman" w:ascii="Times New Roman CE;Times New Roman" w:hAnsi="Times New Roman CE;Times New Roman"/>
          <w:sz w:val="24"/>
          <w:szCs w:val="24"/>
        </w:rPr>
        <w:t>je, Branko AŠIÈ – direktor mestnega inšpektorata, Mojmir GRMEK – javno podjetje za gospodarjenje s stavbnimi zemljišèi, mag. Franc PIBERL – predsednik nadzornega odbora, Liljana MEZGEC – obèina Hoèe-Slivnica, Dragica BAÈANI – obèanka, in  predstavniki sredstev javnega obvešèan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 sejo so èlani mestnega sveta prejel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
        </w:numPr>
        <w:tabs>
          <w:tab w:val="clear" w:pos="708"/>
          <w:tab w:val="left" w:pos="0" w:leader="none"/>
        </w:tabs>
        <w:ind w:left="720" w:hanging="720"/>
        <w:rPr>
          <w:sz w:val="24"/>
          <w:szCs w:val="24"/>
        </w:rPr>
      </w:pPr>
      <w:r>
        <w:rPr>
          <w:sz w:val="24"/>
          <w:szCs w:val="24"/>
        </w:rPr>
        <w:t>Predloga za razširitev dnevnega reda:</w:t>
      </w:r>
    </w:p>
    <w:p>
      <w:pPr>
        <w:pStyle w:val="Normal"/>
        <w:numPr>
          <w:ilvl w:val="0"/>
          <w:numId w:val="2"/>
        </w:numPr>
        <w:tabs>
          <w:tab w:val="clear" w:pos="708"/>
          <w:tab w:val="left" w:pos="0" w:leader="none"/>
          <w:tab w:val="left" w:pos="916" w:leader="none"/>
        </w:tabs>
        <w:ind w:left="2061" w:hanging="92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buda za zaèetek postopka sprememb in dopolnitev Statuta Mestne obèine Maribor in Poslovnika mestnega sveta  (GMS – 234),</w:t>
      </w:r>
    </w:p>
    <w:p>
      <w:pPr>
        <w:pStyle w:val="Normal"/>
        <w:numPr>
          <w:ilvl w:val="0"/>
          <w:numId w:val="2"/>
        </w:numPr>
        <w:tabs>
          <w:tab w:val="left" w:pos="0" w:leader="none"/>
          <w:tab w:val="left" w:pos="708" w:leader="none"/>
          <w:tab w:val="left" w:pos="916" w:leader="none"/>
        </w:tabs>
        <w:ind w:left="2061" w:hanging="92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glasje  k  sprejetim  sklepom obèinskega sveta obèine Hoèe – Slivnica  o  odprodaji  nepremiènin   (GMS – 231, 232 in 233).</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komunalne in gospodarske javne službe ter stališèe odbora za kulturo, šolstvo in šport.</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za 9. toèko dnevnega reda  Predlog za podelitev priznanja Mestne obèine Maribor Policijski postaji Maribor II – domicil v mestu Maribor  (GMS –230).</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o gradivo k Zakljuènemu raèunu Mestne obèine Maribor (K GMS – 215).</w:t>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edakcijski popravek  toèke Zazidalni naèrt za del obmoèja S-34, križišèe ob ulici Veljka Vlahovièa (GMS –221).</w:t>
      </w:r>
    </w:p>
    <w:p>
      <w:pPr>
        <w:pStyle w:val="Normal"/>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numPr>
          <w:ilvl w:val="0"/>
          <w:numId w:val="0"/>
        </w:numPr>
        <w:ind w:hanging="0"/>
        <w:rPr/>
      </w:pPr>
      <w:r>
        <w:rPr/>
        <w:t>OBRAVNAVA IN SPREJEM DNEVNEGA RED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za sklic seje.</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ravko LUKETIÈ je predlagal, da  mesti svet najprej obravnava pobude in vprašanja, ki so bile predane predsedujoèemu na 16. seji mestnega sveta in jih mestni svet zaradi nesklepènosti ni obravnaval.</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jasnil, da je bila 16. seja mestnega sveta zakljuèena, odgovori na pobude in vprašanja s te seje pa bodo podani v pisni oblik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pPr>
      <w:r>
        <w:rPr/>
        <w:t>Valter PRISTOVNIK je predlagal:</w:t>
      </w:r>
    </w:p>
    <w:p>
      <w:pPr>
        <w:pStyle w:val="WWBodyText2"/>
        <w:numPr>
          <w:ilvl w:val="0"/>
          <w:numId w:val="2"/>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 se toèka - Investicijski program za izgradnjo kopališèa Pristan (GMS – 218) obravnava pred toèko - Sklep o spremembi namembnosti dela zemljišè v lasti Mestne obèine Maribor ter o odprodaji (GMS – 223), </w:t>
      </w:r>
    </w:p>
    <w:p>
      <w:pPr>
        <w:pStyle w:val="WWBodyText2"/>
        <w:numPr>
          <w:ilvl w:val="0"/>
          <w:numId w:val="2"/>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 se z dnevnega reda, zaradi velikega števila pripomb, umakne toèka Odlok o prostorskih ureditvenih pogojih za širše obmoèje Ptujske ceste (obmoèja  C – 7, C – 8, O – 3, del S – 36, S – 37 in S – 38) – druga obravnava.</w:t>
      </w:r>
    </w:p>
    <w:p>
      <w:pPr>
        <w:pStyle w:val="Normal"/>
        <w:rPr>
          <w:b/>
          <w:b/>
          <w:bCs/>
          <w:sz w:val="24"/>
          <w:szCs w:val="24"/>
        </w:rPr>
      </w:pPr>
      <w:r>
        <w:rPr>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Igor TIÈAR je predlagal, da se z dnevnega reda umakneta 21. toèka – Združljivost oziroma nezdružljivost funkcije èlana mestnega sveta Mestne obèine Maribor s funkcijo direktorja javnega podjetja, zavoda ali sklada (GMS -  216) in 22. toèka – Vloga in materialne obveznosti Mestne obèine Maribor in njenih lokalnih javnih podjetij v konzorciju Tovarne avtomobilov Maribor (GMS – 217) in predlagal predlagatelju, da gradivi preoblikuje v pobudo oz. vprašanje.</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agatelj gradiv, Valter PRISTOVNIK, se s predlogom za umik toèk GMS – 216 in 217 ni strinjal. Pojasnil je, da se že dalj èasa zastavlja vprašanje, ali je funkcija èlana mestnega sveta združljiva z opravljanjem funkcije direktorja javnega podjetja, zavoda in sklada, katerega ustanovitelj, soustanovitelj ali veèinski lastnik je lokalna skupnost. Prav tako ima mestni svet premalo podatkov o tem, kakšna je vloga in obveznost Mestne obèine Maribor in njenih lokalnih javnih podjetij v konzorciju Tovarne avtomobilov Maribor.</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eš ARIH je predlagal, da se 14. toèka – Financiranje javnih zavodov s podroèja kulture (GMS –220), obravnava pred 12. toèko – Odlok o zakljuèenem raèunu proraèuna Mestne obèine Maribor za leto 1999 (GMS – 215).</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ugih razpravljalcev ni bilo, župan je ugotovil, da je prisotnih 34 èlanic/èlanov mestnega sveta in predlagal v spreje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b/>
          <w:b/>
          <w:bCs/>
          <w:sz w:val="24"/>
          <w:szCs w:val="24"/>
        </w:rPr>
      </w:pPr>
      <w:r>
        <w:rPr>
          <w:b/>
          <w:bCs/>
          <w:sz w:val="24"/>
          <w:szCs w:val="24"/>
        </w:rPr>
        <w:t>1.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17. seje toèko Odlok o prostorskih ureditvenih pogojih za širše obmoèje Ptujske ceste (obmoèja C – 7, C – 8, O – 3, del S – 36, S – 37 in S – 38) – druga obravnava (GMS – 11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3 ZA,</w:t>
      </w:r>
      <w:r>
        <w:rPr>
          <w:sz w:val="24"/>
          <w:szCs w:val="24"/>
        </w:rPr>
        <w:t xml:space="preserve"> 15 PROTI od 34 prisotnih) ugotovil, DA SKLEP </w:t>
      </w:r>
      <w:r>
        <w:rPr>
          <w:b/>
          <w:bCs/>
          <w:sz w:val="24"/>
          <w:szCs w:val="24"/>
        </w:rPr>
        <w:t>NI SPREJET.</w:t>
      </w:r>
    </w:p>
    <w:p>
      <w:pPr>
        <w:pStyle w:val="Normal"/>
        <w:jc w:val="both"/>
        <w:rPr>
          <w:b/>
          <w:b/>
          <w:bCs/>
          <w:sz w:val="24"/>
          <w:szCs w:val="24"/>
        </w:rPr>
      </w:pPr>
      <w:r>
        <w:rPr>
          <w:b/>
          <w:bCs/>
          <w:sz w:val="24"/>
          <w:szCs w:val="24"/>
        </w:rPr>
      </w:r>
    </w:p>
    <w:p>
      <w:pPr>
        <w:pStyle w:val="TextBody"/>
        <w:jc w:val="left"/>
        <w:rPr/>
      </w:pPr>
      <w:r>
        <w:rPr/>
        <w:t>2.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17. seje toèko Združljivost oziroma nezdružljivost funkcije èlana mestnega sveta Mestne obèine Maribor s funkcijo dire</w:t>
      </w:r>
      <w:r>
        <w:rPr>
          <w:b/>
          <w:bCs/>
          <w:sz w:val="24"/>
          <w:szCs w:val="24"/>
        </w:rPr>
        <w:t>ktorja javnega podjetja, zavoda ali sklada (GMS – 216).</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21 ZA, 4 PROTI od 34 prisotnih) ugotovil, DA </w:t>
      </w:r>
      <w:r>
        <w:rPr>
          <w:b/>
          <w:bCs/>
          <w:sz w:val="24"/>
          <w:szCs w:val="24"/>
        </w:rPr>
        <w:t>JE SKLEP SPREJET.</w:t>
      </w:r>
    </w:p>
    <w:p>
      <w:pPr>
        <w:pStyle w:val="Normal"/>
        <w:jc w:val="both"/>
        <w:rPr>
          <w:b/>
          <w:b/>
          <w:bCs/>
          <w:sz w:val="24"/>
          <w:szCs w:val="24"/>
        </w:rPr>
      </w:pPr>
      <w:r>
        <w:rPr>
          <w:b/>
          <w:bCs/>
          <w:sz w:val="24"/>
          <w:szCs w:val="24"/>
        </w:rPr>
      </w:r>
    </w:p>
    <w:p>
      <w:pPr>
        <w:pStyle w:val="TextBody"/>
        <w:jc w:val="left"/>
        <w:rPr/>
      </w:pPr>
      <w:r>
        <w:rPr/>
        <w:t>3. SKLEP:</w:t>
      </w:r>
    </w:p>
    <w:p>
      <w:pPr>
        <w:pStyle w:val="WWBodyText3"/>
        <w:rPr/>
      </w:pPr>
      <w:r>
        <w:rPr/>
        <w:t>Mestni svet Mestne obèine Maribor umika s predlaganega dnevnega reda 17. seje toèko Vloga in materialne obveznosti Mestne obèine Maribor in njenih lokalnih javnih podjetij v konzorciju Tovarne avtomobilov Maribor (GMS – 217).</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22 ZA, 4 PROTI od 34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pPr>
      <w:r>
        <w:rPr>
          <w:b/>
          <w:bCs/>
          <w:sz w:val="24"/>
          <w:szCs w:val="24"/>
        </w:rPr>
        <w:t>Mestn</w:t>
      </w:r>
      <w:r>
        <w:rPr>
          <w:rFonts w:eastAsia="Times New Roman CE;Times New Roman" w:cs="Times New Roman CE;Times New Roman" w:ascii="Times New Roman CE;Times New Roman" w:hAnsi="Times New Roman CE;Times New Roman"/>
          <w:b/>
          <w:bCs/>
          <w:sz w:val="24"/>
          <w:szCs w:val="24"/>
        </w:rPr>
        <w:t>i svet Mestne obèine Maribor uvršèa na dnevni red 17. seje toèko Soglasje  k  sprejetim  sklepom obèinskega sveta obèine Hoèe – Slivnica  o  odprodaji  nepremiènin</w:t>
      </w:r>
      <w:r>
        <w:rPr>
          <w:sz w:val="24"/>
          <w:szCs w:val="24"/>
        </w:rPr>
        <w:t xml:space="preserve">  (</w:t>
      </w:r>
      <w:r>
        <w:rPr>
          <w:b/>
          <w:bCs/>
          <w:sz w:val="24"/>
          <w:szCs w:val="24"/>
        </w:rPr>
        <w:t>GMS – 231).</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Župan je na podlagi izida glasovanja (29 ZA, 0 PROTI od 34 prisotnih) ugotovi</w:t>
      </w:r>
      <w:r>
        <w:rPr>
          <w:sz w:val="24"/>
          <w:szCs w:val="24"/>
        </w:rPr>
        <w:t xml:space="preserve">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7. seje toèko Soglasje  k  sprejetim  sklepom obèinskega sveta obèine Hoèe – Slivnica  o  odprodaji  nepremiènin</w:t>
      </w:r>
      <w:r>
        <w:rPr>
          <w:sz w:val="24"/>
          <w:szCs w:val="24"/>
        </w:rPr>
        <w:t xml:space="preserve">  (</w:t>
      </w:r>
      <w:r>
        <w:rPr>
          <w:b/>
          <w:bCs/>
          <w:sz w:val="24"/>
          <w:szCs w:val="24"/>
        </w:rPr>
        <w:t>GMS – 232).</w:t>
      </w:r>
    </w:p>
    <w:p>
      <w:pPr>
        <w:pStyle w:val="Normal"/>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w:t>
      </w:r>
      <w:r>
        <w:rPr>
          <w:sz w:val="24"/>
          <w:szCs w:val="24"/>
        </w:rPr>
        <w:t>(29 ZA, 0 PROTI od 34 prisotnih) ugotovil</w:t>
      </w:r>
      <w:r>
        <w:rPr>
          <w:b/>
          <w:bCs/>
          <w:sz w:val="24"/>
          <w:szCs w:val="24"/>
        </w:rPr>
        <w:t>, 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7. seje toèko Soglasje  k  sprejetim  sklepom obèinskega sveta obèine Hoèe – Slivnica  o  odprodaji  nepremiènin</w:t>
      </w:r>
      <w:r>
        <w:rPr>
          <w:sz w:val="24"/>
          <w:szCs w:val="24"/>
        </w:rPr>
        <w:t xml:space="preserve">  (</w:t>
      </w:r>
      <w:r>
        <w:rPr>
          <w:b/>
          <w:bCs/>
          <w:sz w:val="24"/>
          <w:szCs w:val="24"/>
        </w:rPr>
        <w:t>GMS – 233).</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31 ZA, 0 PROTI od 34 prisotnih) ugotovil, </w:t>
      </w:r>
      <w:r>
        <w:rPr>
          <w:b/>
          <w:bCs/>
          <w:sz w:val="24"/>
          <w:szCs w:val="24"/>
        </w:rPr>
        <w:t>DA JE  SKLEP SPREJET.</w:t>
      </w:r>
    </w:p>
    <w:p>
      <w:pPr>
        <w:pStyle w:val="BodyText3"/>
        <w:rPr>
          <w:b/>
          <w:b/>
          <w:bCs/>
          <w:sz w:val="24"/>
          <w:szCs w:val="24"/>
        </w:rPr>
      </w:pPr>
      <w:r>
        <w:rPr>
          <w:b/>
          <w:bCs/>
          <w:sz w:val="24"/>
          <w:szCs w:val="24"/>
        </w:rPr>
      </w:r>
    </w:p>
    <w:p>
      <w:pPr>
        <w:pStyle w:val="Normal"/>
        <w:jc w:val="both"/>
        <w:rPr>
          <w:b/>
          <w:b/>
          <w:bCs/>
          <w:sz w:val="24"/>
          <w:szCs w:val="24"/>
        </w:rPr>
      </w:pPr>
      <w:r>
        <w:rPr>
          <w:b/>
          <w:bCs/>
          <w:sz w:val="24"/>
          <w:szCs w:val="24"/>
        </w:rPr>
        <w:t>7. SKLEP:</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7. seje toèko Pobuda za zaèetek postopka sprememb in dopolnitev Statuta Mestne obèine</w:t>
      </w:r>
      <w:r>
        <w:rPr>
          <w:b/>
          <w:bCs/>
          <w:sz w:val="24"/>
          <w:szCs w:val="24"/>
        </w:rPr>
        <w:t xml:space="preserve"> Maribor in Poslovnika mestnega sveta (GMS – 244).</w:t>
      </w:r>
    </w:p>
    <w:p>
      <w:pPr>
        <w:pStyle w:val="Normal"/>
        <w:jc w:val="both"/>
        <w:rPr>
          <w:sz w:val="24"/>
          <w:szCs w:val="24"/>
        </w:rPr>
      </w:pPr>
      <w:r>
        <w:rPr>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33 ZA, 0 PROTI od 35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17. seje s sprejetimi  spremembami dopolnitvami. Toèke dnevnega reda se skladno s tem preštevilèijo, tako da dnevni red glasi:</w:t>
      </w:r>
    </w:p>
    <w:p>
      <w:pPr>
        <w:pStyle w:val="Normal"/>
        <w:numPr>
          <w:ilvl w:val="0"/>
          <w:numId w:val="3"/>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Normal"/>
        <w:numPr>
          <w:ilvl w:val="0"/>
          <w:numId w:val="3"/>
        </w:numPr>
        <w:tabs>
          <w:tab w:val="clear" w:pos="708"/>
          <w:tab w:val="left" w:pos="0" w:leader="none"/>
        </w:tabs>
        <w:spacing w:before="120" w:after="0"/>
        <w:ind w:left="720" w:hanging="720"/>
        <w:jc w:val="both"/>
        <w:rPr>
          <w:sz w:val="24"/>
          <w:szCs w:val="24"/>
        </w:rPr>
      </w:pPr>
      <w:r>
        <w:rPr>
          <w:sz w:val="24"/>
          <w:szCs w:val="24"/>
        </w:rPr>
        <w:t>Obravnava in sprejem dnevnega reda</w:t>
      </w:r>
    </w:p>
    <w:p>
      <w:pPr>
        <w:pStyle w:val="Normal"/>
        <w:numPr>
          <w:ilvl w:val="0"/>
          <w:numId w:val="3"/>
        </w:numPr>
        <w:tabs>
          <w:tab w:val="clear" w:pos="708"/>
          <w:tab w:val="left" w:pos="0" w:leader="none"/>
        </w:tabs>
        <w:spacing w:before="120" w:after="0"/>
        <w:ind w:left="720" w:hanging="720"/>
        <w:jc w:val="both"/>
        <w:rPr>
          <w:sz w:val="24"/>
          <w:szCs w:val="24"/>
        </w:rPr>
      </w:pPr>
      <w:r>
        <w:rPr>
          <w:sz w:val="24"/>
          <w:szCs w:val="24"/>
        </w:rPr>
        <w:t xml:space="preserve">Potrditev zapisnikov 16. redne seje in 6. izredne seje mestnega sveta </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Pobude in vprašanja èlanov mestnega sve</w:t>
      </w:r>
      <w:r>
        <w:rPr>
          <w:sz w:val="24"/>
          <w:szCs w:val="24"/>
        </w:rPr>
        <w:t xml:space="preserve">ta </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 xml:space="preserve">Predlog za razrešitev dosedanjega in imenovanje novega èlana statutarno-pravne komisije mestnega sveta Mestne obèine Maribor </w:t>
      </w:r>
      <w:r>
        <w:rPr>
          <w:b/>
          <w:bCs/>
          <w:sz w:val="24"/>
          <w:szCs w:val="24"/>
        </w:rPr>
        <w:t>(K GMS – 210)</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redlog za podajo mnenja o kandidatkah za imenovanje ravnateljic javnih vzgojno-izobraževalnih zavodov – vrtcev Borisa Peèeta in Koroška vrata, OŠ Maksa Durjave in Srednje ekonomske šole v Mariboru </w:t>
      </w:r>
      <w:r>
        <w:rPr>
          <w:rFonts w:eastAsia="Times New Roman" w:cs="Times New Roman" w:ascii="Times New Roman" w:hAnsi="Times New Roman"/>
          <w:b/>
          <w:bCs/>
          <w:sz w:val="24"/>
          <w:szCs w:val="24"/>
        </w:rPr>
        <w:t>(GMS – 224)</w:t>
      </w:r>
    </w:p>
    <w:p>
      <w:pPr>
        <w:pStyle w:val="BodyText2"/>
        <w:numPr>
          <w:ilvl w:val="0"/>
          <w:numId w:val="3"/>
        </w:numPr>
        <w:tabs>
          <w:tab w:val="clear" w:pos="708"/>
          <w:tab w:val="left" w:pos="0" w:leader="none"/>
        </w:tabs>
        <w:spacing w:before="120" w:after="0"/>
        <w:ind w:left="720" w:hanging="720"/>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za imenovanje nadomestne predstavnice ustanoviteljice v svet javnega vzgojno-izobraževalnega zavoda vrtca Koroška vrata </w:t>
      </w:r>
      <w:r>
        <w:rPr>
          <w:rFonts w:eastAsia="Times New Roman" w:cs="Times New Roman" w:ascii="Times New Roman" w:hAnsi="Times New Roman"/>
          <w:b/>
          <w:bCs/>
          <w:sz w:val="24"/>
          <w:szCs w:val="24"/>
        </w:rPr>
        <w:t>(GMS – 226)</w:t>
      </w:r>
    </w:p>
    <w:p>
      <w:pPr>
        <w:pStyle w:val="BodyText2"/>
        <w:numPr>
          <w:ilvl w:val="0"/>
          <w:numId w:val="3"/>
        </w:numPr>
        <w:tabs>
          <w:tab w:val="clear" w:pos="708"/>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log  za  imenovanje  direktorja  javnega  zavoda  Dvorane   Tabor  v  Mariboru  </w:t>
      </w:r>
      <w:r>
        <w:rPr>
          <w:rFonts w:eastAsia="Times New Roman" w:cs="Times New Roman" w:ascii="Times New Roman" w:hAnsi="Times New Roman"/>
          <w:b/>
          <w:bCs/>
          <w:sz w:val="24"/>
          <w:szCs w:val="24"/>
        </w:rPr>
        <w:t>(GMS – 227)</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redlog za podelitev priznanja Mestne obèine Maribor Policijski postaji Maribor II – domicil v mestu Maribor </w:t>
      </w:r>
      <w:r>
        <w:rPr>
          <w:rFonts w:eastAsia="Times New Roman" w:cs="Times New Roman" w:ascii="Times New Roman" w:hAnsi="Times New Roman"/>
          <w:b/>
          <w:bCs/>
          <w:sz w:val="24"/>
          <w:szCs w:val="24"/>
        </w:rPr>
        <w:t>(GMS – 230)</w:t>
      </w:r>
    </w:p>
    <w:p>
      <w:pPr>
        <w:pStyle w:val="BodyText2"/>
        <w:numPr>
          <w:ilvl w:val="0"/>
          <w:numId w:val="3"/>
        </w:numPr>
        <w:tabs>
          <w:tab w:val="clear" w:pos="708"/>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lep o soglasju k statutu javnega zavoda Dvorana Tabor Maribor </w:t>
      </w:r>
      <w:r>
        <w:rPr>
          <w:rFonts w:eastAsia="Times New Roman" w:cs="Times New Roman" w:ascii="Times New Roman" w:hAnsi="Times New Roman"/>
          <w:b/>
          <w:bCs/>
          <w:sz w:val="24"/>
          <w:szCs w:val="24"/>
        </w:rPr>
        <w:t>(GMS – 228)</w:t>
      </w:r>
    </w:p>
    <w:p>
      <w:pPr>
        <w:pStyle w:val="BodyText2"/>
        <w:numPr>
          <w:ilvl w:val="0"/>
          <w:numId w:val="3"/>
        </w:numPr>
        <w:tabs>
          <w:tab w:val="clear" w:pos="708"/>
          <w:tab w:val="left" w:pos="0" w:leader="none"/>
        </w:tabs>
        <w:spacing w:before="120" w:after="0"/>
        <w:ind w:left="720" w:hanging="720"/>
        <w:rPr/>
      </w:pPr>
      <w:r>
        <w:rPr>
          <w:rFonts w:eastAsia="Times New Roman" w:cs="Times New Roman" w:ascii="Times New Roman" w:hAnsi="Times New Roman"/>
          <w:sz w:val="24"/>
          <w:szCs w:val="24"/>
        </w:rPr>
        <w:t xml:space="preserve">Sklep o soglasju k statutu javnega zavoda Športni center Maribor </w:t>
      </w:r>
      <w:r>
        <w:rPr>
          <w:rFonts w:eastAsia="Times New Roman" w:cs="Times New Roman" w:ascii="Times New Roman" w:hAnsi="Times New Roman"/>
          <w:b/>
          <w:bCs/>
          <w:sz w:val="24"/>
          <w:szCs w:val="24"/>
        </w:rPr>
        <w:t>(GMS – 229)</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Financiranje javnih zavodov s podroèja kulture po 30. èlenu Zakona o izvrševanju proraèuna Republike Slovenije za leto 2000 (Uradni list RS, št. 9/2000) – podalj</w:t>
      </w:r>
      <w:r>
        <w:rPr>
          <w:sz w:val="24"/>
          <w:szCs w:val="24"/>
        </w:rPr>
        <w:t xml:space="preserve">šanje obdobja akontativnega financiranja </w:t>
      </w:r>
      <w:r>
        <w:rPr>
          <w:b/>
          <w:bCs/>
          <w:sz w:val="24"/>
          <w:szCs w:val="24"/>
        </w:rPr>
        <w:t>(GMS – 220)</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Odlok o zakljuènem raèunu proraèuna Mestne obèine Maribor  za leto 1999 (</w:t>
      </w:r>
      <w:r>
        <w:rPr>
          <w:b/>
          <w:bCs/>
          <w:sz w:val="24"/>
          <w:szCs w:val="24"/>
        </w:rPr>
        <w:t>GMS – 215</w:t>
      </w:r>
      <w:r>
        <w:rPr>
          <w:sz w:val="24"/>
          <w:szCs w:val="24"/>
        </w:rPr>
        <w:t>)</w:t>
      </w:r>
    </w:p>
    <w:p>
      <w:pPr>
        <w:pStyle w:val="Normal"/>
        <w:numPr>
          <w:ilvl w:val="0"/>
          <w:numId w:val="3"/>
        </w:numPr>
        <w:tabs>
          <w:tab w:val="clear" w:pos="708"/>
          <w:tab w:val="left" w:pos="0" w:leader="none"/>
        </w:tabs>
        <w:spacing w:before="120" w:after="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Seznam neposrednih in posrednih uporabnikov proraèuna Mestne obèine Maribor za leto 2000  </w:t>
      </w:r>
      <w:r>
        <w:rPr>
          <w:b/>
          <w:bCs/>
          <w:sz w:val="24"/>
          <w:szCs w:val="24"/>
        </w:rPr>
        <w:t>(GMS – 219)</w:t>
      </w:r>
    </w:p>
    <w:p>
      <w:pPr>
        <w:pStyle w:val="Normal"/>
        <w:numPr>
          <w:ilvl w:val="0"/>
          <w:numId w:val="3"/>
        </w:numPr>
        <w:tabs>
          <w:tab w:val="clear" w:pos="708"/>
          <w:tab w:val="left" w:pos="0" w:leader="none"/>
        </w:tabs>
        <w:spacing w:before="120" w:after="0"/>
        <w:ind w:left="720" w:hanging="720"/>
        <w:jc w:val="both"/>
        <w:rPr/>
      </w:pPr>
      <w:r>
        <w:rPr>
          <w:sz w:val="24"/>
          <w:szCs w:val="24"/>
        </w:rPr>
        <w:t>Investicijski pro</w:t>
      </w:r>
      <w:r>
        <w:rPr>
          <w:rFonts w:eastAsia="Times New Roman CE;Times New Roman" w:cs="Times New Roman CE;Times New Roman" w:ascii="Times New Roman CE;Times New Roman" w:hAnsi="Times New Roman CE;Times New Roman"/>
          <w:sz w:val="24"/>
          <w:szCs w:val="24"/>
        </w:rPr>
        <w:t xml:space="preserve">gram za izgradnjo kopališèa Pristan  </w:t>
      </w:r>
      <w:r>
        <w:rPr>
          <w:b/>
          <w:bCs/>
          <w:sz w:val="24"/>
          <w:szCs w:val="24"/>
        </w:rPr>
        <w:t>(GMS – 218)</w:t>
      </w:r>
    </w:p>
    <w:p>
      <w:pPr>
        <w:pStyle w:val="Normal"/>
        <w:numPr>
          <w:ilvl w:val="0"/>
          <w:numId w:val="3"/>
        </w:numPr>
        <w:tabs>
          <w:tab w:val="clear" w:pos="708"/>
          <w:tab w:val="left" w:pos="0" w:leader="none"/>
        </w:tabs>
        <w:spacing w:before="120" w:after="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Sklep o spremembah namembnosti dela zemljišèa v lasti Mestne obèine Maribor ter o odprodaji </w:t>
      </w:r>
      <w:r>
        <w:rPr>
          <w:b/>
          <w:bCs/>
          <w:sz w:val="24"/>
          <w:szCs w:val="24"/>
        </w:rPr>
        <w:t>(GMS – 223)</w:t>
      </w:r>
    </w:p>
    <w:p>
      <w:pPr>
        <w:pStyle w:val="Normal"/>
        <w:numPr>
          <w:ilvl w:val="0"/>
          <w:numId w:val="3"/>
        </w:numPr>
        <w:tabs>
          <w:tab w:val="clear" w:pos="708"/>
          <w:tab w:val="left" w:pos="0" w:leader="none"/>
        </w:tabs>
        <w:spacing w:before="120" w:after="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spremembah in dopolnitvah odloka o mestnih èetrtih in krajevnih skupnosti – druga obravnava </w:t>
      </w:r>
      <w:r>
        <w:rPr>
          <w:b/>
          <w:bCs/>
          <w:sz w:val="24"/>
          <w:szCs w:val="24"/>
        </w:rPr>
        <w:t>(GMS – 196)</w:t>
        <w:tab/>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Odlok o prostorskih ureditvenih pogojih za širše obmoèje Ptujske ceste (obmoèja C – 7, C – 8, O – 3 , del S – 36, S – 37 in S – 38) druga obravnava  </w:t>
      </w:r>
      <w:r>
        <w:rPr>
          <w:rFonts w:eastAsia="Times New Roman" w:cs="Times New Roman" w:ascii="Times New Roman" w:hAnsi="Times New Roman"/>
          <w:b/>
          <w:bCs/>
          <w:sz w:val="24"/>
          <w:szCs w:val="24"/>
        </w:rPr>
        <w:t>(GMS – 113)</w:t>
      </w:r>
      <w:r>
        <w:rPr>
          <w:rFonts w:eastAsia="Times New Roman" w:cs="Times New Roman" w:ascii="Times New Roman" w:hAnsi="Times New Roman"/>
          <w:sz w:val="24"/>
          <w:szCs w:val="24"/>
        </w:rPr>
        <w:tab/>
      </w:r>
    </w:p>
    <w:p>
      <w:pPr>
        <w:pStyle w:val="Normal"/>
        <w:numPr>
          <w:ilvl w:val="0"/>
          <w:numId w:val="3"/>
        </w:numPr>
        <w:tabs>
          <w:tab w:val="clear" w:pos="708"/>
          <w:tab w:val="left" w:pos="0" w:leader="none"/>
        </w:tabs>
        <w:spacing w:before="120" w:after="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Zazidalni  naèrt   za   del  S - 34  križišèe  ob  Ulici  Veljka  Vlahovièa – prva  </w:t>
      </w:r>
      <w:r>
        <w:rPr>
          <w:sz w:val="24"/>
          <w:szCs w:val="24"/>
        </w:rPr>
        <w:t xml:space="preserve">obravnava      </w:t>
      </w:r>
      <w:r>
        <w:rPr>
          <w:b/>
          <w:bCs/>
          <w:sz w:val="24"/>
          <w:szCs w:val="24"/>
        </w:rPr>
        <w:t>(GMS – 221)</w:t>
      </w:r>
    </w:p>
    <w:p>
      <w:pPr>
        <w:pStyle w:val="BodyTextIndent2"/>
        <w:numPr>
          <w:ilvl w:val="0"/>
          <w:numId w:val="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Odlok o zazidalnem naèrtu za del stanovanjske cone S-35 na Pobrežju ob Makedonski ulici v Mariboru – prva obravnava  </w:t>
      </w:r>
      <w:r>
        <w:rPr>
          <w:b/>
          <w:bCs/>
        </w:rPr>
        <w:t>(GMS – 222)</w:t>
      </w:r>
    </w:p>
    <w:p>
      <w:pPr>
        <w:pStyle w:val="BodyTextIndent2"/>
        <w:numPr>
          <w:ilvl w:val="0"/>
          <w:numId w:val="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oglasje k sprejetemu sklepu obèinskega sveta obèine Hoèe-Slivnica o odprodaji nepremiènine (</w:t>
      </w:r>
      <w:r>
        <w:rPr>
          <w:b/>
          <w:bCs/>
        </w:rPr>
        <w:t>GMS – 231)</w:t>
      </w:r>
    </w:p>
    <w:p>
      <w:pPr>
        <w:pStyle w:val="BodyTextIndent2"/>
        <w:numPr>
          <w:ilvl w:val="0"/>
          <w:numId w:val="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oglasje k sprejetemu sklepu obèinskega sveta obèine Hoèe-Slivnica o odprodaji nepremiènine (</w:t>
      </w:r>
      <w:r>
        <w:rPr>
          <w:b/>
          <w:bCs/>
        </w:rPr>
        <w:t>GMS – 232)</w:t>
      </w:r>
    </w:p>
    <w:p>
      <w:pPr>
        <w:pStyle w:val="TextBody"/>
        <w:numPr>
          <w:ilvl w:val="0"/>
          <w:numId w:val="3"/>
        </w:numPr>
        <w:tabs>
          <w:tab w:val="clear" w:pos="708"/>
          <w:tab w:val="left" w:pos="0" w:leader="none"/>
        </w:tabs>
        <w:ind w:left="720" w:right="283" w:hanging="720"/>
        <w:jc w:val="both"/>
        <w:rPr/>
      </w:pPr>
      <w:r>
        <w:rPr>
          <w:rFonts w:eastAsia="Times New Roman CE;Times New Roman" w:cs="Times New Roman CE;Times New Roman" w:ascii="Times New Roman CE;Times New Roman" w:hAnsi="Times New Roman CE;Times New Roman"/>
          <w:b w:val="false"/>
          <w:bCs w:val="false"/>
        </w:rPr>
        <w:t>Soglasje k sprejetemu sklepu obèinskega sveta obèine Hoèe-Slivnica o odprodaji nepremiènine</w:t>
      </w:r>
      <w:r>
        <w:rPr/>
        <w:t xml:space="preserve"> (GMS – 233)</w:t>
      </w:r>
    </w:p>
    <w:p>
      <w:pPr>
        <w:pStyle w:val="BodyTextIndent2"/>
        <w:numPr>
          <w:ilvl w:val="0"/>
          <w:numId w:val="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Pobuda za zaèetek postopka sprememb in dopolnitev Statuta Mestne obèine Maribor in Poslovnika mestnega sveta </w:t>
      </w:r>
      <w:r>
        <w:rPr>
          <w:b/>
          <w:bCs/>
        </w:rPr>
        <w:t>(GMS – 234)</w:t>
      </w:r>
    </w:p>
    <w:p>
      <w:pPr>
        <w:pStyle w:val="BodyText3"/>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7 ZA, 0 PROTI od 37 prisotnih) ugotovil, 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ind w:right="283" w:hanging="0"/>
        <w:rPr/>
      </w:pPr>
      <w:r>
        <w:rPr/>
        <w:t>POTRDITEV ZAPISNIKOV 16. REDNE IN 6. IZREDNE SEJE MS</w:t>
      </w:r>
    </w:p>
    <w:p>
      <w:pPr>
        <w:pStyle w:val="Normal"/>
        <w:jc w:val="center"/>
        <w:rPr>
          <w:b/>
          <w:b/>
          <w:bCs/>
          <w:sz w:val="24"/>
          <w:szCs w:val="24"/>
        </w:rPr>
      </w:pPr>
      <w:r>
        <w:rPr>
          <w:b/>
          <w:bCs/>
          <w:sz w:val="24"/>
          <w:szCs w:val="24"/>
        </w:rPr>
      </w:r>
    </w:p>
    <w:p>
      <w:pPr>
        <w:pStyle w:val="Normal"/>
        <w:jc w:val="both"/>
        <w:rPr/>
      </w:pPr>
      <w:r>
        <w:rPr>
          <w:sz w:val="24"/>
          <w:szCs w:val="24"/>
        </w:rPr>
        <w:t>Zapi</w:t>
      </w:r>
      <w:r>
        <w:rPr>
          <w:rFonts w:eastAsia="Times New Roman CE;Times New Roman" w:cs="Times New Roman CE;Times New Roman" w:ascii="Times New Roman CE;Times New Roman" w:hAnsi="Times New Roman CE;Times New Roman"/>
          <w:sz w:val="24"/>
          <w:szCs w:val="24"/>
        </w:rPr>
        <w:t>snika so èlani mestnega sveta prejeli z vabilom za sklic se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gled izvajanja sklepov 16. redne in 6. izredne seje mestnega sveta je podal Branko GREGORIÈ, vodja službe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sta Zdravko LUKETIÈ in dr. Alojz KRIŽMAN podala naslednji pripombi:</w:t>
      </w:r>
    </w:p>
    <w:p>
      <w:pPr>
        <w:pStyle w:val="Normal"/>
        <w:numPr>
          <w:ilvl w:val="0"/>
          <w:numId w:val="4"/>
        </w:numPr>
        <w:tabs>
          <w:tab w:val="clear" w:pos="708"/>
          <w:tab w:val="left" w:pos="0" w:leader="none"/>
        </w:tabs>
        <w:ind w:left="720" w:hanging="720"/>
        <w:jc w:val="both"/>
        <w:rPr/>
      </w:pPr>
      <w:r>
        <w:rPr>
          <w:sz w:val="24"/>
          <w:szCs w:val="24"/>
        </w:rPr>
        <w:t>v zapisnik 16. seje se zapišejo</w:t>
      </w:r>
      <w:r>
        <w:rPr>
          <w:rFonts w:eastAsia="Times New Roman CE;Times New Roman" w:cs="Times New Roman CE;Times New Roman" w:ascii="Times New Roman CE;Times New Roman" w:hAnsi="Times New Roman CE;Times New Roman"/>
          <w:sz w:val="24"/>
          <w:szCs w:val="24"/>
        </w:rPr>
        <w:t xml:space="preserve"> pobude in vprašanja èlanov mestnega sveta, ki so bile dane v pisni obliki,</w:t>
      </w:r>
    </w:p>
    <w:p>
      <w:pPr>
        <w:pStyle w:val="Normal"/>
        <w:numPr>
          <w:ilvl w:val="0"/>
          <w:numId w:val="4"/>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pri 4. toèki 16. seje Poslanstvo Univerze v Mariboru (GMS – 204) se prva  in  druga  alinea zapišeta tako, da bosta razumljivi.</w:t>
      </w:r>
    </w:p>
    <w:p>
      <w:pPr>
        <w:pStyle w:val="WWBodyText2"/>
        <w:tabs>
          <w:tab w:val="clear" w:pos="708"/>
          <w:tab w:val="left" w:pos="360" w:leader="none"/>
        </w:tabs>
        <w:rPr/>
      </w:pPr>
      <w:r>
        <w:rPr/>
      </w:r>
    </w:p>
    <w:p>
      <w:pPr>
        <w:pStyle w:val="Normal"/>
        <w:jc w:val="both"/>
        <w:rPr/>
      </w:pPr>
      <w:r>
        <w:rPr>
          <w:sz w:val="24"/>
          <w:szCs w:val="24"/>
        </w:rPr>
        <w:t>Dru</w:t>
      </w:r>
      <w:r>
        <w:rPr>
          <w:rFonts w:eastAsia="Times New Roman CE;Times New Roman" w:cs="Times New Roman CE;Times New Roman" w:ascii="Times New Roman CE;Times New Roman" w:hAnsi="Times New Roman CE;Times New Roman"/>
          <w:sz w:val="24"/>
          <w:szCs w:val="24"/>
        </w:rPr>
        <w:t xml:space="preserve">gih razpravljalcev ni bilo, župan je ugotovil, da je prisotnih 38 èlanic/èlanov mestnega sveta in predlagal v sprejem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9. SKLEP:</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6. izredne seje mestnega svet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5 ZA, 0 PROTI od </w:t>
      </w:r>
      <w:r>
        <w:rPr>
          <w:sz w:val="24"/>
          <w:szCs w:val="24"/>
        </w:rPr>
        <w:t xml:space="preserve">38 prisotnih) ugotovil, </w:t>
      </w:r>
      <w:r>
        <w:rPr>
          <w:b/>
          <w:bCs/>
          <w:sz w:val="24"/>
          <w:szCs w:val="24"/>
        </w:rPr>
        <w:t>DA JE SKLEP SPREJET.</w:t>
      </w:r>
    </w:p>
    <w:p>
      <w:pPr>
        <w:pStyle w:val="Normal"/>
        <w:jc w:val="center"/>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trditev zapisnika 16. seje mestnega sveta se preloži na naslednjo sejo mestnega svet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E IN VPRAŠANJA ÈLANOV MESTNEGA SVET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sz w:val="24"/>
          <w:szCs w:val="24"/>
        </w:rPr>
      </w:pPr>
      <w:r>
        <w:rPr>
          <w:sz w:val="24"/>
          <w:szCs w:val="24"/>
        </w:rPr>
      </w:r>
    </w:p>
    <w:p>
      <w:pPr>
        <w:pStyle w:val="Heading1"/>
        <w:spacing w:before="0" w:after="120"/>
        <w:ind w:right="3827" w:hanging="0"/>
        <w:jc w:val="both"/>
        <w:rPr>
          <w:b w:val="false"/>
          <w:b w:val="false"/>
          <w:bCs w:val="false"/>
          <w:u w:val="single"/>
        </w:rPr>
      </w:pPr>
      <w:r>
        <w:rPr>
          <w:b w:val="false"/>
          <w:bCs w:val="false"/>
        </w:rPr>
        <w:t xml:space="preserve">Podane so bile naslednje  </w:t>
      </w:r>
      <w:r>
        <w:rPr>
          <w:u w:val="single"/>
        </w:rPr>
        <w:t>P O B U D E :</w:t>
      </w:r>
    </w:p>
    <w:p>
      <w:pPr>
        <w:pStyle w:val="Normal"/>
        <w:jc w:val="both"/>
        <w:rPr>
          <w:b/>
          <w:b/>
          <w:bCs/>
          <w:sz w:val="24"/>
          <w:szCs w:val="24"/>
          <w:u w:val="single"/>
        </w:rPr>
      </w:pPr>
      <w:r>
        <w:rPr>
          <w:b/>
          <w:bCs/>
          <w:sz w:val="24"/>
          <w:szCs w:val="24"/>
          <w:u w:val="single"/>
        </w:rPr>
      </w:r>
    </w:p>
    <w:p>
      <w:pPr>
        <w:pStyle w:val="Heading4"/>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ŠT. 167 – MAG. MARJAN ZLATKO FRANGEŽ</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V maju organizira Rdeèi križ Republike Slovenije prostovoljne krvodajalske akcije. Da bi se nadaljevala tradicija, ki jo je uvedel prof.dr.Edvard GLASER, vabi svetnice in svetnike, da se udeležijo krvodajalske akcije na Transfuziološkem oddelku Kliniène bolnišnice v Mariboru ob petkih dopoldan, s tem bi dokazali, da intere</w:t>
      </w:r>
      <w:r>
        <w:rPr>
          <w:b w:val="false"/>
          <w:bCs w:val="false"/>
        </w:rPr>
        <w:t>s</w:t>
      </w:r>
      <w:r>
        <w:rPr>
          <w:rFonts w:eastAsia="Times New Roman CE;Times New Roman" w:cs="Times New Roman CE;Times New Roman" w:ascii="Times New Roman CE;Times New Roman" w:hAnsi="Times New Roman CE;Times New Roman"/>
          <w:b w:val="false"/>
          <w:bCs w:val="false"/>
        </w:rPr>
        <w:t xml:space="preserve"> za to humano idejo, katere zaèetnik je bil prof.dr.GLASER, nekdanji svetnik v mestnem svetu, obstaja še sedaj. </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ind w:right="283" w:hanging="0"/>
        <w:jc w:val="both"/>
        <w:rPr>
          <w:b w:val="false"/>
          <w:b w:val="false"/>
          <w:bCs w:val="false"/>
        </w:rPr>
      </w:pPr>
      <w:r>
        <w:rPr>
          <w:b w:val="false"/>
          <w:bCs w:val="false"/>
        </w:rPr>
        <w:t xml:space="preserve">Pobuda je zelo hvalevredna, vsekakor je to poziv v upanju, da se bodo svetnice, svetniki in tudi delavci mestne uprave nanj odzvali. </w:t>
      </w:r>
    </w:p>
    <w:p>
      <w:pPr>
        <w:pStyle w:val="TextBody"/>
        <w:ind w:right="283" w:hanging="0"/>
        <w:jc w:val="both"/>
        <w:rPr>
          <w:b w:val="false"/>
          <w:b w:val="false"/>
          <w:bCs w:val="false"/>
        </w:rPr>
      </w:pPr>
      <w:r>
        <w:rPr>
          <w:b w:val="false"/>
          <w:bCs w:val="false"/>
        </w:rPr>
      </w:r>
    </w:p>
    <w:p>
      <w:pPr>
        <w:pStyle w:val="TextBody"/>
        <w:ind w:right="283" w:hanging="0"/>
        <w:jc w:val="both"/>
        <w:rPr>
          <w:b w:val="false"/>
          <w:b w:val="false"/>
          <w:bCs w:val="false"/>
        </w:rPr>
      </w:pPr>
      <w:r>
        <w:rPr>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168 – ZDRAVKO LUKETIÈ</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Finanèna sredstva iz mestnega proraèuna, namenjena Javnemu gospodarskemu zavodu za pospeševanje turizma Maribor, pomenijo kršitev zakonitosti in nesmotrno porabo denarja davkoplaèevalcev. </w:t>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 xml:space="preserve">Zakon eksplicitno doloèa, da je lahko ustanovitelj le obèina ali veè obèin na nekem zaokroženem obmoèju. Zakon sicer ne posega v to, da posamezni subjekti ustanovijo podobno organizacijo ali podobno podjetje na ekonomskih temeljih, ne more pa takšno podjetje biti deležno dotacij </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bèine za javne namene, oziroma celo sredstev, ki so v letnem proraèunu obèine namenjena za posamezne dejavnosti javnega pomena, saj bi to lahko pomenilo tudi prelivanje sredstev v zasebne žepe.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2. èlen Odloka o ustanovitvi Javnega gospodarskega zavoda za pospeševanje turizma Maribor je v nasprotju z Zakonom o pospeševanju turizma, predvsem s 3. èlenom, na podlagi katerega je bil sprejet. </w:t>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Navedena dejstva nalagajo županu MO Maribor, Borisu SOVIÈU, da sproži postopek za razveljavitev Odloka o ustanovitvi Ja</w:t>
      </w:r>
      <w:r>
        <w:rPr>
          <w:b w:val="false"/>
          <w:bCs w:val="false"/>
        </w:rPr>
        <w:t xml:space="preserve">vnega gospodarskega zavoda za pospeševanje turizma Maribor. </w:t>
      </w:r>
    </w:p>
    <w:p>
      <w:pPr>
        <w:pStyle w:val="TextBody"/>
        <w:spacing w:before="0" w:after="120"/>
        <w:ind w:right="283" w:hanging="0"/>
        <w:jc w:val="both"/>
        <w:rPr>
          <w:b w:val="false"/>
          <w:b w:val="false"/>
          <w:bCs w:val="false"/>
          <w:u w:val="single"/>
        </w:rPr>
      </w:pPr>
      <w:r>
        <w:rPr>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Na pobudo bo podan pisni odgovor. Odlok je bil sprejet in gospod LUKETIÈ lahko, tako kot druge svetnice in svetniki, kadar oceni, da je to smiselno in potrebno, predlaga spremembo</w:t>
      </w:r>
      <w:r>
        <w:rPr>
          <w:b w:val="false"/>
          <w:bCs w:val="false"/>
        </w:rPr>
        <w:t xml:space="preserve"> odloka. </w:t>
      </w:r>
    </w:p>
    <w:p>
      <w:pPr>
        <w:pStyle w:val="TextBody"/>
        <w:ind w:right="283" w:hanging="0"/>
        <w:jc w:val="both"/>
        <w:rPr>
          <w:b w:val="false"/>
          <w:b w:val="false"/>
          <w:bCs w:val="false"/>
        </w:rPr>
      </w:pPr>
      <w:r>
        <w:rPr>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pPr>
      <w:r>
        <w:rPr/>
        <w:t>POBUDA ŠT. 169 – SMILJAN PUŠENJAK</w:t>
      </w:r>
    </w:p>
    <w:p>
      <w:pPr>
        <w:pStyle w:val="TextBody"/>
        <w:ind w:right="283" w:hanging="0"/>
        <w:jc w:val="both"/>
        <w:rPr/>
      </w:pPr>
      <w:r>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14. seji mestnega sveta je podal pobudo z naslovom “Odpravimo vizualno neskladnost – Baumaxovo reklamo na Tržaški cesti”.</w:t>
      </w:r>
    </w:p>
    <w:p>
      <w:pPr>
        <w:pStyle w:val="TextBody"/>
        <w:spacing w:before="0" w:after="120"/>
        <w:ind w:right="283" w:hanging="0"/>
        <w:jc w:val="both"/>
        <w:rPr/>
      </w:pPr>
      <w:r>
        <w:rPr>
          <w:b w:val="false"/>
          <w:bCs w:val="false"/>
        </w:rPr>
        <w:t>Z odgovorom ni bil zadovoljen, zato ponovno daje pobudo, da bi se na tabli, ko se tr</w:t>
      </w:r>
      <w:r>
        <w:rPr>
          <w:rFonts w:eastAsia="Times New Roman CE;Times New Roman" w:cs="Times New Roman CE;Times New Roman" w:ascii="Times New Roman CE;Times New Roman" w:hAnsi="Times New Roman CE;Times New Roman"/>
          <w:b w:val="false"/>
          <w:bCs w:val="false"/>
        </w:rPr>
        <w:t xml:space="preserve">govina zapre, vsaj ugasnile luèi. Za realizacijo pobude je pripravljen organizirati akcijo zbiranja podpisov.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mnogih primerih je praksa, da se ob zaprtju objekta luèi ugasnejo. V tem smislu bomo še enkrat podali pobudo na to podjetje, saj bi bilo verjetno tudi za njih koristno, da bi znižali svoje energetske stroške. </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pPr>
      <w:r>
        <w:rPr/>
        <w:t>POBUDA ŠT. 170 – PAVEL KRISTAN</w:t>
      </w:r>
    </w:p>
    <w:p>
      <w:pPr>
        <w:pStyle w:val="TextBody"/>
        <w:ind w:right="283" w:hanging="0"/>
        <w:jc w:val="both"/>
        <w:rPr/>
      </w:pPr>
      <w:r>
        <w:rPr/>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9. maj je Dan Evrope, v spomin predlagateljema ideje, da bi v drugi svetovni vojni sovražne države prièele graditi povojno Evropo na drugaè</w:t>
      </w:r>
      <w:r>
        <w:rPr>
          <w:b w:val="false"/>
          <w:bCs w:val="false"/>
        </w:rPr>
        <w:t xml:space="preserve">nih osnovah.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Jean MONET in Robert SCHUMAN sta zasejala pobudo, katere posledica je bila ustanovitev Evropske skupnosti za premog in jeklo. Ideja gospodarskega in politiènega sodelovanja je z leti prerasla v vrsto meddržavnih institucij Združene Evrope. </w:t>
      </w:r>
    </w:p>
    <w:p>
      <w:pPr>
        <w:pStyle w:val="TextBody"/>
        <w:spacing w:before="0" w:after="120"/>
        <w:ind w:right="283" w:hanging="0"/>
        <w:jc w:val="both"/>
        <w:rPr/>
      </w:pPr>
      <w:r>
        <w:rPr>
          <w:b w:val="false"/>
          <w:bCs w:val="false"/>
        </w:rPr>
        <w:t>P</w:t>
      </w:r>
      <w:r>
        <w:rPr>
          <w:rFonts w:eastAsia="Times New Roman CE;Times New Roman" w:cs="Times New Roman CE;Times New Roman" w:ascii="Times New Roman CE;Times New Roman" w:hAnsi="Times New Roman CE;Times New Roman"/>
          <w:b w:val="false"/>
          <w:bCs w:val="false"/>
        </w:rPr>
        <w:t xml:space="preserve">rav je, da se tega dne spomnimo tudi mi. Ne samo v spomin zmage nad nacizmom in fašizmom, ampak kot kandidati za vstop v Združeno Evropo, tudi kot integralni del tega kulturnega in gospodarskega prostora. </w:t>
      </w:r>
    </w:p>
    <w:p>
      <w:pPr>
        <w:pStyle w:val="TextBody"/>
        <w:spacing w:before="0" w:after="120"/>
        <w:ind w:right="283" w:hanging="0"/>
        <w:jc w:val="both"/>
        <w:rPr/>
      </w:pPr>
      <w:r>
        <w:rPr>
          <w:b w:val="false"/>
          <w:bCs w:val="false"/>
        </w:rPr>
        <w:t>Daje pobudo, da se ob tej priliki predstavi Evrops</w:t>
      </w:r>
      <w:r>
        <w:rPr>
          <w:rFonts w:eastAsia="Times New Roman CE;Times New Roman" w:cs="Times New Roman CE;Times New Roman" w:ascii="Times New Roman CE;Times New Roman" w:hAnsi="Times New Roman CE;Times New Roman"/>
          <w:b w:val="false"/>
          <w:bCs w:val="false"/>
        </w:rPr>
        <w:t>ka hiša v Mariboru, saj predstavlja vrata pretoka idej in sodelovanja. Vredno bi bilo, da se preko nje pošljejo èestitke Evropi za njen in tudi naš skupni praznik.</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 xml:space="preserve">Evropska hiša v Mariboru že od svoje ustanovitve ta praznik posebej obeleži. V prejšnjih letih je bila ta obeležitev obièajno pred Dnevom Evrope, letos pa bo nekaj dni kasneje, in sicer v petek ob 11. uri v Kazinski dvorani, kamor so seveda vse svetnice in svetniki vljudno vabljeni. Letos je temu namenjen celoten teden prireditev </w:t>
      </w:r>
      <w:r>
        <w:rPr>
          <w:b w:val="false"/>
          <w:bCs w:val="false"/>
        </w:rPr>
        <w:t xml:space="preserve">v nacionalnem okviru, temu primeren pa bo tudi program. </w:t>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171 – DR. ALOJZ KRIŽMAN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6. seji mestnega sveta, 31. maja 1999, je postavil vprašanje v zvezi z zanemarjenostjo Mariborskega otoka, s katerim upravlja Javni zavod Športni center. Soèasno je bilo postavljeno vprašanje v zvezi z dokonèno ureditvijo peš in kolesarske poti od Studenške brvi do Mariborskega otoka, ki je bila zaèeta v letu 1998.</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Glede na dejstvo, da je na 17. seji mestnega sveta predvidena obravnava toèke Investicijski program za izgradnjo kopališèa Pristan, daje naslednjo pobudo:</w:t>
      </w:r>
    </w:p>
    <w:p>
      <w:pPr>
        <w:pStyle w:val="TextBody"/>
        <w:numPr>
          <w:ilvl w:val="0"/>
          <w:numId w:val="5"/>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opališèe Mariborski otok, ki je z odlokom tudi zašèiten kot naravna znamenitost, se naj uredi vsaj do te mere, da ne bo v sramoto mestu. Glede na to, da je stanje pred letošnjo kopalno sezono enako, kot je zapisal že 31. maja 1999, se ob tem postavlja tudi vprašanje dela vodstva Javnega zavoda Športni center. </w:t>
      </w:r>
    </w:p>
    <w:p>
      <w:pPr>
        <w:pStyle w:val="TextBody"/>
        <w:numPr>
          <w:ilvl w:val="0"/>
          <w:numId w:val="5"/>
        </w:numPr>
        <w:tabs>
          <w:tab w:val="clear" w:pos="708"/>
          <w:tab w:val="left" w:pos="0" w:leader="none"/>
        </w:tabs>
        <w:spacing w:before="0" w:after="120"/>
        <w:ind w:left="720" w:right="283" w:hanging="720"/>
        <w:jc w:val="both"/>
        <w:rPr>
          <w:b w:val="false"/>
          <w:b w:val="false"/>
          <w:bCs w:val="false"/>
        </w:rPr>
      </w:pPr>
      <w:r>
        <w:rPr>
          <w:b w:val="false"/>
          <w:bCs w:val="false"/>
        </w:rPr>
        <w:t xml:space="preserve">Ker peš in kolesarska pot vsaj do danes tudi  za letošnjo sezono nista urejeni, predlaga, da se še to postori, sicer pa prosi za pisni odgovor, za kaj so bila porabljena sredstva, namenjena za ta dela. Ob tem se javno zahvaljuje Dravskim elektrarnam za opravljena gradbena dela ureditve nadaljevanja te poti od Mariborskega otoka do povezave z magistralno cesto Maribor – Dravograd.  </w:t>
      </w:r>
    </w:p>
    <w:p>
      <w:pPr>
        <w:pStyle w:val="TextBody"/>
        <w:spacing w:before="0" w:after="120"/>
        <w:ind w:right="283" w:hanging="0"/>
        <w:jc w:val="both"/>
        <w:rPr>
          <w:u w:val="single"/>
        </w:rPr>
      </w:pPr>
      <w:r>
        <w:rPr>
          <w:rFonts w:eastAsia="Times New Roman CE;Times New Roman" w:cs="Times New Roman CE;Times New Roman" w:ascii="Times New Roman CE;Times New Roman" w:hAnsi="Times New Roman CE;Times New Roman"/>
          <w:u w:val="single"/>
        </w:rPr>
        <w:t>Odgovor župana</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Letno kopališèe Mariborski otok, peš in kolesarska pot, so resnièno potrebni ustrezne obnove in ureditve, vendar pa zgodba ni enostranska, v zvezi z ureditvijo so namreè bili pomisleki glede naèina ureditve v javnosti in tudi v mestni èetrti, zato poskušamo poiskati rešitev, ki bi bila èimbolj zanimiva za vse zainteresirane strani.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pPr>
      <w:r>
        <w:rPr/>
        <w:t>POBUDA ŠT. 172 – ALEŠ ARIH</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Investicije v kulturne objekte so zastala ali pa prepoèasi napredujejo. Maribor sodi med tista slovenska mesta, ki ima najmanj spomeniško varstvenih akcij v letu 2000. Usoda štirih kulturnih institucij, ki so dobila obèinski status je negotova, tako v finanènem, kot v programskem pomenu.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er še Maribor vedno nima jasne kulturne politike, predlaga županu, da kulturno problematiko mesta uvrsti na eno izmed naslednjih sej mestnega sveta in morda razmisli o imenovanju podžupana za družbene dejavnosti.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spacing w:before="0" w:after="120"/>
        <w:ind w:right="283" w:hanging="0"/>
        <w:jc w:val="both"/>
        <w:rPr/>
      </w:pPr>
      <w:r>
        <w:rPr>
          <w:b w:val="false"/>
          <w:bCs w:val="false"/>
        </w:rPr>
        <w:t>Na odboru za kulturo, šolstvo in šport je bila temeljito obravnavana problematika kulture v mestu, kjer so bili sprejeti tudi nekateri dogo</w:t>
      </w:r>
      <w:r>
        <w:rPr>
          <w:rFonts w:eastAsia="Times New Roman CE;Times New Roman" w:cs="Times New Roman CE;Times New Roman" w:ascii="Times New Roman CE;Times New Roman" w:hAnsi="Times New Roman CE;Times New Roman"/>
          <w:b w:val="false"/>
          <w:bCs w:val="false"/>
        </w:rPr>
        <w:t>vori. Da bi reševali problematiko z novim podžupanom morda res ni najboljša ideja, ker je koncept v Mariboru trenutno takšen, da imamo enega podžupana, ki skladno z dogovori nadomešèa župana v vseh njegovih pristojnostih, kadar je to potrebno. Kar bomo sk</w:t>
      </w:r>
      <w:r>
        <w:rPr>
          <w:b w:val="false"/>
          <w:bCs w:val="false"/>
        </w:rPr>
        <w:t>r</w:t>
      </w:r>
      <w:r>
        <w:rPr>
          <w:rFonts w:eastAsia="Times New Roman CE;Times New Roman" w:cs="Times New Roman CE;Times New Roman" w:ascii="Times New Roman CE;Times New Roman" w:hAnsi="Times New Roman CE;Times New Roman"/>
          <w:b w:val="false"/>
          <w:bCs w:val="false"/>
        </w:rPr>
        <w:t xml:space="preserve">bno analizirali, pa je v okviru zamisli potrebne reorganizacije mestne uprave z namenom, da bi bilo jasneje prepoznavno delo na podroèju kulture. Podroèje družbenih dejavnosti je namreè še vedno organizirano skoraj tako, kot pred desetimi leti, medtem se </w:t>
      </w:r>
      <w:r>
        <w:rPr>
          <w:b w:val="false"/>
          <w:bCs w:val="false"/>
        </w:rPr>
        <w:t>j</w:t>
      </w:r>
      <w:r>
        <w:rPr>
          <w:rFonts w:eastAsia="Times New Roman CE;Times New Roman" w:cs="Times New Roman CE;Times New Roman" w:ascii="Times New Roman CE;Times New Roman" w:hAnsi="Times New Roman CE;Times New Roman"/>
          <w:b w:val="false"/>
          <w:bCs w:val="false"/>
        </w:rPr>
        <w:t xml:space="preserve">e v državi marsikaj spremenilo in verjetno je potrebno natanèno presoditi, katere poteze v tem kontekstu narediti. Tudi pri posameznih objektih (Raèji dvor...) gre za zadeve, ki so izven mestne pristojnosti. Ministrstvo za šolstvo je predstavnik lastnika </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ega objekta, s katerim želimo definirati nadaljnje aktivnosti.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pPr>
      <w:r>
        <w:rPr/>
        <w:t>POBUDA ŠT. 173 – VALTER PRISTOVNIK</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da Komisija za mandatna vprašanja, volitve in imenovanja do naslednje seje mestnega sveta (18. seje) pripravi pravno mnenje o združljivosti funkcije èlana MS MOM s funkcijo direktorja javnega podjetja, zavoda ali sklada, katerega ustanovitelj, soustanovitelj ali veèinski lastnik je MOM.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pPr>
      <w:r>
        <w:rPr/>
        <w:t>POBUDA ŠT. 174 – VALTER PRISTOVNIK</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da uprava Mestne obèine Maribor do naslednje seje (18. seje mestnega sveta) pripravi celovito informacijo o vlogi in materialnih obveznostih Mestne obèine Maribor in njenih lokalnih javnih podjetij v Konzorciju Tovarne avtomobilov Maribor. </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175 – DR. DALI ÐONALGIÆ</w:t>
      </w:r>
    </w:p>
    <w:p>
      <w:pPr>
        <w:pStyle w:val="TextBody"/>
        <w:spacing w:before="0" w:after="120"/>
        <w:ind w:right="283" w:hanging="0"/>
        <w:jc w:val="both"/>
        <w:rPr/>
      </w:pPr>
      <w:r>
        <w:rPr>
          <w:b w:val="false"/>
          <w:bCs w:val="false"/>
        </w:rPr>
        <w:t>Na drevesih v okolici nogometnega stad</w:t>
      </w:r>
      <w:r>
        <w:rPr>
          <w:rFonts w:eastAsia="Times New Roman CE;Times New Roman" w:cs="Times New Roman CE;Times New Roman" w:ascii="Times New Roman CE;Times New Roman" w:hAnsi="Times New Roman CE;Times New Roman"/>
          <w:b w:val="false"/>
          <w:bCs w:val="false"/>
        </w:rPr>
        <w:t>iona je mogoèe opaziti parazit z imenom bela omela in obstaja bojazen, da bomo ostali brez vseh dreves na stadionu. Podobna situacija je bila v mestnem parku in zahvaljujoè prostovoljnim gasilcem, ki so poèistil cel mestni park, se je zadeva izboljšala. V</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izogib izgubi mnogih dreves v našem mestu, bi bilo smotrno, da bi Florina skupaj z s profesionalnimi gasilci v bližnji prihodnosti glede tega ukrepala.</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Vse aktivnosti v povezavi s parkom, ki so jih izvajali gasilci, so tekle na osnovi naroè</w:t>
      </w:r>
      <w:r>
        <w:rPr>
          <w:b w:val="false"/>
          <w:bCs w:val="false"/>
        </w:rPr>
        <w:t xml:space="preserve">ila komunalne direkcije. Tovrstne aktivnosti bodo tekle tudi v drugih delih mesta. </w:t>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u w:val="single"/>
        </w:rPr>
      </w:pPr>
      <w:r>
        <w:rPr>
          <w:b w:val="false"/>
          <w:bCs w:val="false"/>
        </w:rPr>
        <w:t xml:space="preserve">Zastavljena so bila naslednja  </w:t>
      </w:r>
      <w:r>
        <w:rPr>
          <w:u w:val="single"/>
        </w:rPr>
        <w:t>V P R A Š A N J A:</w:t>
      </w:r>
    </w:p>
    <w:p>
      <w:pPr>
        <w:pStyle w:val="TextBody"/>
        <w:spacing w:before="0" w:after="120"/>
        <w:ind w:right="283" w:hanging="0"/>
        <w:jc w:val="both"/>
        <w:rPr>
          <w:b w:val="false"/>
          <w:b w:val="false"/>
          <w:bCs w:val="false"/>
          <w:u w:val="single"/>
        </w:rPr>
      </w:pPr>
      <w:r>
        <w:rPr>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32 – ZDRAVKO LUKETIÈ</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ržavni proraèun ima rezervirana sredstva za obnovo in izgradnjo srednjih šol v Mariboru. Pridobitev  prepotrebnih finanènih sredstev za Maribor, kateremu mestni proraèun “poka po vseh šivih”, pa je povezana z rešitvijo srednješolske mreže v Mariboru.</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e junija 1999 je ministrstvo za srednješolsko mrežo pripravilo elaborat s predlogi za razrešitev srednješolske mreže v Mariboru. </w:t>
      </w:r>
    </w:p>
    <w:p>
      <w:pPr>
        <w:pStyle w:val="TextBody"/>
        <w:numPr>
          <w:ilvl w:val="0"/>
          <w:numId w:val="6"/>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 xml:space="preserve">Zakaj ne pride do razrešitve navedenega vprašanja in s tem sprostitev rezerviranih finanènih sredstev za naše mesto, ki bodo sicer za mesto izgubljena? Mesto se ubada s finanènimi problemi, saj se denar, ki je na </w:t>
      </w:r>
      <w:r>
        <w:rPr>
          <w:b w:val="false"/>
          <w:bCs w:val="false"/>
        </w:rPr>
        <w:t xml:space="preserve">razpolago ne izkoristi, kar je nespametno in neodgovorno. </w:t>
      </w:r>
    </w:p>
    <w:p>
      <w:pPr>
        <w:pStyle w:val="TextBody"/>
        <w:numPr>
          <w:ilvl w:val="0"/>
          <w:numId w:val="0"/>
        </w:numPr>
        <w:spacing w:before="0" w:after="120"/>
        <w:ind w:right="283" w:hanging="0"/>
        <w:jc w:val="both"/>
        <w:rPr>
          <w:b w:val="false"/>
          <w:b w:val="false"/>
          <w:bCs w:val="false"/>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To je upravièeno opozorilo na velik problem, ki ga imamo v mestu, ker srednješolska mreža še ni definirana in razrešena, seveda pa je to stvar, ki je v pristojnosti države in mi smo ministrstvo nekajkrat opozarjali, da želimo, da bi do definiranja mariborske srednješolske mreže èimprej prišlo, tudi zato, da bi s tem sprostili in uredili nekatere mestne predele, ki zdaj niso takšni, kot bi si to želeli (predel ob nekdanjem Trgu Nikol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Tesle..). Na tej osnovi je bil organiziran tudi sestanek z ministrom za šolstvo in šport in ravnatelji posameznih srednjih šol, ki je bil poleti 1999, žal je kmalu za tem prišlo do zamenjave ministra. Ker je bilo še  nekajkrat opozorjeno na to problematik</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 je bil pridobljen termin v maju. Ni toèno, da v mestu ne bi tekle investicije na podroèju srednjega šolstva, vendar je obratno.   Skoraj bo zgrajena že druga plošèa lesarske šole, intenzivno se dela na pripravah za izgradnjo Srednje zdravstvene šole in </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eèejo še nekateri drugi projekti, ki so finanèno relativno zahtevni. Naš interes je, da bi èimprej prišlo do definiranja srednješolske mreže v Mariboru.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33 – ZDRAVKO LUKETIÈ</w:t>
      </w:r>
    </w:p>
    <w:p>
      <w:pPr>
        <w:pStyle w:val="TextBody"/>
        <w:numPr>
          <w:ilvl w:val="0"/>
          <w:numId w:val="0"/>
        </w:numPr>
        <w:spacing w:before="0" w:after="120"/>
        <w:ind w:right="283" w:hanging="0"/>
        <w:jc w:val="both"/>
        <w:rPr>
          <w:b w:val="false"/>
          <w:b w:val="false"/>
          <w:bCs w:val="false"/>
        </w:rPr>
      </w:pPr>
      <w:r>
        <w:rPr>
          <w:b w:val="false"/>
          <w:bCs w:val="false"/>
        </w:rPr>
        <w:t>Vprašanje naslavlja Zavodu za zdravstveno zavarovanje Maribor, gospe Rosviti Svenšek, in sicer:</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oliko radioloških teamov (dr.med.radiolog, rad.ing. itd.) je v programu dejavnosti za bolnišnièno in koliko za ambulantno dejavnost v Splošni bolnišnici Maribor? </w:t>
      </w:r>
    </w:p>
    <w:p>
      <w:pPr>
        <w:pStyle w:val="TextBody"/>
        <w:numPr>
          <w:ilvl w:val="0"/>
          <w:numId w:val="6"/>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Po katerih kriterijih je bilo doloèeno število potrebnih radi</w:t>
      </w:r>
      <w:r>
        <w:rPr>
          <w:b w:val="false"/>
          <w:bCs w:val="false"/>
        </w:rPr>
        <w:t xml:space="preserve">oloških teamov? </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se število teamov ne prilagaja razvoju radiologije (èakalna doba za CT-kompjutersko tomografijo je dve leti)?</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34 – DR. IGOR TIÈAR</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Na podroèju MÈ Koroška vrata je bil odprt nov gostinski lokal, ki je namešèen na zaèetku sprehajalne poti v drevoredu v nekdanji mitnici. Že sama lokacije gostinskega objekta takega tipa v zašèitenem objektu in na takem mestu, ki predstavlja sprehajalno pot, namenjeno starejšim obèanom in materam z malimi otroki, je za prebivalce mestne è</w:t>
      </w:r>
      <w:r>
        <w:rPr>
          <w:b w:val="false"/>
          <w:bCs w:val="false"/>
        </w:rPr>
        <w:t xml:space="preserve">etrti sporna. Tu je tudi glavna pešpot in dovoz do Srednje kmetijske šole in agronomske fakultete. Pojavljajo pa se še dodatna vprašanja.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b preurejanju bivšega spomeniško zašèitenega stanovanjskega objekta v gostinski objekt so okoliški prebivalci poslali vprašanja in proteste na mestno èetrt. </w:t>
      </w:r>
    </w:p>
    <w:p>
      <w:pPr>
        <w:pStyle w:val="TextBody"/>
        <w:numPr>
          <w:ilvl w:val="0"/>
          <w:numId w:val="0"/>
        </w:numPr>
        <w:spacing w:before="0" w:after="120"/>
        <w:ind w:right="283" w:hanging="0"/>
        <w:jc w:val="both"/>
        <w:rPr>
          <w:b w:val="false"/>
          <w:b w:val="false"/>
          <w:bCs w:val="false"/>
        </w:rPr>
      </w:pPr>
      <w:r>
        <w:rPr>
          <w:b w:val="false"/>
          <w:bCs w:val="false"/>
        </w:rPr>
        <w:t>Vprašuje:</w:t>
      </w:r>
    </w:p>
    <w:p>
      <w:pPr>
        <w:pStyle w:val="TextBody"/>
        <w:numPr>
          <w:ilvl w:val="0"/>
          <w:numId w:val="6"/>
        </w:numPr>
        <w:tabs>
          <w:tab w:val="clear" w:pos="708"/>
          <w:tab w:val="left" w:pos="0" w:leader="none"/>
        </w:tabs>
        <w:spacing w:before="0" w:after="120"/>
        <w:ind w:left="720" w:right="283" w:hanging="720"/>
        <w:jc w:val="both"/>
        <w:rPr>
          <w:b w:val="false"/>
          <w:b w:val="false"/>
          <w:bCs w:val="false"/>
        </w:rPr>
      </w:pPr>
      <w:r>
        <w:rPr>
          <w:b w:val="false"/>
          <w:bCs w:val="false"/>
        </w:rPr>
        <w:t>Kdo je odobril spremembo namembnosti bivšega stanovanjskega objekta “mitnica” v gostinski lokal?</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atere upravne službe MOM (poimensko) so morale in so dale soglasje za gostinski lokal?</w:t>
      </w:r>
    </w:p>
    <w:p>
      <w:pPr>
        <w:pStyle w:val="TextBody"/>
        <w:numPr>
          <w:ilvl w:val="0"/>
          <w:numId w:val="6"/>
        </w:numPr>
        <w:tabs>
          <w:tab w:val="clear" w:pos="708"/>
          <w:tab w:val="left" w:pos="0" w:leader="none"/>
        </w:tabs>
        <w:spacing w:before="0" w:after="120"/>
        <w:ind w:left="720" w:right="283" w:hanging="720"/>
        <w:jc w:val="both"/>
        <w:rPr/>
      </w:pPr>
      <w:r>
        <w:rPr>
          <w:b w:val="false"/>
          <w:bCs w:val="false"/>
        </w:rPr>
        <w:t>Kako je lahko refera</w:t>
      </w:r>
      <w:r>
        <w:rPr>
          <w:rFonts w:eastAsia="Times New Roman CE;Times New Roman" w:cs="Times New Roman CE;Times New Roman" w:ascii="Times New Roman CE;Times New Roman" w:hAnsi="Times New Roman CE;Times New Roman"/>
          <w:b w:val="false"/>
          <w:bCs w:val="false"/>
        </w:rPr>
        <w:t>t za promet dovolil parkiranje v bližnjih ulicah?</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mestna èetrt res ni upravièena, da bi bila vsaj povprašana s strani mestnih služb za mnenje, èe ne za soglasj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b w:val="false"/>
          <w:b w:val="false"/>
          <w:bCs w:val="false"/>
        </w:rPr>
      </w:pPr>
      <w:r>
        <w:rPr>
          <w:b w:val="false"/>
          <w:bCs w:val="false"/>
        </w:rPr>
        <w:t xml:space="preserve">Odgovor bo posredovan pisno. </w:t>
      </w:r>
    </w:p>
    <w:p>
      <w:pPr>
        <w:pStyle w:val="TextBody"/>
        <w:numPr>
          <w:ilvl w:val="0"/>
          <w:numId w:val="0"/>
        </w:numPr>
        <w:spacing w:before="0" w:after="120"/>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pPr>
      <w:r>
        <w:rPr/>
        <w:t>VPRAŠANJE ŠT. 135 – SMILJAN PUŠENJAK</w:t>
      </w:r>
    </w:p>
    <w:p>
      <w:pPr>
        <w:pStyle w:val="TextBody"/>
        <w:numPr>
          <w:ilvl w:val="0"/>
          <w:numId w:val="0"/>
        </w:numPr>
        <w:spacing w:before="0" w:after="120"/>
        <w:ind w:right="283" w:hanging="0"/>
        <w:jc w:val="both"/>
        <w:rPr/>
      </w:pPr>
      <w:r>
        <w:rPr>
          <w:b w:val="false"/>
          <w:bCs w:val="false"/>
        </w:rPr>
        <w:t>Med o</w:t>
      </w:r>
      <w:r>
        <w:rPr>
          <w:rFonts w:eastAsia="Times New Roman CE;Times New Roman" w:cs="Times New Roman CE;Times New Roman" w:ascii="Times New Roman CE;Times New Roman" w:hAnsi="Times New Roman CE;Times New Roman"/>
          <w:b w:val="false"/>
          <w:bCs w:val="false"/>
        </w:rPr>
        <w:t>bèani je pogosto moè slišati izraze nezadovoljstva zaradi cen parkiranja na javnih površinah. Konkretno – vozniki, obiskovalci mariborske bolnišnice, lahko na notranjih površinah parkirajo za 200 SIT neomejeno dolgo. Do tu je vse prav, tudi to, da ta dena</w:t>
      </w:r>
      <w:r>
        <w:rPr>
          <w:b w:val="false"/>
          <w:bCs w:val="false"/>
        </w:rPr>
        <w:t>r dobi bolnišnica. Ni pa prav, da vozniki, ki tega ne vedo, parkirajo na okoliški javni površini, kjer stane ura parkiranja 200 SIT.</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a vprašuje:</w:t>
      </w:r>
    </w:p>
    <w:p>
      <w:pPr>
        <w:pStyle w:val="TextBody"/>
        <w:numPr>
          <w:ilvl w:val="0"/>
          <w:numId w:val="6"/>
        </w:numPr>
        <w:tabs>
          <w:tab w:val="clear" w:pos="708"/>
          <w:tab w:val="left" w:pos="0" w:leader="none"/>
        </w:tabs>
        <w:spacing w:before="0" w:after="120"/>
        <w:ind w:left="720" w:right="283" w:hanging="720"/>
        <w:jc w:val="both"/>
        <w:rPr>
          <w:b w:val="false"/>
          <w:b w:val="false"/>
          <w:bCs w:val="false"/>
        </w:rPr>
      </w:pPr>
      <w:r>
        <w:rPr>
          <w:b w:val="false"/>
          <w:bCs w:val="false"/>
        </w:rPr>
        <w:t>Ali ne bi bilo prav, da bi povsod na javnih parkirnih prostorih veljale enake cen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pPr>
      <w:r>
        <w:rPr>
          <w:b w:val="false"/>
          <w:bCs w:val="false"/>
        </w:rPr>
        <w:t xml:space="preserve">V zvezi </w:t>
      </w:r>
      <w:r>
        <w:rPr>
          <w:rFonts w:eastAsia="Times New Roman CE;Times New Roman" w:cs="Times New Roman CE;Times New Roman" w:ascii="Times New Roman CE;Times New Roman" w:hAnsi="Times New Roman CE;Times New Roman"/>
          <w:b w:val="false"/>
          <w:bCs w:val="false"/>
        </w:rPr>
        <w:t>s problematiko parkiranja in cen na tistih parkirišèih, kjer je to v ingerenci MOM, so cene doloèene na osnovi strategije, ki jo je MS sprejel; tu ni nobenih izjem, niti odstopanj. Na obmoèjih, ki niso v lasti MOM, pa seveda lastniki pravila in cene, na o</w:t>
      </w:r>
      <w:r>
        <w:rPr>
          <w:b w:val="false"/>
          <w:bCs w:val="false"/>
        </w:rPr>
        <w:t>s</w:t>
      </w:r>
      <w:r>
        <w:rPr>
          <w:rFonts w:eastAsia="Times New Roman CE;Times New Roman" w:cs="Times New Roman CE;Times New Roman" w:ascii="Times New Roman CE;Times New Roman" w:hAnsi="Times New Roman CE;Times New Roman"/>
          <w:b w:val="false"/>
          <w:bCs w:val="false"/>
        </w:rPr>
        <w:t xml:space="preserve">novi katerih se obraèunava parkiranje, doloèajo sam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pPr>
      <w:r>
        <w:rPr/>
        <w:t>VPRAŠANJE ŠT. 136 – MONIKA PIBERL</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se niso obèutno znižale cene meritve emisij za dimnikarske storitv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GLAS ŽENSK smatra , da je meritev v ceniku še zmeraj previsoka, saj to delo ni zahtevno, in ne traja veè kot 10 minut. V primeru, ko merilec opravi tudi servis gorilca, je cena primerna. Predlaga, da se zaradi zaželene konkurenènosti podeli koncesija še komu.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ind w:right="283" w:hanging="0"/>
        <w:jc w:val="both"/>
        <w:rPr/>
      </w:pPr>
      <w:r>
        <w:rPr>
          <w:b w:val="false"/>
          <w:bCs w:val="false"/>
        </w:rPr>
        <w:t xml:space="preserve">Kompleten cenik dimnikarskih storitev bo ponovno pregledan in v razgovorih </w:t>
      </w:r>
      <w:r>
        <w:rPr>
          <w:rFonts w:eastAsia="Times New Roman CE;Times New Roman" w:cs="Times New Roman CE;Times New Roman" w:ascii="Times New Roman CE;Times New Roman" w:hAnsi="Times New Roman CE;Times New Roman"/>
          <w:b w:val="false"/>
          <w:bCs w:val="false"/>
        </w:rPr>
        <w:t>s predstavniki dimnikarskih podjetij je bilo povedano, da želimo, da pride do ponovne uskladitve cen dimnikarskih storitev med Mariborom in drugimi obèinami. Ne sme se zgoditi, da bi kdo subvencioniral nižje cene za dimnikarske storitve v drugih obèinah z</w:t>
      </w:r>
      <w:r>
        <w:rPr>
          <w:b w:val="false"/>
          <w:bCs w:val="false"/>
        </w:rPr>
        <w:t xml:space="preserve"> višjimi cenami v Mariboru. Korekcija bo opravljena tako, da bodo cene ponovno regijsko usklajene. </w:t>
      </w:r>
    </w:p>
    <w:p>
      <w:pPr>
        <w:pStyle w:val="TextBody"/>
        <w:numPr>
          <w:ilvl w:val="0"/>
          <w:numId w:val="0"/>
        </w:numPr>
        <w:spacing w:before="0" w:after="120"/>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pPr>
      <w:r>
        <w:rPr/>
        <w:t>VPRAŠANJE ŠT. 137 – MONIKA PIBERL</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malu bo preteklo leto dni od podane pobude za ureditev peš poti na pobreškem pokopališèu, katera ni bila realizirana. Direktor pokopališèa je odgovoril, da o takšnih zadevah odloèa predsednik nadzornega sveta.</w:t>
      </w:r>
    </w:p>
    <w:p>
      <w:pPr>
        <w:pStyle w:val="TextBody"/>
        <w:numPr>
          <w:ilvl w:val="0"/>
          <w:numId w:val="0"/>
        </w:numPr>
        <w:spacing w:before="0" w:after="120"/>
        <w:ind w:right="283" w:hanging="0"/>
        <w:jc w:val="both"/>
        <w:rPr>
          <w:b w:val="false"/>
          <w:b w:val="false"/>
          <w:bCs w:val="false"/>
        </w:rPr>
      </w:pPr>
      <w:r>
        <w:rPr>
          <w:b w:val="false"/>
          <w:bCs w:val="false"/>
        </w:rPr>
        <w:t>Vprašuje:</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d kdaj o ureditvi peš poti odloèa predsednik nadzornega sveta in kdaj se bodo te stvari konèno uredil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ind w:right="283" w:hanging="0"/>
        <w:jc w:val="both"/>
        <w:rPr>
          <w:b w:val="false"/>
          <w:b w:val="false"/>
          <w:bCs w:val="false"/>
        </w:rPr>
      </w:pPr>
      <w:r>
        <w:rPr>
          <w:b w:val="false"/>
          <w:bCs w:val="false"/>
        </w:rPr>
        <w:t>Odgovor bo posredovan v pisni obliki.</w:t>
      </w:r>
      <w:r>
        <w:rPr>
          <w:rFonts w:eastAsia="Times New Roman CE;Times New Roman" w:cs="Times New Roman CE;Times New Roman" w:ascii="Times New Roman CE;Times New Roman" w:hAnsi="Times New Roman CE;Times New Roman"/>
          <w:b w:val="false"/>
          <w:bCs w:val="false"/>
        </w:rPr>
        <w:t xml:space="preserve"> Pogrebno podjetje pripravlja doloèene aktivnosti v tej smeri. </w:t>
      </w:r>
    </w:p>
    <w:p>
      <w:pPr>
        <w:pStyle w:val="TextBody"/>
        <w:numPr>
          <w:ilvl w:val="0"/>
          <w:numId w:val="0"/>
        </w:numPr>
        <w:spacing w:before="0" w:after="120"/>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38 – DR. ALOJZ KRIŽMAN</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Na 14. seji mestnega sveta, 31.01.2000 je bilo predloženo poroèilo o stanju na projektu Centralne èistilne naprave in Glavni kanalizacijski zbiralnik. V poroèilu je naveden zamik od predvidenega zaèetka del na terenu – jesen 1999 na pomlad 2000. V poroèilu je bil predviden zamik zaèetka izgradnje kolektorja za marec 2000 ter zaèetek izgradnje I. faze CÈ</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 na pomlad 2000. Izgradnja I. faze CÈN je bila pogodbeno predvidena v roku 2 let od zaèetka gradnje I. faze. Ker zaèetka realizacije gradnje kolektorja in I. faze CÈN še vedno ni, bo prišlo do bistvenih zamikov. </w:t>
      </w:r>
    </w:p>
    <w:p>
      <w:pPr>
        <w:pStyle w:val="TextBody"/>
        <w:numPr>
          <w:ilvl w:val="0"/>
          <w:numId w:val="0"/>
        </w:numPr>
        <w:spacing w:before="0" w:after="120"/>
        <w:ind w:right="283" w:hanging="0"/>
        <w:jc w:val="both"/>
        <w:rPr>
          <w:b w:val="false"/>
          <w:b w:val="false"/>
          <w:bCs w:val="false"/>
        </w:rPr>
      </w:pPr>
      <w:r>
        <w:rPr>
          <w:b w:val="false"/>
          <w:bCs w:val="false"/>
        </w:rPr>
        <w:t>Vprašanje se nanaša na izvajanje v juliju 1998 podpisane pogodbe, in sicer:</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koncesionar Aquasystems izpolnil svoje obveznosti iz toèk 3.1 in 3.2 pogodbe in ali je mestna obèina izpolnila svoje obveznosti iz toèk 3.3 in 3.4 pogodbe?</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daj bo skladno s toèko 3.4 pogodbe s strani mestne obèine podan koncesionarju pisni zahtevek za zaèetek del?</w:t>
      </w:r>
    </w:p>
    <w:p>
      <w:pPr>
        <w:pStyle w:val="TextBody"/>
        <w:numPr>
          <w:ilvl w:val="0"/>
          <w:numId w:val="6"/>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Ali je koncesionar skladno s toèkami 4.10 do 4.15 pogodbe zakljuèil enoletni program monitoringa obremenitev in pretokov odpadnih vod (v poroèilu za 14. sejo mestnega sveta to ni navedeno) in kaj ti rezulta</w:t>
      </w:r>
      <w:r>
        <w:rPr>
          <w:b w:val="false"/>
          <w:bCs w:val="false"/>
        </w:rPr>
        <w:t>ti pomenijo glede nadaljnjih faz izgradnje?</w:t>
      </w:r>
    </w:p>
    <w:p>
      <w:pPr>
        <w:pStyle w:val="TextBody"/>
        <w:numPr>
          <w:ilvl w:val="0"/>
          <w:numId w:val="6"/>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Ali se Mestna obèina Maribor zaveda svoje odgovornosti glede izgradnje glavnega kolektorja, povezano s èlenom 4.40 pogodbe in ali so v pogodbi za izgradnjo kolektorja natanèno opredeljeni kriteriji vodotesnosti k</w:t>
      </w:r>
      <w:r>
        <w:rPr>
          <w:b w:val="false"/>
          <w:bCs w:val="false"/>
        </w:rPr>
        <w:t>olektorja?</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bil realiziran sklep 14. seje mestnega sveta o vstopu Petrola v koncesionarsko družbo Aquasystems in kako je ob tem zagotovljen vpliv Mestne obèine na nadzor in delovanje koncesionarja?</w:t>
      </w:r>
    </w:p>
    <w:p>
      <w:pPr>
        <w:pStyle w:val="TextBody"/>
        <w:numPr>
          <w:ilvl w:val="0"/>
          <w:numId w:val="6"/>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Zakaj inženiring opravlja tuja oseba in ne domaèe po</w:t>
      </w:r>
      <w:r>
        <w:rPr>
          <w:b w:val="false"/>
          <w:bCs w:val="false"/>
        </w:rPr>
        <w:t>djetje, kot je bilo dogovorjeno?</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so dokonèno urejena vsa zemljiško lastniška vprašanja v zvezi s traso kolektorja?</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Ali je res, da bo zasip izkopa kolektorja, ki poteka po kvalitetni zemlji izveden z nekvalitetno zemljo, ki bo pripeljana od drugod, s èimer bi izvajalec iztržil razliko cca. 50 milijonov SIT?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spacing w:before="0" w:after="120"/>
        <w:ind w:right="283" w:hanging="0"/>
        <w:jc w:val="both"/>
        <w:rPr>
          <w:b w:val="false"/>
          <w:b w:val="false"/>
          <w:bCs w:val="false"/>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b w:val="false"/>
          <w:b w:val="false"/>
          <w:bCs w:val="false"/>
        </w:rPr>
      </w:pPr>
      <w:r>
        <w:rPr>
          <w:b w:val="false"/>
          <w:bCs w:val="false"/>
        </w:rPr>
        <w:t xml:space="preserve">Odgovori bodo posredovani v pisni obliki. </w:t>
      </w:r>
    </w:p>
    <w:p>
      <w:pPr>
        <w:pStyle w:val="TextBody"/>
        <w:numPr>
          <w:ilvl w:val="0"/>
          <w:numId w:val="0"/>
        </w:numPr>
        <w:spacing w:before="0" w:after="120"/>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pPr>
      <w:r>
        <w:rPr/>
        <w:t>VPRAŠANJE ŠT. 139 – ALEŠ ARIH</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ribor je dolga leta slovel kot urejeno in prijazno mesto. V zadnjem èasu pa v mestu vlada prometni kaos in zanemarjenost, ki ponekod že spominja na revna predmestja južnoameriških velemest, konkretno Koroška cesta z dvanajstimi zaprtimi lokali, umazanimi fasadami, s smetmi obloženimi ploèniki in od umazanije neprepoznavnimi, nekoè urejenimi lokali.</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Niè prijaznejša ni podoba tržnice in Vojašniškega trga, kjer so porušeni in požgani objekti prava sramota za štajersko metropolo. Minoritski kompleks ostaja zaradi strankarske kratkovidnosti še naprej v razpadajoèem stanju in to kljub obljubam Mestne obèine Maribor, d</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bo zadevo premaknilo z mrtve toèke. </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O še vedno zaprtih gostinskih objektih (Stara trta, Mestna restavracija, Restavracija Center), ki bi morali dajati osnovo turistièno gostinski ponudbi v našem mestu, nima smisla ponovno govoriti, saj so vsa dosedanja v</w:t>
      </w:r>
      <w:r>
        <w:rPr>
          <w:b w:val="false"/>
          <w:bCs w:val="false"/>
        </w:rPr>
        <w:t xml:space="preserve">prašanja in opozorila obvisela v zraku. </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Zastrašujoèe je dejstvo, da je v celoti zaustavljena usmerjena prenova starega mestnega jedra, da z zapiranjem lokalov izginja življenje ne samo v historiènem mestnem jedru, ampak mnogo širše, tudi Partizanska cesta</w:t>
      </w:r>
      <w:r>
        <w:rPr>
          <w:b w:val="false"/>
          <w:bCs w:val="false"/>
        </w:rPr>
        <w:t xml:space="preserve"> postaja podobna Koroški cest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a ponovno vprašuje:</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kaj ne poskrbi za izvajanje Odloka o javnem redu in miru, oz. èe je ta pomanjkljiv, zakaj ne predlaga njegove dopolnitve ali pa sprejetje novega odloka, ki bo razreševal ta vprašanja? Nikakor mu ne sme biti vseeno, ko pred njegovimi oèmi umira mesto, kateremu pripada in ga vod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V mestu je v veliki meri za to stanje kriva denacionalizacija, na katero, kot je znano, mestna obèina Maribor, ne v tem in ne v prejšnjem mandatu, kaj dosti vpliva ni imela, je razumljivo, da si moramo glede tega ustvariti objektivno podobo. V interesu nam je, da se proces prenove starega mestnega jedra, ki je miroval skoraj desetletje, priène. Sprožene so že nekatere aktivnosti v želji, da se ta projekt, k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je za mesto izjemnega pomena èimprej zaène v polnem obsegu, seveda pa je res, da bo relativno težko v kratkem èasu nadoknaditi to, kar v mnogih letih ni bilo storjeno. Volumen problema je izjemno velik in v tem trenutku se nam zdi najpomembnejše to, da bi</w:t>
      </w:r>
      <w:r>
        <w:rPr>
          <w:b w:val="false"/>
          <w:bCs w:val="false"/>
        </w:rPr>
        <w:t xml:space="preserve"> zastavili jasno proceduro, projekt in vse aktivnost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estna uprava pripravlja kompleten projekt prenove, spremembe, dopolnitve, ažuriranja tistih mestnih odlokov, kjer je to potrebno in Odlok o javnem redu in miru sodi v ta okvir.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pPr>
      <w:r>
        <w:rPr/>
        <w:t>VPRAŠANJE ŠT. 140 – D</w:t>
      </w:r>
      <w:r>
        <w:rPr>
          <w:rFonts w:eastAsia="Times New Roman CE;Times New Roman" w:cs="Times New Roman CE;Times New Roman" w:ascii="Times New Roman CE;Times New Roman" w:hAnsi="Times New Roman CE;Times New Roman"/>
        </w:rPr>
        <w:t>R. DALI ÐONLAGIÆ</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mestu Maribor se zlasti v zadnje èasu vse bolj problematizira stanje mirujoèega (statiènega) prometa. Znano je, da so nekatere aktivnosti na podroèju potencialnih rešitev v teku, vendar ker je problem kompleksen vprašuje:</w:t>
      </w:r>
    </w:p>
    <w:p>
      <w:pPr>
        <w:pStyle w:val="TextBody"/>
        <w:numPr>
          <w:ilvl w:val="0"/>
          <w:numId w:val="6"/>
        </w:numPr>
        <w:tabs>
          <w:tab w:val="clear" w:pos="708"/>
          <w:tab w:val="left" w:pos="0" w:leader="none"/>
        </w:tabs>
        <w:spacing w:before="0" w:after="120"/>
        <w:ind w:left="720" w:right="283" w:hanging="720"/>
        <w:jc w:val="both"/>
        <w:rPr>
          <w:b w:val="false"/>
          <w:b w:val="false"/>
          <w:bCs w:val="false"/>
        </w:rPr>
      </w:pPr>
      <w:r>
        <w:rPr>
          <w:b w:val="false"/>
          <w:bCs w:val="false"/>
        </w:rPr>
        <w:t>Kaj je podvzeto?</w:t>
      </w:r>
    </w:p>
    <w:p>
      <w:pPr>
        <w:pStyle w:val="TextBody"/>
        <w:numPr>
          <w:ilvl w:val="0"/>
          <w:numId w:val="6"/>
        </w:numPr>
        <w:tabs>
          <w:tab w:val="clear" w:pos="708"/>
          <w:tab w:val="left" w:pos="0" w:leader="none"/>
        </w:tabs>
        <w:spacing w:before="0" w:after="120"/>
        <w:ind w:left="720" w:right="283" w:hanging="720"/>
        <w:jc w:val="both"/>
        <w:rPr>
          <w:b w:val="false"/>
          <w:b w:val="false"/>
          <w:bCs w:val="false"/>
        </w:rPr>
      </w:pPr>
      <w:r>
        <w:rPr>
          <w:b w:val="false"/>
          <w:bCs w:val="false"/>
        </w:rPr>
        <w:t>Kaj se planira?</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daj se lahko prièakuje kompleksna rešitev ter katere so njene komponent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Glede mirujoèega prometa se v tem trenutku odvijajo  aktivnosti v veè smereh, okoli parkiranja se pripravlja predlog manjše širitve okrog modre cone predvsem v tistih delih, kjer gre za poslovne objekte. Predstavniki MÈ izpostavljajo, da želijo stanovalci imeti 2 dovolilnici na stanovanje, po naših izraèunih bi pa to presegalo kapacitete modre cone. Posebno pozornost posveèamo javnemu prometu, v kat</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rem je nekaj zelo resnih problemov, predlagamo, da bi poveèali razpoložljivost avtobusov v samem mestnem jedru, vkljuèno s peš cono.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pPr>
      <w:r>
        <w:rPr/>
        <w:t>VPRAŠANJE ŠT. 141 – VALTER PRISTOVNIK</w:t>
      </w:r>
    </w:p>
    <w:p>
      <w:pPr>
        <w:pStyle w:val="TextBody"/>
        <w:numPr>
          <w:ilvl w:val="0"/>
          <w:numId w:val="6"/>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mestni svet Mestne obèine Maribor ni razpravljal o osnutku predloga volilnih okrajev na obmoèju Mestne obèine Maribor?</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Župan, Boris SOVIÈ, je dal pobudo za oblikovanje šestega volilnega okraja, vendar svetniki Neodvisne liste za Maribor ocenjujejo, da podana pobuda ni sprejemljiva in je v nasprotju z interesi veèine prebivalcev M</w:t>
      </w:r>
      <w:r>
        <w:rPr>
          <w:b w:val="false"/>
          <w:bCs w:val="false"/>
        </w:rPr>
        <w:t xml:space="preserve">aribor.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i oblikovanju volilnih okrajev na obmoèju MOM bi oblikovalci ali predlagatelji teh okrajev morali izhajati iz števila okoli 96.000 volilnih upravièencev in iz zgodovinske povezanosti posameznih okrajev. </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Župan MOM bi moral pri oblikovanju voliln</w:t>
      </w:r>
      <w:r>
        <w:rPr>
          <w:b w:val="false"/>
          <w:bCs w:val="false"/>
        </w:rPr>
        <w:t xml:space="preserve">ih okrajev zastopati interese MOM oz. njenih prebivalcev in ne bi smel dopustiti razdvojitve KS Kamnica in KS Brestrnica – Gaj, ki sta geografsko in zgodovinsko medsebojno povezan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S predlogom skupine za oblikovanje volilnih okrajev so se èlani mestnega sveta strinjali, vendar je èudno, da odbor za lokalno samoupravo ni podal stališèa. </w:t>
      </w:r>
    </w:p>
    <w:p>
      <w:pPr>
        <w:pStyle w:val="TextBody"/>
        <w:numPr>
          <w:ilvl w:val="0"/>
          <w:numId w:val="0"/>
        </w:numPr>
        <w:spacing w:before="0" w:after="120"/>
        <w:ind w:right="283" w:hanging="0"/>
        <w:jc w:val="both"/>
        <w:rPr>
          <w:b w:val="false"/>
          <w:b w:val="false"/>
          <w:bCs w:val="false"/>
        </w:rPr>
      </w:pPr>
      <w:r>
        <w:rPr>
          <w:b w:val="false"/>
          <w:bCs w:val="false"/>
        </w:rPr>
        <w:t>Klub svetnikov Neodvisne Liste za Maribor je dal pripombe oz. protest na predlagan osnutek volilnih okrajev ter skupini za oblikovanje volilnih okrajev predlagal:</w:t>
      </w:r>
    </w:p>
    <w:p>
      <w:pPr>
        <w:pStyle w:val="TextBody"/>
        <w:numPr>
          <w:ilvl w:val="0"/>
          <w:numId w:val="6"/>
        </w:numPr>
        <w:tabs>
          <w:tab w:val="clear" w:pos="708"/>
          <w:tab w:val="left" w:pos="0" w:leader="none"/>
          <w:tab w:val="left" w:pos="349" w:leader="none"/>
        </w:tabs>
        <w:spacing w:before="0" w:after="120"/>
        <w:ind w:left="1069" w:right="283" w:hanging="643"/>
        <w:jc w:val="both"/>
        <w:rPr/>
      </w:pPr>
      <w:r>
        <w:rPr>
          <w:b w:val="false"/>
          <w:bCs w:val="false"/>
        </w:rPr>
        <w:t>da se po</w:t>
      </w:r>
      <w:r>
        <w:rPr>
          <w:rFonts w:eastAsia="Times New Roman CE;Times New Roman" w:cs="Times New Roman CE;Times New Roman" w:ascii="Times New Roman CE;Times New Roman" w:hAnsi="Times New Roman CE;Times New Roman"/>
          <w:b w:val="false"/>
          <w:bCs w:val="false"/>
        </w:rPr>
        <w:t>vežejo volilni okraji na levem bregu Drave – Brestrnica-Gaj, Kamnica do zakljuèno KS Maleènik;</w:t>
      </w:r>
    </w:p>
    <w:p>
      <w:pPr>
        <w:pStyle w:val="TextBody"/>
        <w:numPr>
          <w:ilvl w:val="0"/>
          <w:numId w:val="6"/>
        </w:numPr>
        <w:tabs>
          <w:tab w:val="clear" w:pos="708"/>
          <w:tab w:val="left" w:pos="0" w:leader="none"/>
          <w:tab w:val="left" w:pos="349" w:leader="none"/>
        </w:tabs>
        <w:spacing w:before="0" w:after="120"/>
        <w:ind w:left="1069" w:right="283" w:hanging="643"/>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 se povežejo volilni okraji na desnem bregu Drave KS Limbuš do zakljuèno KS Razvanje;</w:t>
      </w:r>
    </w:p>
    <w:p>
      <w:pPr>
        <w:pStyle w:val="TextBody"/>
        <w:numPr>
          <w:ilvl w:val="0"/>
          <w:numId w:val="6"/>
        </w:numPr>
        <w:tabs>
          <w:tab w:val="clear" w:pos="708"/>
          <w:tab w:val="left" w:pos="0" w:leader="none"/>
          <w:tab w:val="left" w:pos="349" w:leader="none"/>
        </w:tabs>
        <w:spacing w:before="0" w:after="120"/>
        <w:ind w:left="1069" w:right="283" w:hanging="643"/>
        <w:jc w:val="both"/>
        <w:rPr/>
      </w:pPr>
      <w:r>
        <w:rPr>
          <w:rFonts w:eastAsia="Times New Roman CE;Times New Roman" w:cs="Times New Roman CE;Times New Roman" w:ascii="Times New Roman CE;Times New Roman" w:hAnsi="Times New Roman CE;Times New Roman"/>
          <w:b w:val="false"/>
          <w:bCs w:val="false"/>
        </w:rPr>
        <w:t>da je potrebno v vsakem primeru upoštevati vse MÈ in KS, ki se že sedaj n</w:t>
      </w:r>
      <w:r>
        <w:rPr>
          <w:b w:val="false"/>
          <w:bCs w:val="false"/>
        </w:rPr>
        <w:t>ahajajo v MOM;</w:t>
      </w:r>
    </w:p>
    <w:p>
      <w:pPr>
        <w:pStyle w:val="TextBody"/>
        <w:numPr>
          <w:ilvl w:val="0"/>
          <w:numId w:val="6"/>
        </w:numPr>
        <w:tabs>
          <w:tab w:val="clear" w:pos="708"/>
          <w:tab w:val="left" w:pos="0" w:leader="none"/>
          <w:tab w:val="left" w:pos="349" w:leader="none"/>
        </w:tabs>
        <w:spacing w:before="0" w:after="120"/>
        <w:ind w:left="1069" w:right="283" w:hanging="643"/>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 naj bo MOM razdeljena na pet volilnih okrajev, kot do sedaj, upoštevajoè geografsko povezanost, kakor tudi obmoèje levega in desnega brega reke Drave.</w:t>
      </w:r>
    </w:p>
    <w:p>
      <w:pPr>
        <w:pStyle w:val="TextBody"/>
        <w:spacing w:before="0" w:after="120"/>
        <w:ind w:right="283" w:hanging="0"/>
        <w:jc w:val="both"/>
        <w:rPr>
          <w:b w:val="false"/>
          <w:b w:val="false"/>
          <w:bCs w:val="false"/>
          <w:u w:val="single"/>
        </w:rPr>
      </w:pPr>
      <w:r>
        <w:rPr>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w:t>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Mogoèe g. Pristovnik ni natanèno prebral dopisa, ki sem ga v zvezi s tem poslal predsedniku državnega zbora. Zaželeno je, da bi bile pridobljene omenjene pripombe Neodvisne liste za Maribor, s katerimi bi bilo moè okrepiti gradivo. Da bi bila MOM razdeljena na pet volilnih okrajev ni sprejemljivo, saj je bila poanta našega p</w:t>
      </w:r>
      <w:r>
        <w:rPr>
          <w:b w:val="false"/>
          <w:bCs w:val="false"/>
        </w:rPr>
        <w:t>r</w:t>
      </w:r>
      <w:r>
        <w:rPr>
          <w:rFonts w:eastAsia="Times New Roman CE;Times New Roman" w:cs="Times New Roman CE;Times New Roman" w:ascii="Times New Roman CE;Times New Roman" w:hAnsi="Times New Roman CE;Times New Roman"/>
          <w:b w:val="false"/>
          <w:bCs w:val="false"/>
        </w:rPr>
        <w:t>edloga v nestrinjanju, da bi Maribor imel v državnem zboru le pet poslancev. V pripombah, ki smo jih poslali v državni zbor, smo povedali, da se ne strinjamo s takšnim tekstom, kot je pripravljen, saj bi tak tekst pomenil, da 7000 volivcev, obèank in obèa</w:t>
      </w:r>
      <w:r>
        <w:rPr>
          <w:b w:val="false"/>
          <w:bCs w:val="false"/>
        </w:rPr>
        <w:t>n</w:t>
      </w:r>
      <w:r>
        <w:rPr>
          <w:rFonts w:eastAsia="Times New Roman CE;Times New Roman" w:cs="Times New Roman CE;Times New Roman" w:ascii="Times New Roman CE;Times New Roman" w:hAnsi="Times New Roman CE;Times New Roman"/>
          <w:b w:val="false"/>
          <w:bCs w:val="false"/>
        </w:rPr>
        <w:t>ov Maribor, ne bi imelo možnosti izraziti svoje volje znotraj MOM. V številki 7000 je bila upoštevana tudi Brestrnica in drugi deli mesta, ki jih je nekdo, ki je na tem delal, po svoji aritmetiki preprosto izvzel. Verjetno je prišlo do te spremembe, ki j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Maribor prizadela, tudi zaradi kakšnih parcialnih interesov posameznih poslancev, ki so na osnovi predloga, ki je bil prvotno podan, in bi bila njihova možnost izvolitve manjša, ker bi po dva poslanca v tem primeru kandidirala v istem okraju. Naše stališè</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 je bilo zagotoviti integralnost MOM in v tem kontekstu je bilo predlagano, da bi dodali še obèino Miklavž in kot drugo - Maribor bi moral imeti veè kot 5 poslancev. Èasovni okviri, ki so bili takrat zastavljeni, ne omogoèajo, da bi se mestni in obèinski </w:t>
      </w:r>
      <w:r>
        <w:rPr>
          <w:b w:val="false"/>
          <w:bCs w:val="false"/>
        </w:rPr>
        <w:t xml:space="preserve">sveti lahko do problematike izjasnili, zato je bilo predlagano, da se v okviru procedure upošteva tudi ta vidik.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RAZREŠITEV DOSEDANJEGA IN IMENOVANJE NOVEGA ÈLANA STATUTARNO-PRAVNE KOMISIJE MESTNEGA SVETA MESTNE OBÈINE MARIBOR</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t>Gradiv</w:t>
      </w:r>
      <w:r>
        <w:rPr>
          <w:rFonts w:eastAsia="Times New Roman CE;Times New Roman" w:cs="Times New Roman CE;Times New Roman" w:ascii="Times New Roman CE;Times New Roman" w:hAnsi="Times New Roman CE;Times New Roman"/>
        </w:rPr>
        <w:t>o K GMS – 210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3 èlanic/èlanov mestnega sveta, je župan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v statutarno-pravni komisiji razreši Saša PEÈETA funkcije èlan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28 ZA, 1 PROTI od 33 prisotnih) ugotovil, </w:t>
      </w:r>
      <w:r>
        <w:rPr>
          <w:b/>
          <w:bCs/>
          <w:sz w:val="24"/>
          <w:szCs w:val="24"/>
        </w:rPr>
        <w:t>DA JE SKLEP SPREJET.</w:t>
      </w:r>
    </w:p>
    <w:p>
      <w:pPr>
        <w:pStyle w:val="Normal"/>
        <w:rPr>
          <w:b/>
          <w:b/>
          <w:bCs/>
          <w:sz w:val="24"/>
          <w:szCs w:val="24"/>
        </w:rPr>
      </w:pPr>
      <w:r>
        <w:rPr>
          <w:b/>
          <w:bCs/>
          <w:sz w:val="24"/>
          <w:szCs w:val="24"/>
        </w:rPr>
      </w:r>
    </w:p>
    <w:p>
      <w:pPr>
        <w:pStyle w:val="Normal"/>
        <w:rPr>
          <w:b/>
          <w:b/>
          <w:bCs/>
          <w:sz w:val="24"/>
          <w:szCs w:val="24"/>
        </w:rPr>
      </w:pPr>
      <w:r>
        <w:rPr>
          <w:b/>
          <w:bCs/>
          <w:sz w:val="24"/>
          <w:szCs w:val="24"/>
        </w:rPr>
        <w:t>11.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za èlana statutarno–pravne komisije imenuje Boštjana ZAGORC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6 ZA, 1 PROTI od 33 prisotnih) ugotovil, </w:t>
      </w:r>
      <w:r>
        <w:rPr>
          <w:rFonts w:eastAsia="Times New Roman" w:cs="Times New Roman" w:ascii="Times New Roman" w:hAnsi="Times New Roman"/>
          <w:b/>
          <w:bCs/>
          <w:sz w:val="24"/>
          <w:szCs w:val="24"/>
        </w:rPr>
        <w:t>DA JE SKLEP SPREJE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pPr>
      <w:r>
        <w:rPr>
          <w:rFonts w:eastAsia="Times New Roman" w:cs="Times New Roman" w:ascii="Times New Roman" w:hAnsi="Times New Roman"/>
          <w:b/>
          <w:bCs/>
          <w:sz w:val="24"/>
          <w:szCs w:val="24"/>
        </w:rPr>
        <w:t>PREDLOG ZA PODAJO MNENJA O KANDIDATKAH ZA IMENOVANJE RAVNATELJIC JAVNIH VZGOJNO-IZ</w:t>
      </w:r>
      <w:r>
        <w:rPr>
          <w:rFonts w:eastAsia="Times New Roman CE;Times New Roman" w:cs="Times New Roman CE;Times New Roman" w:ascii="Times New Roman CE;Times New Roman" w:hAnsi="Times New Roman CE;Times New Roman"/>
          <w:b/>
          <w:bCs/>
          <w:sz w:val="24"/>
          <w:szCs w:val="24"/>
        </w:rPr>
        <w:t xml:space="preserve">OBRAŽEVALNIH ZAVODOV –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RTCEV BORISA PEÈETA IN KOROŠKA VRATA, OŠ MAKSA DURJAVE IN</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REDNJE EKONOMSKE ŠOLE V MARIBORU </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4 so èlani mestnega sveta prejeli v skladu s poslovnikom mestnega svet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2 èlanic/èlanov mestnega sveta, je župan predlagal v sprejem</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ic pozitivno mnenje naslednjim kandidatkam:</w:t>
      </w:r>
    </w:p>
    <w:p>
      <w:pPr>
        <w:pStyle w:val="BodyText2"/>
        <w:numPr>
          <w:ilvl w:val="0"/>
          <w:numId w:val="7"/>
        </w:numPr>
        <w:tabs>
          <w:tab w:val="clear" w:pos="708"/>
          <w:tab w:val="left" w:pos="0" w:leader="none"/>
          <w:tab w:val="left" w:pos="1341" w:leader="none"/>
        </w:tabs>
        <w:spacing w:before="120" w:after="0"/>
        <w:ind w:left="717" w:hanging="717"/>
        <w:jc w:val="both"/>
        <w:rPr/>
      </w:pPr>
      <w:r>
        <w:rPr>
          <w:rFonts w:eastAsia="Times New Roman" w:cs="Times New Roman" w:ascii="Times New Roman" w:hAnsi="Times New Roman"/>
          <w:b/>
          <w:bCs/>
          <w:sz w:val="24"/>
          <w:szCs w:val="24"/>
        </w:rPr>
        <w:t xml:space="preserve">Štefaniji MERŠNIK, </w:t>
      </w:r>
      <w:r>
        <w:rPr>
          <w:rFonts w:eastAsia="Times New Roman CE;Times New Roman" w:cs="Times New Roman CE;Times New Roman" w:ascii="Times New Roman CE;Times New Roman" w:hAnsi="Times New Roman CE;Times New Roman"/>
          <w:b/>
          <w:bCs/>
          <w:sz w:val="24"/>
          <w:szCs w:val="24"/>
        </w:rPr>
        <w:t xml:space="preserve"> v vrtcu Borisa Peèeta,</w:t>
      </w:r>
    </w:p>
    <w:p>
      <w:pPr>
        <w:pStyle w:val="BodyText2"/>
        <w:numPr>
          <w:ilvl w:val="0"/>
          <w:numId w:val="7"/>
        </w:numPr>
        <w:tabs>
          <w:tab w:val="clear" w:pos="708"/>
          <w:tab w:val="left" w:pos="0" w:leader="none"/>
          <w:tab w:val="left" w:pos="1341" w:leader="none"/>
        </w:tabs>
        <w:spacing w:before="120" w:after="0"/>
        <w:ind w:left="717" w:hanging="7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tini KUHAR, v vrtcu Koroška vrata,</w:t>
      </w:r>
    </w:p>
    <w:p>
      <w:pPr>
        <w:pStyle w:val="BodyText2"/>
        <w:numPr>
          <w:ilvl w:val="0"/>
          <w:numId w:val="7"/>
        </w:numPr>
        <w:tabs>
          <w:tab w:val="clear" w:pos="708"/>
          <w:tab w:val="left" w:pos="0" w:leader="none"/>
          <w:tab w:val="left" w:pos="1341" w:leader="none"/>
        </w:tabs>
        <w:spacing w:before="120" w:after="0"/>
        <w:ind w:left="717" w:hanging="7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ji HERNJA, v osnovni šoli Maksa Durjave,</w:t>
      </w:r>
    </w:p>
    <w:p>
      <w:pPr>
        <w:pStyle w:val="BodyText2"/>
        <w:numPr>
          <w:ilvl w:val="0"/>
          <w:numId w:val="7"/>
        </w:numPr>
        <w:tabs>
          <w:tab w:val="clear" w:pos="708"/>
          <w:tab w:val="left" w:pos="0" w:leader="none"/>
          <w:tab w:val="left" w:pos="1341" w:leader="none"/>
        </w:tabs>
        <w:spacing w:before="120" w:after="0"/>
        <w:ind w:left="717" w:hanging="7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 GOLOB, v srednji Ekonomski šoli.</w:t>
      </w:r>
    </w:p>
    <w:p>
      <w:pPr>
        <w:pStyle w:val="BodyText2"/>
        <w:tabs>
          <w:tab w:val="clear" w:pos="708"/>
          <w:tab w:val="left" w:pos="1701"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spacing w:before="120" w:after="0"/>
        <w:jc w:val="both"/>
        <w:rPr/>
      </w:pPr>
      <w:r>
        <w:rPr>
          <w:rFonts w:eastAsia="Times New Roman CE;Times New Roman" w:cs="Times New Roman CE;Times New Roman" w:ascii="Times New Roman CE;Times New Roman" w:hAnsi="Times New Roman CE;Times New Roman"/>
          <w:sz w:val="24"/>
          <w:szCs w:val="24"/>
        </w:rPr>
        <w:t>Župan je na podlagi izida glasovanja (29 ZA, 0 PROTI od 32 prisotnih) ugotovil</w:t>
      </w:r>
      <w:r>
        <w:rPr>
          <w:rFonts w:eastAsia="Times New Roman" w:cs="Times New Roman" w:ascii="Times New Roman" w:hAnsi="Times New Roman"/>
          <w:b/>
          <w:bCs/>
          <w:sz w:val="24"/>
          <w:szCs w:val="24"/>
        </w:rPr>
        <w:t>, 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spacing w:before="12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BodyText2"/>
        <w:tabs>
          <w:tab w:val="clear" w:pos="708"/>
          <w:tab w:val="left" w:pos="1701"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IMENOVANJE NADOMESTNE PREDSTAVNICE USTANOVITELJICE V SVET JAVNEGA VZGOJNO-IZOBRAŽEVALNEGA ZAVODA VRTCA KOROŠKA VRATA</w:t>
      </w:r>
    </w:p>
    <w:p>
      <w:pPr>
        <w:pStyle w:val="BodyText2"/>
        <w:tabs>
          <w:tab w:val="clear" w:pos="708"/>
          <w:tab w:val="left" w:pos="170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6 so èlani mestnega sveta prejeli v skladu s poslovnikom mestnega svet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2 èlanic/èlanov mestnega sveta, je župan predlagal v sprejem</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SKLEP:</w:t>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Ano NASTIÆ za nadomestno predstavnico ustanoviteljice v svet javnega vzgojno-izobraževalnega zavoda vrtca Koroška vrata.</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spacing w:before="120" w:after="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2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LOG ZA IMENOVANJE DIREKTORJA JAVNEGA ZAVODA </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VORANE TABOR V MARIBORU</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pPr>
      <w:r>
        <w:rPr>
          <w:rFonts w:eastAsia="Times New Roman" w:cs="Times New Roman" w:ascii="Times New Roman" w:hAnsi="Times New Roman"/>
          <w:sz w:val="24"/>
          <w:szCs w:val="24"/>
        </w:rPr>
        <w:t xml:space="preserve">Gradivo GMS – 227 so </w:t>
      </w:r>
      <w:r>
        <w:rPr>
          <w:rFonts w:eastAsia="Times New Roman CE;Times New Roman" w:cs="Times New Roman CE;Times New Roman" w:ascii="Times New Roman CE;Times New Roman" w:hAnsi="Times New Roman CE;Times New Roman"/>
          <w:sz w:val="24"/>
          <w:szCs w:val="24"/>
        </w:rPr>
        <w:t>èlani mestnega sveta prejeli v skladu s poslovnikom mestnega svet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Dr. Alojz KRIŽMAN je v razpravi menil, da mora komisija za mandatna vprašanja, volitve in imenovanja mestnemu svetu posredovati podatke o vseh prijavljenih kandid</w:t>
      </w:r>
      <w:r>
        <w:rPr>
          <w:rFonts w:eastAsia="Times New Roman" w:cs="Times New Roman" w:ascii="Times New Roman" w:hAnsi="Times New Roman"/>
          <w:sz w:val="24"/>
          <w:szCs w:val="24"/>
        </w:rPr>
        <w:t xml:space="preserve">atih. Pojasnil je, da gre v danem primeru za imenovanje direktorja in ne za podajo mnenja k imenovanju, zato se mestni svet mora seznaniti z vsemi prijavljenimi kandidati.  </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a pojasnila je podala Monika PIBERL, èlanica delovne skupine, ki je s kandidati opravila razgovor.</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tabs>
          <w:tab w:val="clear" w:pos="708"/>
          <w:tab w:val="left" w:pos="1701" w:leader="none"/>
        </w:tabs>
        <w:jc w:val="both"/>
        <w:rPr/>
      </w:pPr>
      <w:r>
        <w:rPr>
          <w:rFonts w:eastAsia="Times New Roman" w:cs="Times New Roman" w:ascii="Times New Roman" w:hAnsi="Times New Roman"/>
          <w:sz w:val="24"/>
          <w:szCs w:val="24"/>
        </w:rPr>
        <w:t>Gorazd ZUPAN, predsednik komisije za mandatna vprašanja, volitve in imenovanja, je pojasnil, da je bilo prijavljenih sedem kandidatov, s katerimi je b</w:t>
      </w:r>
      <w:r>
        <w:rPr>
          <w:rFonts w:eastAsia="Times New Roman CE;Times New Roman" w:cs="Times New Roman CE;Times New Roman" w:ascii="Times New Roman CE;Times New Roman" w:hAnsi="Times New Roman CE;Times New Roman"/>
          <w:sz w:val="24"/>
          <w:szCs w:val="24"/>
        </w:rPr>
        <w:t>il opravljen razgovor. Na razpis so se prijavili: Miroslav BLAŽIÈ, rojen 1947, dipl.upravni organizator, 32 let delovne dobe, od tega 15 let vodstvenih izkušenj, Darinka LEÈNIK-URBANCL, rojena 1963, ekonomistka, 17 let delovne dobe, od tega 12 let na najodgovornejših delov</w:t>
      </w:r>
      <w:r>
        <w:rPr>
          <w:rFonts w:eastAsia="Times New Roman" w:cs="Times New Roman" w:ascii="Times New Roman" w:hAnsi="Times New Roman"/>
          <w:sz w:val="24"/>
          <w:szCs w:val="24"/>
        </w:rPr>
        <w:t>n</w:t>
      </w:r>
      <w:r>
        <w:rPr>
          <w:rFonts w:eastAsia="Times New Roman CE;Times New Roman" w:cs="Times New Roman CE;Times New Roman" w:ascii="Times New Roman CE;Times New Roman" w:hAnsi="Times New Roman CE;Times New Roman"/>
          <w:sz w:val="24"/>
          <w:szCs w:val="24"/>
        </w:rPr>
        <w:t>ih opravilih, Peter JELEN, rojen 1947, predmetni uèitelj telesne vzgoje, biologije in prof. obrambe in zašèite, Darko KUKOVEC, rojen 1960, dipl.inž.strojništva, 5 let vodstvenih izkušenj, Marjana MEŽNAR, rojena 1951, dipl ekonomistka, 25 let delovne dobe, o</w:t>
      </w:r>
      <w:r>
        <w:rPr>
          <w:rFonts w:eastAsia="Times New Roman" w:cs="Times New Roman" w:ascii="Times New Roman" w:hAnsi="Times New Roman"/>
          <w:sz w:val="24"/>
          <w:szCs w:val="24"/>
        </w:rPr>
        <w:t>d tega cca. 20 let na najodgovornejših delovnih opravilih, Maksimiljan SELINŠEK, rojen 1962, gradbeni tehnik, Radko MLAKAR, rojen 1957, pravnik, 17 let delovne dobe, od tega cca. 17 let na najodgovornejših delovnih opravilih. Vsi prijavljeni kandidati so pri</w:t>
      </w:r>
      <w:r>
        <w:rPr>
          <w:rFonts w:eastAsia="Times New Roman CE;Times New Roman" w:cs="Times New Roman CE;Times New Roman" w:ascii="Times New Roman CE;Times New Roman" w:hAnsi="Times New Roman CE;Times New Roman"/>
          <w:sz w:val="24"/>
          <w:szCs w:val="24"/>
        </w:rPr>
        <w:t xml:space="preserve">ložili tudi vizijo nadaljnjega razvoja dela zavoda. </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razpravo zakljuèil, ugotovil, da je prisotnih 37 èlanic/èlanov mestnega sveta in predlagal v sprejem</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SKLEP:</w:t>
      </w:r>
    </w:p>
    <w:p>
      <w:pPr>
        <w:pStyle w:val="BodyText2"/>
        <w:tabs>
          <w:tab w:val="clear" w:pos="708"/>
          <w:tab w:val="left" w:pos="1701" w:leader="none"/>
        </w:tabs>
        <w:rPr/>
      </w:pPr>
      <w:r>
        <w:rPr>
          <w:rFonts w:eastAsia="Times New Roman CE;Times New Roman" w:cs="Times New Roman CE;Times New Roman" w:ascii="Times New Roman CE;Times New Roman" w:hAnsi="Times New Roman CE;Times New Roman"/>
          <w:b/>
          <w:bCs/>
          <w:sz w:val="24"/>
          <w:szCs w:val="24"/>
        </w:rPr>
        <w:t>Mestni svet Mestne obèine Maribor imenuje Miroslava BLAŽIÈA za direktorja javneg</w:t>
      </w:r>
      <w:r>
        <w:rPr>
          <w:rFonts w:eastAsia="Times New Roman" w:cs="Times New Roman" w:ascii="Times New Roman" w:hAnsi="Times New Roman"/>
          <w:b/>
          <w:bCs/>
          <w:sz w:val="24"/>
          <w:szCs w:val="24"/>
        </w:rPr>
        <w:t>a zavoda dvorane Tabor v Mariboru s 13. majem 2000, za dobo štirih l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7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pPr>
      <w:r>
        <w:rPr>
          <w:rFonts w:eastAsia="Times New Roman CE;Times New Roman" w:cs="Times New Roman CE;Times New Roman" w:ascii="Times New Roman CE;Times New Roman" w:hAnsi="Times New Roman CE;Times New Roman"/>
          <w:b/>
          <w:bCs/>
          <w:sz w:val="24"/>
          <w:szCs w:val="24"/>
        </w:rPr>
        <w:t>PREDLOG ZA PODELITEV PRIZNANJA MESTNE OBÈINE MARIBOR POLICIJSKI POSTAJ</w:t>
      </w:r>
      <w:r>
        <w:rPr>
          <w:rFonts w:eastAsia="Times New Roman" w:cs="Times New Roman" w:ascii="Times New Roman" w:hAnsi="Times New Roman"/>
          <w:b/>
          <w:bCs/>
          <w:sz w:val="24"/>
          <w:szCs w:val="24"/>
        </w:rPr>
        <w:t xml:space="preserve">I MARIBOR II – DOMICIL V MESTU MARIBOR </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30 so èlani mestnega sveta prejeli pred sejo.</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predloga je podal predsednik komisije za priznanja in nagrade, Sašo PEÈE.</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pPr>
      <w:r>
        <w:rPr>
          <w:rFonts w:eastAsia="Times New Roman" w:cs="Times New Roman" w:ascii="Times New Roman" w:hAnsi="Times New Roman"/>
          <w:sz w:val="24"/>
          <w:szCs w:val="24"/>
        </w:rPr>
        <w:t xml:space="preserve">Razprave ni bilo, po ugotovljeni prisotnosti, prisotnih je bilo </w:t>
      </w:r>
      <w:r>
        <w:rPr>
          <w:rFonts w:eastAsia="Times New Roman CE;Times New Roman" w:cs="Times New Roman CE;Times New Roman" w:ascii="Times New Roman CE;Times New Roman" w:hAnsi="Times New Roman CE;Times New Roman"/>
          <w:sz w:val="24"/>
          <w:szCs w:val="24"/>
        </w:rPr>
        <w:t>36 èlanic/èlanov mestnega sveta, je župan predlagal v sprejem</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odloèi, da se Policijski postaji Maribor II podeli “domicil v mestu Maribor”.</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iznanje bo podeljeno 20. maja 2000 na sveèanosti ob spominskem dnevu Mestne obèine Maribor na “pekrske dogodke”.</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6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LEP O SOGLASJU K STATUTU JAVNEGA ZAVODA DVORANA TABOR MARIBOR</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pPr>
      <w:r>
        <w:rPr>
          <w:rFonts w:eastAsia="Times New Roman CE;Times New Roman" w:cs="Times New Roman CE;Times New Roman" w:ascii="Times New Roman CE;Times New Roman" w:hAnsi="Times New Roman CE;Times New Roman"/>
          <w:sz w:val="24"/>
          <w:szCs w:val="24"/>
        </w:rPr>
        <w:t>Gradivo GMS – 228 so èlani mest</w:t>
      </w:r>
      <w:r>
        <w:rPr>
          <w:rFonts w:eastAsia="Times New Roman" w:cs="Times New Roman" w:ascii="Times New Roman" w:hAnsi="Times New Roman"/>
          <w:sz w:val="24"/>
          <w:szCs w:val="24"/>
        </w:rPr>
        <w:t>nega sveta prejeli v skladu s poslovnikom mestnega svet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je Bojan PEÈE podal naslednje pripombe:</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tatutu se mora  opredeli ustanovitelj zavoda ter pravica delavcev do pritožbe oz. ugovora.</w:t>
      </w:r>
    </w:p>
    <w:p>
      <w:pPr>
        <w:pStyle w:val="BodyText2"/>
        <w:numPr>
          <w:ilvl w:val="0"/>
          <w:numId w:val="8"/>
        </w:numPr>
        <w:tabs>
          <w:tab w:val="clear" w:pos="708"/>
          <w:tab w:val="left" w:pos="0" w:leader="none"/>
          <w:tab w:val="left" w:pos="1341" w:leader="none"/>
        </w:tabs>
        <w:ind w:left="720" w:hanging="720"/>
        <w:jc w:val="both"/>
        <w:rPr/>
      </w:pPr>
      <w:r>
        <w:rPr>
          <w:rFonts w:eastAsia="Times New Roman" w:cs="Times New Roman" w:ascii="Times New Roman" w:hAnsi="Times New Roman"/>
          <w:sz w:val="24"/>
          <w:szCs w:val="24"/>
        </w:rPr>
        <w:t>Precizirati j</w:t>
      </w:r>
      <w:r>
        <w:rPr>
          <w:rFonts w:eastAsia="Times New Roman CE;Times New Roman" w:cs="Times New Roman CE;Times New Roman" w:ascii="Times New Roman CE;Times New Roman" w:hAnsi="Times New Roman CE;Times New Roman"/>
          <w:sz w:val="24"/>
          <w:szCs w:val="24"/>
        </w:rPr>
        <w:t>e potrebno 6. èlen statuta, v katerem je opredeljeno, da vodstvo zavoda odgovarja za zakonitost poslovanja in notranjo organiziranost zavoda, in èetrto alineo 26. èlena statuta, kjer so doloèeni pogoji, ki jih mora za imenovanje izpolnjevati direktor,</w:t>
      </w:r>
    </w:p>
    <w:p>
      <w:pPr>
        <w:pStyle w:val="BodyText2"/>
        <w:numPr>
          <w:ilvl w:val="0"/>
          <w:numId w:val="8"/>
        </w:numPr>
        <w:tabs>
          <w:tab w:val="clear" w:pos="708"/>
          <w:tab w:val="left" w:pos="0" w:leader="none"/>
          <w:tab w:val="left" w:pos="1341" w:leader="none"/>
        </w:tabs>
        <w:ind w:left="720" w:hanging="720"/>
        <w:jc w:val="both"/>
        <w:rPr/>
      </w:pPr>
      <w:r>
        <w:rPr>
          <w:rFonts w:eastAsia="Times New Roman" w:cs="Times New Roman" w:ascii="Times New Roman" w:hAnsi="Times New Roman"/>
          <w:sz w:val="24"/>
          <w:szCs w:val="24"/>
        </w:rPr>
        <w:t>Spremeni se  zadnj</w:t>
      </w:r>
      <w:r>
        <w:rPr>
          <w:rFonts w:eastAsia="Times New Roman CE;Times New Roman" w:cs="Times New Roman CE;Times New Roman" w:ascii="Times New Roman CE;Times New Roman" w:hAnsi="Times New Roman CE;Times New Roman"/>
          <w:sz w:val="24"/>
          <w:szCs w:val="24"/>
        </w:rPr>
        <w:t>i odstavek 11. èlena tako, da  glasi: “Predstavnike uporabnikov oziroma zainteresirane javnosti imenuje mestni svet”.</w:t>
      </w:r>
    </w:p>
    <w:p>
      <w:pPr>
        <w:pStyle w:val="BodyText2"/>
        <w:numPr>
          <w:ilvl w:val="0"/>
          <w:numId w:val="8"/>
        </w:numPr>
        <w:tabs>
          <w:tab w:val="clear" w:pos="708"/>
          <w:tab w:val="left" w:pos="0" w:leader="none"/>
          <w:tab w:val="left" w:pos="1341"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V statutu je doloèeno, da se ob ustanovitvi organizacijske enote doloèi, ali ima organizacijska enota pooblastila v pravnem prometu – 40. èlen statuta. Organizacijske enote, èe so, morajo biti v statutu navedene, vsekakor pa morajo biti njihova pravna pooblastila v pravnem prometu opredel</w:t>
      </w:r>
      <w:r>
        <w:rPr>
          <w:rFonts w:eastAsia="Times New Roman" w:cs="Times New Roman" w:ascii="Times New Roman" w:hAnsi="Times New Roman"/>
          <w:sz w:val="24"/>
          <w:szCs w:val="24"/>
        </w:rPr>
        <w:t>jena.</w:t>
      </w:r>
    </w:p>
    <w:p>
      <w:pPr>
        <w:pStyle w:val="BodyText2"/>
        <w:numPr>
          <w:ilvl w:val="0"/>
          <w:numId w:val="8"/>
        </w:numPr>
        <w:tabs>
          <w:tab w:val="clear" w:pos="708"/>
          <w:tab w:val="left" w:pos="0" w:leader="none"/>
          <w:tab w:val="left" w:pos="1341" w:leader="none"/>
        </w:tabs>
        <w:ind w:left="720" w:hanging="720"/>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 xml:space="preserve">Statut v 28. èlenu doloèa posebno odškodnino v primeru protipravne razrešitve direktorja, istoèasno pa napotuje direktorja na sodni spor, to se pravi, odškodnine v individualni pogodbi, kot je navedena v statutu, ni oz. je ne more biti. Èe je bila strojena škoda, ima direktor pravico, da uveljavlja sodno varstvo. </w:t>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360" w:leader="none"/>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lter PRISTOVNIK je menil, da èlani mestnega</w:t>
      </w:r>
      <w:r>
        <w:rPr>
          <w:rFonts w:eastAsia="Times New Roman" w:cs="Times New Roman" w:ascii="Times New Roman" w:hAnsi="Times New Roman"/>
          <w:sz w:val="24"/>
          <w:szCs w:val="24"/>
        </w:rPr>
        <w:t xml:space="preserve"> sveta ne morejo razpravljati in podajati pripomb, saj statuta javnega podjetja dvorane Tabor  niso prejeli. </w:t>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ob tem pojasnil 117. èlen poslovnika mestnega sveta, ki v drugem odstavku doloèa, da je   vpogled v  splošne akte javnih zavodov, javnih podjetij in skladov mogoè v službi mestnega sveta.</w:t>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vorin KRAJNC je podal proceduralni predlog, da se obravnava oz. razprava o toèki prekine, da statutarno-pravna komisija pripombe dane v razpravi prouèi in pripravi ustrezen predlog.</w:t>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34 èlanic/èlanov mestnega sveta in podal v sprejem proceduralni predlog Davorina Krajnca, in sicer</w:t>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SKLEP:</w:t>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rejeme se proceduralni predlog Davorina KRAJNCA, da se  obravnava toèke Sklep o soglasju k statutu javnega zavoda dvorana Tabor Maribor  do naslednje seje mestnega sveta prekine. Statutarno-pravna komisija  pripombe dane v razpravi prouèi in pripravi ustrezen predlog.</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2 PROTI od 34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pPr>
      <w:r>
        <w:rPr>
          <w:rFonts w:eastAsia="Times New Roman" w:cs="Times New Roman" w:ascii="Times New Roman" w:hAnsi="Times New Roman"/>
          <w:b/>
          <w:bCs/>
          <w:sz w:val="24"/>
          <w:szCs w:val="24"/>
        </w:rPr>
        <w:t>1</w:t>
      </w:r>
      <w:r>
        <w:rPr>
          <w:rFonts w:eastAsia="Times New Roman CE;Times New Roman" w:cs="Times New Roman CE;Times New Roman" w:ascii="Times New Roman CE;Times New Roman" w:hAnsi="Times New Roman CE;Times New Roman"/>
          <w:b/>
          <w:bCs/>
          <w:sz w:val="24"/>
          <w:szCs w:val="24"/>
        </w:rPr>
        <w:t>1.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KLEP O SOGLASJU K STATUTU JAVNEGA ZAVODA ŠPORTNI CENTER MARIBOR </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9 so èlani mestnega sveta prejeli v skladu s poslovnikom mestnega svet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so se pripombe Bojana PEÈETA, ki jih je podal pri 10. toèki dnevnega reda – Sklep o soglasju k statutu javnega zavoda dvorana Tabor, nanašale tudi na 11. toèko dnevnega reda je župan, po ugotovljeni prisotnosti, prisotnih je bilo 34 èlanic/èlanov mestnega sveta, podal v sprejem proceduralni predlog Davorina Krajnca, in sicer: </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SKLEP:</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b/>
          <w:bCs/>
          <w:sz w:val="24"/>
          <w:szCs w:val="24"/>
        </w:rPr>
        <w:t>Sprejeme se proceduralni predlog Davorina KRAJNCA, da se obravnava toèke Sklep o soglasju k statutu javnega zavoda Športni center Maribor  do naslednje seje mestnega sveta prekine. Statutarno – pravna komisija naj upošteva pripombe podane k Sklepu o sogla</w:t>
      </w:r>
      <w:r>
        <w:rPr>
          <w:rFonts w:eastAsia="Times New Roman" w:cs="Times New Roman" w:ascii="Times New Roman" w:hAnsi="Times New Roman"/>
          <w:b/>
          <w:bCs/>
          <w:sz w:val="24"/>
          <w:szCs w:val="24"/>
        </w:rPr>
        <w:t>sju k statutu javnega zavoda dvorana Tabor Maribor in pripravi ustrezen predlog.</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2 PROTI od 34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FINANCIRANJE JAVNIH ZAVODOV S PODROÈJA KULTURE PO 30. ÈLENU ZAKONA O IZVRŠEVANJU PRORAÈUNA REPUBLIKE SLOVENIJE ZA LETO 2000  (Uradni list RS, št. 9/2000)  PODALJŠANJE OBDOBJA AKONTATIVNEGA FINANCIRANJA</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0 so èlani mestnega sveta prejeli v skladu s poslovnikom mestnega svet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in odbora za kulturo, šolstvo in šport je priloženo originalu zapisnika.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V razpravi, v kateri so sodelovali: Zdravko LUKETIÈ, Tone PARTLJIÈ, Stanislav BRGLEZ, Aleš ARIH, Marjan BAÈKO, Bogdan ÈEPIÈ, Jože JAGODNIK, dr. Alojz KRIŽMAN in Drago JAGER, je bilo poudarjeno, da je podroèje financiranja zavodov: Umetnostne galerije, Lutkovnega gledališèa, Pokrajinskega muzeja in Muzeja narodne osvoboditve,  že dalj èasa neurejeno, in da je sredstva za plaèe, prispevke delodajalca, druge osebne prejemke in ma</w:t>
      </w:r>
      <w:r>
        <w:rPr>
          <w:rFonts w:eastAsia="Times New Roman" w:cs="Times New Roman" w:ascii="Times New Roman" w:hAnsi="Times New Roman"/>
          <w:sz w:val="24"/>
          <w:szCs w:val="24"/>
        </w:rPr>
        <w:t>terialne stroške potrebno zagotoviti.</w:t>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Mestni svet bi moral že pri sestavi proraèuna za leto 2000 ravnati drugaèe in zagotoviti sredstva za financiranje teh zavodov, saj  so ti že takrat bili v domeni Mestne obèine Maribor. Po preteku obdobja akontativnega financ</w:t>
      </w:r>
      <w:r>
        <w:rPr>
          <w:rFonts w:eastAsia="Times New Roman" w:cs="Times New Roman" w:ascii="Times New Roman" w:hAnsi="Times New Roman"/>
          <w:sz w:val="24"/>
          <w:szCs w:val="24"/>
        </w:rPr>
        <w:t xml:space="preserve">iranja je potrebno na mestnem svetu  razpravljati o usodi kulturnih institucij v mestu, v vpogled dobiti ustanoviteljske akte vseh štirih zavodov in pripraviti  strategijo kulturne politike, ki je mesto nima. </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težav prihaja tudi zato, ker med državo in lokalno skupnostjo ni vmesne stopnje, kjer bi se te zadeve reševale. Gre za institucije, ki so pokrajinskega oz. nacionalnega znaèaja in  le zakon o pokrajinah bi lahko te  zadeve  reševal na primeren naèin, zato je  sprejem tega zakona nujen.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5 èlanic/èlanov mestnega sveta in predlagal v sprejem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SKLEP:</w:t>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b/>
          <w:bCs/>
          <w:sz w:val="24"/>
          <w:szCs w:val="24"/>
        </w:rPr>
        <w:t>Akontativno financiranje redne dejavnosti javnih zavodov Umetnostna galerija Maribor, Lutkovno gledališèe Maribor, Pokrajinski muzej Maribor in Muzej narodne osvoboditve Maribor (zagotavljanje sredstev za plaèe, prispevke delodajalca, druge osebne prejemke in materialne stroške) iz proraèunske postavke 1202 – Redna dejavnost kulturnih ustanov oddelka za družbene dejavnosti se podaljša do sprejema reb</w:t>
      </w:r>
      <w:r>
        <w:rPr>
          <w:rFonts w:eastAsia="Times New Roman" w:cs="Times New Roman" w:ascii="Times New Roman" w:hAnsi="Times New Roman"/>
          <w:b/>
          <w:bCs/>
          <w:sz w:val="24"/>
          <w:szCs w:val="24"/>
        </w:rPr>
        <w:t>a</w:t>
      </w:r>
      <w:r>
        <w:rPr>
          <w:rFonts w:eastAsia="Times New Roman CE;Times New Roman" w:cs="Times New Roman CE;Times New Roman" w:ascii="Times New Roman CE;Times New Roman" w:hAnsi="Times New Roman CE;Times New Roman"/>
          <w:b/>
          <w:bCs/>
          <w:sz w:val="24"/>
          <w:szCs w:val="24"/>
        </w:rPr>
        <w:t xml:space="preserve">lansa proraèuna Mestne obèine Maribor za leto 2000, vendar najdalj do 30. junija 2000. </w:t>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b/>
          <w:bCs/>
          <w:sz w:val="24"/>
          <w:szCs w:val="24"/>
        </w:rPr>
        <w:t>Pri tem skupni obseg dodatnih sredstev mestnega proraèuna za ta namen, vkljuèno z že odobrenimi sredstvi po sklepu 5. izredne seje mestnega sveta z dne 7. februarja 200</w:t>
      </w:r>
      <w:r>
        <w:rPr>
          <w:rFonts w:eastAsia="Times New Roman" w:cs="Times New Roman" w:ascii="Times New Roman" w:hAnsi="Times New Roman"/>
          <w:b/>
          <w:bCs/>
          <w:sz w:val="24"/>
          <w:szCs w:val="24"/>
        </w:rPr>
        <w:t>0 v znesku 57.515.500 SIT, v obdobju januar-junij 2000 ne sme presegati 94.871.700 SIT.</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4 ZA, 0 PROTI od 35 prisotnih) ugotovil</w:t>
      </w:r>
      <w:r>
        <w:rPr>
          <w:rFonts w:eastAsia="Times New Roman" w:cs="Times New Roman" w:ascii="Times New Roman" w:hAnsi="Times New Roman"/>
          <w:b/>
          <w:bCs/>
          <w:sz w:val="24"/>
          <w:szCs w:val="24"/>
        </w:rPr>
        <w:t>, DA JE SKLEP SPREJET.</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KLJUÈNEM RAÈUNU PRORAÈUNA MESTNE OBÈINE </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IBOR ZA LETO 1999</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15 so èlani mestnega sveta prejeli v skladu s poslovnikom mestnega sveta. Pred sejo so prejeli še dodatno gradivo K GMS – 215.</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ta podala župan, Boris SOVIÈ in Evgenija JAVORNIK, predstojnica oddelka za finance.</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delovnih teles mestnega sveta in nadzornega odbora so priložena originalu zapisnik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V razpravi, v kateri so sodelovali: Monika PIBERL, Valter PRISTOVNIK, mag. Majda POTRATA, Bojan PEÈE, Davorin KRAJNC, Stanislav BRGLEZ, Mirko ŽLENDER, so bile podane naslednje pripombe in zastavljena v</w:t>
      </w:r>
      <w:r>
        <w:rPr>
          <w:rFonts w:eastAsia="Times New Roman" w:cs="Times New Roman" w:ascii="Times New Roman" w:hAnsi="Times New Roman"/>
          <w:sz w:val="24"/>
          <w:szCs w:val="24"/>
        </w:rPr>
        <w:t>prašanj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ljuèni raèun je vzorno pripravljen, gradivo je dovolj pregledno, v svojem tekstovnem delu omogoèa najti pojasnila in  obrazložitve.</w:t>
      </w:r>
    </w:p>
    <w:p>
      <w:pPr>
        <w:pStyle w:val="BodyText2"/>
        <w:numPr>
          <w:ilvl w:val="0"/>
          <w:numId w:val="8"/>
        </w:numPr>
        <w:tabs>
          <w:tab w:val="clear" w:pos="708"/>
          <w:tab w:val="left" w:pos="0" w:leader="none"/>
          <w:tab w:val="left" w:pos="1341" w:leader="none"/>
        </w:tabs>
        <w:ind w:left="720" w:hanging="720"/>
        <w:jc w:val="both"/>
        <w:rPr/>
      </w:pPr>
      <w:r>
        <w:rPr>
          <w:rFonts w:eastAsia="Times New Roman" w:cs="Times New Roman" w:ascii="Times New Roman" w:hAnsi="Times New Roman"/>
          <w:sz w:val="24"/>
          <w:szCs w:val="24"/>
        </w:rPr>
        <w:t>Ugotovitve nad</w:t>
      </w:r>
      <w:r>
        <w:rPr>
          <w:rFonts w:eastAsia="Times New Roman CE;Times New Roman" w:cs="Times New Roman CE;Times New Roman" w:ascii="Times New Roman CE;Times New Roman" w:hAnsi="Times New Roman CE;Times New Roman"/>
          <w:sz w:val="24"/>
          <w:szCs w:val="24"/>
        </w:rPr>
        <w:t xml:space="preserve">zornega odbora, da javna podjetja svojih obveznosti do proraèuna ne izpolnjujejo so alarmantna, zato mora vodstvo Mestne obèine Maribor storiti vse, da se ta sredstva izterjajo. </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akljuènem raèunu je nanizanih vrsta podatkov, ki vanj ne spadajo. Zakljuèni raèun ni poroèilo o delu mestne uprave in bi bil preglednejši, èe bi se  podali podatki o proraèunu z obrazložitvijo tistih proraèunskih postavk, pri katerih prihaja do odstopanj.</w:t>
      </w:r>
    </w:p>
    <w:p>
      <w:pPr>
        <w:pStyle w:val="BodyText2"/>
        <w:numPr>
          <w:ilvl w:val="0"/>
          <w:numId w:val="8"/>
        </w:numPr>
        <w:tabs>
          <w:tab w:val="clear" w:pos="708"/>
          <w:tab w:val="left" w:pos="0" w:leader="none"/>
          <w:tab w:val="left" w:pos="1341" w:leader="none"/>
        </w:tabs>
        <w:ind w:left="720" w:hanging="720"/>
        <w:jc w:val="both"/>
        <w:rPr/>
      </w:pPr>
      <w:r>
        <w:rPr>
          <w:rFonts w:eastAsia="Times New Roman CE;Times New Roman" w:cs="Times New Roman CE;Times New Roman" w:ascii="Times New Roman CE;Times New Roman" w:hAnsi="Times New Roman CE;Times New Roman"/>
          <w:sz w:val="24"/>
          <w:szCs w:val="24"/>
        </w:rPr>
        <w:t>Prièakovati je bilo, da bo zakljuèni raèun predložen v obravnavo in razpravo v mesecu februarju, saj je iz gradiva razvidno, da je Agenciji za plaèilni promet bila bilanca stanja predana 29. februarja 2000. Skladno z zakonodajo je zakljuèni raèun potrebno predati Ministrstvu za finance do 31. marca 2000. Pri tem se zastavlja vp</w:t>
      </w:r>
      <w:r>
        <w:rPr>
          <w:rFonts w:eastAsia="Times New Roman" w:cs="Times New Roman" w:ascii="Times New Roman" w:hAnsi="Times New Roman"/>
          <w:sz w:val="24"/>
          <w:szCs w:val="24"/>
        </w:rPr>
        <w:t>r</w:t>
      </w:r>
      <w:r>
        <w:rPr>
          <w:rFonts w:eastAsia="Times New Roman CE;Times New Roman" w:cs="Times New Roman CE;Times New Roman" w:ascii="Times New Roman CE;Times New Roman" w:hAnsi="Times New Roman CE;Times New Roman"/>
          <w:sz w:val="24"/>
          <w:szCs w:val="24"/>
        </w:rPr>
        <w:t>ašanje, zakaj mestnemu svetu do tega dne zakljuèni raèun ni bil predložen.</w:t>
      </w:r>
    </w:p>
    <w:p>
      <w:pPr>
        <w:pStyle w:val="BodyText2"/>
        <w:numPr>
          <w:ilvl w:val="0"/>
          <w:numId w:val="8"/>
        </w:numPr>
        <w:tabs>
          <w:tab w:val="clear" w:pos="708"/>
          <w:tab w:val="left" w:pos="0" w:leader="none"/>
          <w:tab w:val="left" w:pos="1341"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aj so bili skupni prihodki (70+71+72+73+74) v letu 1999 za 736.962.761 SIT manjši kot v letu 1998?</w:t>
      </w:r>
    </w:p>
    <w:p>
      <w:pPr>
        <w:pStyle w:val="BodyText2"/>
        <w:numPr>
          <w:ilvl w:val="0"/>
          <w:numId w:val="8"/>
        </w:numPr>
        <w:tabs>
          <w:tab w:val="clear" w:pos="708"/>
          <w:tab w:val="left" w:pos="0" w:leader="none"/>
          <w:tab w:val="left" w:pos="1341"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aj so kapitalski prihodki v letu 1999 bili za 320.164.463 SIT manjši kot v letu 1998, zakaj so transferni prihodki v letu 1999 kar za 1.165.069.979 SIT manjši kot v letu 1998?</w:t>
      </w:r>
    </w:p>
    <w:p>
      <w:pPr>
        <w:pStyle w:val="BodyText2"/>
        <w:numPr>
          <w:ilvl w:val="0"/>
          <w:numId w:val="8"/>
        </w:numPr>
        <w:tabs>
          <w:tab w:val="clear" w:pos="708"/>
          <w:tab w:val="left" w:pos="0" w:leader="none"/>
          <w:tab w:val="left" w:pos="1341" w:leader="none"/>
        </w:tabs>
        <w:ind w:left="720" w:hanging="720"/>
        <w:jc w:val="both"/>
        <w:rPr/>
      </w:pPr>
      <w:r>
        <w:rPr>
          <w:rFonts w:eastAsia="Times New Roman" w:cs="Times New Roman" w:ascii="Times New Roman" w:hAnsi="Times New Roman"/>
          <w:sz w:val="24"/>
          <w:szCs w:val="24"/>
        </w:rPr>
        <w:t>Zakaj je pri nekaterih postavkah zelo nizka realizacija (raziskovanje 2,7 %, kultura – investicije 77 %, socialno varstvo – investicije 59,9 %, promet – tek</w:t>
      </w:r>
      <w:r>
        <w:rPr>
          <w:rFonts w:eastAsia="Times New Roman CE;Times New Roman" w:cs="Times New Roman CE;Times New Roman" w:ascii="Times New Roman CE;Times New Roman" w:hAnsi="Times New Roman CE;Times New Roman"/>
          <w:sz w:val="24"/>
          <w:szCs w:val="24"/>
        </w:rPr>
        <w:t>oèe vzdrževanje 56 % komunalna energetika 54,9 %, ravnanje z odpadki 28,8 % itd.).</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agatelj gradiva naj navede natanène podatke vseh neplaèanih odhodkov in obveznosti ter  poda pojasnila za  kritje teh neporavnanih obveznosti.</w:t>
      </w:r>
    </w:p>
    <w:p>
      <w:pPr>
        <w:pStyle w:val="BodyText2"/>
        <w:numPr>
          <w:ilvl w:val="0"/>
          <w:numId w:val="8"/>
        </w:numPr>
        <w:tabs>
          <w:tab w:val="clear" w:pos="708"/>
          <w:tab w:val="left" w:pos="0" w:leader="none"/>
          <w:tab w:val="left" w:pos="1341" w:leader="none"/>
        </w:tabs>
        <w:ind w:left="720" w:hanging="720"/>
        <w:jc w:val="both"/>
        <w:rPr/>
      </w:pPr>
      <w:r>
        <w:rPr>
          <w:rFonts w:eastAsia="Times New Roman" w:cs="Times New Roman" w:ascii="Times New Roman" w:hAnsi="Times New Roman"/>
          <w:sz w:val="24"/>
          <w:szCs w:val="24"/>
        </w:rPr>
        <w:t>Odhodki so v javnem podje</w:t>
      </w:r>
      <w:r>
        <w:rPr>
          <w:rFonts w:eastAsia="Times New Roman CE;Times New Roman" w:cs="Times New Roman CE;Times New Roman" w:ascii="Times New Roman CE;Times New Roman" w:hAnsi="Times New Roman CE;Times New Roman"/>
          <w:sz w:val="24"/>
          <w:szCs w:val="24"/>
        </w:rPr>
        <w:t>tju za gospodarjenje s stavbnimi zemljišèi realizirani le v višini 32,60 %. Na projektu ureditve centra Drava (Interspar) znašajo prenosi v leto 2000 1.032.101.379 SIT. Na strani 332 poroèilo navaja:</w:t>
      </w:r>
    </w:p>
    <w:p>
      <w:pPr>
        <w:pStyle w:val="BodyText2"/>
        <w:numPr>
          <w:ilvl w:val="0"/>
          <w:numId w:val="8"/>
        </w:numPr>
        <w:tabs>
          <w:tab w:val="clear" w:pos="708"/>
          <w:tab w:val="left" w:pos="0" w:leader="none"/>
          <w:tab w:val="left" w:pos="633" w:leader="none"/>
        </w:tabs>
        <w:ind w:left="1353" w:hanging="644"/>
        <w:jc w:val="both"/>
        <w:rPr/>
      </w:pPr>
      <w:r>
        <w:rPr>
          <w:rFonts w:eastAsia="Times New Roman" w:cs="Times New Roman" w:ascii="Times New Roman" w:hAnsi="Times New Roman"/>
          <w:sz w:val="24"/>
          <w:szCs w:val="24"/>
        </w:rPr>
        <w:t>ker so bila sredstva kupnine za C – 4 porabljena za obno</w:t>
      </w:r>
      <w:r>
        <w:rPr>
          <w:rFonts w:eastAsia="Times New Roman CE;Times New Roman" w:cs="Times New Roman CE;Times New Roman" w:ascii="Times New Roman CE;Times New Roman" w:hAnsi="Times New Roman CE;Times New Roman"/>
          <w:sz w:val="24"/>
          <w:szCs w:val="24"/>
        </w:rPr>
        <w:t>vo Pobreške ceste, obstaja odprto vprašanje financiranja ABC med Nasipno in tem obmoèjem, ki ni pokrito s kupnino in</w:t>
      </w:r>
    </w:p>
    <w:p>
      <w:pPr>
        <w:pStyle w:val="BodyText2"/>
        <w:numPr>
          <w:ilvl w:val="0"/>
          <w:numId w:val="8"/>
        </w:numPr>
        <w:tabs>
          <w:tab w:val="clear" w:pos="708"/>
          <w:tab w:val="left" w:pos="0" w:leader="none"/>
          <w:tab w:val="left" w:pos="633" w:leader="none"/>
        </w:tabs>
        <w:ind w:left="1353" w:hanging="6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enosu 1.032.101.379 SIT so neplaèane obveznosti v višini 633.167.913 SIT.</w:t>
      </w:r>
    </w:p>
    <w:p>
      <w:pPr>
        <w:pStyle w:val="BodyText2"/>
        <w:numPr>
          <w:ilvl w:val="0"/>
          <w:numId w:val="0"/>
        </w:numPr>
        <w:tabs>
          <w:tab w:val="clear" w:pos="708"/>
          <w:tab w:val="left" w:pos="1701"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snovi navedb, da sredstva niso bila namensko porabljena, se predlaga, da nadzorni odbor MOM preveri namembnost porabe sredstev in v primeru njihove nenamenske porabe uvede potreben postopek proti odgovornim.</w:t>
      </w:r>
    </w:p>
    <w:p>
      <w:pPr>
        <w:pStyle w:val="BodyText2"/>
        <w:numPr>
          <w:ilvl w:val="0"/>
          <w:numId w:val="8"/>
        </w:numPr>
        <w:tabs>
          <w:tab w:val="clear" w:pos="708"/>
          <w:tab w:val="left" w:pos="0" w:leader="none"/>
        </w:tabs>
        <w:ind w:left="644" w:hanging="6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odstvo mestne obèine Maribor mora zaostriti vprašanje odgovornosti tistih èlanov mestnega sveta, ki delajo v organih upravljanja javnih podjetij - nadzornih svetih in skupšèinah. Vsi predstavniki mestne obèine  v organih upravljanja  morajo pri svojem delu upoštevati usmeritve mestnega sveta in  mestnemu svetu predati poroèila o svojem delu. </w:t>
      </w:r>
    </w:p>
    <w:p>
      <w:pPr>
        <w:pStyle w:val="BodyText2"/>
        <w:numPr>
          <w:ilvl w:val="0"/>
          <w:numId w:val="0"/>
        </w:numPr>
        <w:tabs>
          <w:tab w:val="clear" w:pos="708"/>
          <w:tab w:val="left" w:pos="284"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odvisna lista za Maribor je  k odloku o zakljuènem raèunu podala stališèe v pisni obliki. Stališèe je bilo posredovano oddelku za finance za pripravo odgovorov, stališèe je  priloženo originalu zapisnika. </w:t>
      </w:r>
    </w:p>
    <w:p>
      <w:pPr>
        <w:pStyle w:val="BodyText2"/>
        <w:numPr>
          <w:ilvl w:val="0"/>
          <w:numId w:val="0"/>
        </w:numPr>
        <w:tabs>
          <w:tab w:val="clear" w:pos="708"/>
          <w:tab w:val="left" w:pos="284"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na pojasnila in odgovore sta podala mag. Boris ŠKERBINEK, direktor komunalne direkcije in Evgenija JAVORNIK, predstojnica oddelka za finance.</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Direktorica mestne uprave, Slava KURTIN,  je pojasnila, da se predstavniki skupšèin in nadzornih svetov javnih podjetij posvetujejo z županom oz. mestno upravo, kako oblikovati stališèa do gradiv, ki so oz. bodo  na dnevnih redih skupšèin. Mestna uprava bo do junija pripravila poroèilo in povzetek vseh odloèitev, ki bodo obravnavana na posameznih sejah skupšèin in nadzornih svetov j</w:t>
      </w:r>
      <w:r>
        <w:rPr>
          <w:rFonts w:eastAsia="Times New Roman" w:cs="Times New Roman" w:ascii="Times New Roman" w:hAnsi="Times New Roman"/>
          <w:sz w:val="24"/>
          <w:szCs w:val="24"/>
        </w:rPr>
        <w:t>av</w:t>
      </w:r>
      <w:r>
        <w:rPr>
          <w:rFonts w:eastAsia="Times New Roman CE;Times New Roman" w:cs="Times New Roman CE;Times New Roman" w:ascii="Times New Roman CE;Times New Roman" w:hAnsi="Times New Roman CE;Times New Roman"/>
          <w:sz w:val="24"/>
          <w:szCs w:val="24"/>
        </w:rPr>
        <w:t>nih podjetij in ga posredovala mestnemu svetu.</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3 èlanic/èlanov mestnega sveta in predlagal v sprejem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SKLEP:</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kljuènem raèunu proraèuna Mestne obèine Maribor za leto 1999.</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Žu</w:t>
      </w:r>
      <w:r>
        <w:rPr>
          <w:rFonts w:eastAsia="Times New Roman" w:cs="Times New Roman" w:ascii="Times New Roman" w:hAnsi="Times New Roman"/>
          <w:sz w:val="24"/>
          <w:szCs w:val="24"/>
        </w:rPr>
        <w:t xml:space="preserve">pan je na podlagi izida glasovanja (32 ZA, 0 PROTI od 33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EZNAM NEPOSREDNIH IN POSREDNIH UPORABNIKOV PRORAÈUNA MESTNE OBÈINE MARIBOR ZA LETO 2000</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19 so èlani mestnega sveta prejeli v skladu s poslovnikom mestnega svet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pPr>
      <w:r>
        <w:rPr>
          <w:rFonts w:eastAsia="Times New Roman" w:cs="Times New Roman" w:ascii="Times New Roman" w:hAnsi="Times New Roman"/>
          <w:sz w:val="24"/>
          <w:szCs w:val="24"/>
        </w:rPr>
        <w:t>Stali</w:t>
      </w:r>
      <w:r>
        <w:rPr>
          <w:rFonts w:eastAsia="Times New Roman CE;Times New Roman" w:cs="Times New Roman CE;Times New Roman" w:ascii="Times New Roman CE;Times New Roman" w:hAnsi="Times New Roman CE;Times New Roman"/>
          <w:sz w:val="24"/>
          <w:szCs w:val="24"/>
        </w:rPr>
        <w:t xml:space="preserve">šèa delovnih teles mestnega sveta in nadzornega so priložena originalu zapisnika. Uvodna obrazložitev ni bila potrebna, razprave ni bilo, po ugotovljeni prisotnosti, prisotnih je bilo 33 èlanic/èlanov mestnega sveta, je župan predlagal v sprejem </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SKLEP:</w:t>
      </w:r>
    </w:p>
    <w:p>
      <w:pPr>
        <w:pStyle w:val="BodyText2"/>
        <w:numPr>
          <w:ilvl w:val="0"/>
          <w:numId w:val="0"/>
        </w:numPr>
        <w:tabs>
          <w:tab w:val="clear" w:pos="708"/>
          <w:tab w:val="left" w:pos="1701" w:leader="none"/>
        </w:tabs>
        <w:ind w:hanging="0"/>
        <w:jc w:val="both"/>
        <w:rPr/>
      </w:pPr>
      <w:r>
        <w:rPr>
          <w:rFonts w:eastAsia="Times New Roman" w:cs="Times New Roman" w:ascii="Times New Roman" w:hAnsi="Times New Roman"/>
          <w:b/>
          <w:bCs/>
          <w:sz w:val="24"/>
          <w:szCs w:val="24"/>
        </w:rPr>
        <w:t xml:space="preserve">Mestni svet </w:t>
      </w:r>
      <w:r>
        <w:rPr>
          <w:rFonts w:eastAsia="Times New Roman CE;Times New Roman" w:cs="Times New Roman CE;Times New Roman" w:ascii="Times New Roman CE;Times New Roman" w:hAnsi="Times New Roman CE;Times New Roman"/>
          <w:b/>
          <w:bCs/>
          <w:sz w:val="24"/>
          <w:szCs w:val="24"/>
        </w:rPr>
        <w:t>Mestne obèine Maribor izda Seznam neposrednih in posrednih uporabnikov proraèuna Mestne obèine Maribor za leto 2000 in zadolžuje župana Mestne obèine Maribor, da ga v skladu z 29. èlenom Zakona o izvrševanju proraèuna Republike Slovenije za leto 2000 (Ura</w:t>
      </w:r>
      <w:r>
        <w:rPr>
          <w:rFonts w:eastAsia="Times New Roman" w:cs="Times New Roman" w:ascii="Times New Roman" w:hAnsi="Times New Roman"/>
          <w:b/>
          <w:bCs/>
          <w:sz w:val="24"/>
          <w:szCs w:val="24"/>
        </w:rPr>
        <w:t>dni list RS, št. 9/2000) posreduje ministru pristojnemu za finance.</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3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VESTICIJSKI PROGRAM ZA IZGRADNJO KOPALIŠÈA PRISTAN</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pPr>
      <w:r>
        <w:rPr>
          <w:rFonts w:eastAsia="Times New Roman" w:cs="Times New Roman" w:ascii="Times New Roman" w:hAnsi="Times New Roman"/>
          <w:sz w:val="24"/>
          <w:szCs w:val="24"/>
        </w:rPr>
        <w:t>Gradivo GMS – 218 s</w:t>
      </w:r>
      <w:r>
        <w:rPr>
          <w:rFonts w:eastAsia="Times New Roman CE;Times New Roman" w:cs="Times New Roman CE;Times New Roman" w:ascii="Times New Roman CE;Times New Roman" w:hAnsi="Times New Roman CE;Times New Roman"/>
          <w:sz w:val="24"/>
          <w:szCs w:val="24"/>
        </w:rPr>
        <w:t>o èlani mestnega sveta prejeli v skladu s poslovnikom mestnega svet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mag. Rudi BRAÈIÈ, direktor zavoda za šport.</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islav BRGLEZ, predsednik odbora za finance, je podal stališèe odbora in predlagal, da se razprava prekine in nadaljuje, ko bo izdelana ocena potrebnih investicijskih sredstev za naslednja leta. Stališèe odbora je priloženo originalu zapisnika.</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33 èlanic/èlanov mestnega sveta in podal v sprejem predlog Stanislava BRGLEZA, in sicer:</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KLEP:</w:t>
      </w:r>
    </w:p>
    <w:p>
      <w:pPr>
        <w:pStyle w:val="BodyText2"/>
        <w:numPr>
          <w:ilvl w:val="0"/>
          <w:numId w:val="0"/>
        </w:numPr>
        <w:tabs>
          <w:tab w:val="clear" w:pos="708"/>
          <w:tab w:val="left" w:pos="1701" w:leader="none"/>
        </w:tabs>
        <w:ind w:hanging="0"/>
        <w:jc w:val="both"/>
        <w:rPr/>
      </w:pPr>
      <w:r>
        <w:rPr>
          <w:rFonts w:eastAsia="Times New Roman" w:cs="Times New Roman" w:ascii="Times New Roman" w:hAnsi="Times New Roman"/>
          <w:b/>
          <w:bCs/>
          <w:sz w:val="24"/>
          <w:szCs w:val="24"/>
        </w:rPr>
        <w:t>Mestni svet</w:t>
      </w:r>
      <w:r>
        <w:rPr>
          <w:rFonts w:eastAsia="Times New Roman CE;Times New Roman" w:cs="Times New Roman CE;Times New Roman" w:ascii="Times New Roman CE;Times New Roman" w:hAnsi="Times New Roman CE;Times New Roman"/>
          <w:b/>
          <w:bCs/>
          <w:sz w:val="24"/>
          <w:szCs w:val="24"/>
        </w:rPr>
        <w:t xml:space="preserve"> Mestne obèine Maribor bo toèko Investicijski program za izgradnjo kopališèa Pristan obravnaval, ko bo izdelana  ocena potrebnih in razpoložljivih investicijskih sredstev za leta 2001 in 2002.</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1 ZA, 0 PROTI od 33 pri</w:t>
      </w:r>
      <w:r>
        <w:rPr>
          <w:rFonts w:eastAsia="Times New Roman" w:cs="Times New Roman" w:ascii="Times New Roman" w:hAnsi="Times New Roman"/>
          <w:sz w:val="24"/>
          <w:szCs w:val="24"/>
        </w:rPr>
        <w:t xml:space="preserve">sotnih) ugotovil, </w:t>
      </w:r>
      <w:r>
        <w:rPr>
          <w:rFonts w:eastAsia="Times New Roman" w:cs="Times New Roman" w:ascii="Times New Roman" w:hAnsi="Times New Roman"/>
          <w:b/>
          <w:bCs/>
          <w:sz w:val="24"/>
          <w:szCs w:val="24"/>
        </w:rPr>
        <w:t xml:space="preserve">DA JE SKLEP SPREJET. </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6.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P O SPREMEMBI NAMEMBNOSTI DELA ZEMLJIŠÈ V LASTI MESTNE OBÈINE MARIBOR TER O ODPRODAJI</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3 so èlani mestnega sveta prejeli v skladu s poslovnikom mestnega svet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w:cs="Times New Roman" w:ascii="Times New Roman" w:hAnsi="Times New Roman"/>
          <w:sz w:val="24"/>
          <w:szCs w:val="24"/>
        </w:rPr>
        <w:t>Ker  se s Sklepom o</w:t>
      </w:r>
      <w:r>
        <w:rPr>
          <w:rFonts w:eastAsia="Times New Roman CE;Times New Roman" w:cs="Times New Roman CE;Times New Roman" w:ascii="Times New Roman CE;Times New Roman" w:hAnsi="Times New Roman CE;Times New Roman"/>
          <w:sz w:val="24"/>
          <w:szCs w:val="24"/>
        </w:rPr>
        <w:t xml:space="preserve"> spremembi namembnosti dela zemljišè v lasti Mestne obèine Maribor ter o odprodaji posega v zazidalni naèrt za izgradnjo kopališèa Pristan, je župan predlagal, da se  toèka obravnava, ko bo na sejo mestnega sveta uvršèena toèka Investicijski program za izgradnjo k</w:t>
      </w:r>
      <w:r>
        <w:rPr>
          <w:rFonts w:eastAsia="Times New Roman" w:cs="Times New Roman" w:ascii="Times New Roman" w:hAnsi="Times New Roman"/>
          <w:sz w:val="24"/>
          <w:szCs w:val="24"/>
        </w:rPr>
        <w:t>o</w:t>
      </w:r>
      <w:r>
        <w:rPr>
          <w:rFonts w:eastAsia="Times New Roman CE;Times New Roman" w:cs="Times New Roman CE;Times New Roman" w:ascii="Times New Roman CE;Times New Roman" w:hAnsi="Times New Roman CE;Times New Roman"/>
          <w:sz w:val="24"/>
          <w:szCs w:val="24"/>
        </w:rPr>
        <w:t>pališèa Pristan.</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ni bilo, po ugotovljeni prisotnosti, prisotnih je bilo 33 èlanic/èlanov mestnega sveta, je župan predlagal v sprejem</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SKLEP:</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toèko Sklep o spremembi namembnosti dela zemljišè v lasti Mestne obèine Maribor ter o odprodaji (GMS –223) obravnaval, ko bo na sejo mestnega sveta uvršèena toèka Investicijski program za izgradnjo kopališèa Pristan (GMS – 218).</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3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7.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IN DOPOLNITVAH ODLOKA O MESTNIH ÈETRTIH IN KRAJEVNIH SKUPNOSTI – DRUGA OBRAVNAVA</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196 so èlani mestnega sveta prejeli v skladu s poslovnikom mestnega svet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Stališèe statutarno-pravne komisije in odbora za lokalno samoupravo je priloženo originalu zapisnika.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33 èlanic/èlanov mestnega sveta in predlagal v sprejem</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SKLEP:</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odloka o razdelitvi Mestne obèine Maribor na mestne èetrti in krajevne skupnosti – druga obravnava.</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3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pPr>
      <w:r>
        <w:rPr>
          <w:rFonts w:eastAsia="Times New Roman" w:cs="Times New Roman" w:ascii="Times New Roman" w:hAnsi="Times New Roman"/>
          <w:b/>
          <w:bCs/>
          <w:sz w:val="24"/>
          <w:szCs w:val="24"/>
        </w:rPr>
        <w:t>ODLOK O PROSTORS</w:t>
      </w:r>
      <w:r>
        <w:rPr>
          <w:rFonts w:eastAsia="Times New Roman CE;Times New Roman" w:cs="Times New Roman CE;Times New Roman" w:ascii="Times New Roman CE;Times New Roman" w:hAnsi="Times New Roman CE;Times New Roman"/>
          <w:b/>
          <w:bCs/>
          <w:sz w:val="24"/>
          <w:szCs w:val="24"/>
        </w:rPr>
        <w:t>KIH UREDITVENIH POGOJIH ZA ŠIRŠE OBMOÈJE PTUJSKE CESTE (obmoèja C – 7, C – 8, O – 3, del S – 36, S – 37 in S - 38) – DRUGA OBRAVNAVA</w:t>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113 so èlani mestnega sveta prejeli v skladu s poslovnikom mestnega svet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urejanje prostora in varstvo okolja in statutarno-pravne komisije je priloženo originalu zapisnik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Valter PRISTOVNIK je menil, da je bilo k odloku v I. obravnavi podanih preveè pripomb (skupaj 53</w:t>
      </w:r>
      <w:r>
        <w:rPr>
          <w:rFonts w:eastAsia="Times New Roman" w:cs="Times New Roman" w:ascii="Times New Roman" w:hAnsi="Times New Roman"/>
          <w:sz w:val="24"/>
          <w:szCs w:val="24"/>
        </w:rPr>
        <w:t>) in predlagal, da se odlok vrne v ponovno prvo obravnavo.</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opozoril, da je urbanistièna komisija odlok obravnavala, ko je mestni svet prvo obravnavo že zakljuèil in se s pripombami danimi na komisiji, ni seznanil. Pojasnil je, da gre za veliko obmoèje, ki je izjemno raznoliko in ga ni mogoèe zajeti v enotnih prostorsko ureditvenih pogojih ter  predlagal, da se o gradivu ponovno  razpravlja in šele nato pripravi predlog, ki bo racionalen in smiseln.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w:cs="Times New Roman" w:ascii="Times New Roman" w:hAnsi="Times New Roman"/>
          <w:sz w:val="24"/>
          <w:szCs w:val="24"/>
        </w:rPr>
        <w:t>Dod</w:t>
      </w:r>
      <w:r>
        <w:rPr>
          <w:rFonts w:eastAsia="Times New Roman CE;Times New Roman" w:cs="Times New Roman CE;Times New Roman" w:ascii="Times New Roman CE;Times New Roman" w:hAnsi="Times New Roman CE;Times New Roman"/>
          <w:sz w:val="24"/>
          <w:szCs w:val="24"/>
        </w:rPr>
        <w:t>atne odgovore je podal Ljubo MIŠIÈ, direktor zavoda za prostorsko naèrtovanje.</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0 èlanic/èlanov mestnega sveta in predlagal v sprejem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SKLEP:</w:t>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Razprava o toèki Odlok o prostorskih ureditvenih pogojih za širše obmoèje Ptujske ceste (obmoèje C – 7, C – 8, O – 3, del S –36, S – 37 in S – 38), se prekine. Mestni svet bo toèko obravnaval na naslednji seji mestnega sveta,  ko bo pridobljeno stališèe mestne èetrti Tezno. </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Župan je na podlagi izida glasov</w:t>
      </w:r>
      <w:r>
        <w:rPr>
          <w:rFonts w:eastAsia="Times New Roman" w:cs="Times New Roman" w:ascii="Times New Roman" w:hAnsi="Times New Roman"/>
          <w:sz w:val="24"/>
          <w:szCs w:val="24"/>
        </w:rPr>
        <w:t xml:space="preserve">anja (18 ZA, 2 PROTI od 30 prisotnih) ugotovil, </w:t>
      </w:r>
      <w:r>
        <w:rPr>
          <w:rFonts w:eastAsia="Times New Roman" w:cs="Times New Roman" w:ascii="Times New Roman" w:hAnsi="Times New Roman"/>
          <w:b/>
          <w:bCs/>
          <w:sz w:val="24"/>
          <w:szCs w:val="24"/>
        </w:rPr>
        <w:t>DA JE SKLEP SPREJET.</w:t>
      </w:r>
    </w:p>
    <w:p>
      <w:pPr>
        <w:pStyle w:val="BodyText2"/>
        <w:numPr>
          <w:ilvl w:val="0"/>
          <w:numId w:val="0"/>
        </w:numPr>
        <w:tabs>
          <w:tab w:val="clear" w:pos="708"/>
          <w:tab w:val="left" w:pos="1701"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9. TOÈKA</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ZIDALNI NAÈRT ZA DEL S – 34  KRIŽIŠÈE OB ULICI VELJKA VLAHOVIÈA </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RVA OBRAVNAVA  </w:t>
      </w:r>
    </w:p>
    <w:p>
      <w:pPr>
        <w:pStyle w:val="BodyText2"/>
        <w:numPr>
          <w:ilvl w:val="0"/>
          <w:numId w:val="0"/>
        </w:numPr>
        <w:tabs>
          <w:tab w:val="clear" w:pos="708"/>
          <w:tab w:val="left" w:pos="1701" w:leader="none"/>
        </w:tabs>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1 so èlani mestnega sveta prejeli v skladu s poslovnikom mestnega sveta. Pred sejo so prejeli še redakcijski popravek 12. toèke odloka (K GMS – 221), ki ga je pripravil zavod za prostorsko naèrtovanje.</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Ljubo MIŠIÈ, direktor zavoda za prostorsko naèrtovanje. </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urejanje prostora in varstvo okolja in statutarno – pravne komisije je priloženo originalu zapisnika.</w:t>
      </w:r>
    </w:p>
    <w:p>
      <w:pPr>
        <w:pStyle w:val="BodyText2"/>
        <w:numPr>
          <w:ilvl w:val="0"/>
          <w:numId w:val="0"/>
        </w:numPr>
        <w:tabs>
          <w:tab w:val="clear" w:pos="708"/>
          <w:tab w:val="left" w:pos="1701"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sz w:val="24"/>
          <w:szCs w:val="24"/>
        </w:rPr>
        <w:t>V razpravi, v kateri so sodelovali: Emil TOMAŽIÈ, Drago JAGER, Pavel KRISTAN, dr. Alojz KRIŽMAN, Monika PIBERL, Valter PRISTOVNIK in Zdravko LUKETIÈ, so bile podane nasled</w:t>
      </w:r>
      <w:r>
        <w:rPr>
          <w:rFonts w:eastAsia="Times New Roman" w:cs="Times New Roman" w:ascii="Times New Roman" w:hAnsi="Times New Roman"/>
          <w:sz w:val="24"/>
          <w:szCs w:val="24"/>
        </w:rPr>
        <w:t>nje pripombe in postavljena vprašanja:</w:t>
      </w:r>
    </w:p>
    <w:p>
      <w:pPr>
        <w:pStyle w:val="BodyText2"/>
        <w:numPr>
          <w:ilvl w:val="0"/>
          <w:numId w:val="0"/>
        </w:numPr>
        <w:tabs>
          <w:tab w:val="clear" w:pos="708"/>
          <w:tab w:val="left" w:pos="170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osnovi èesa se zavod za prostorsko naèrtovanje odloèi in za doloèeno obmoèje v mestu  pripravi zazidalni naèrt?</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mestni svet ni seznanjen s pripombami urbanistiène komisije? Ali se te pripombe upoštevajo pri pripravi zazidalnih naèrtov?</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je lastnik  zemljišèa, za katerega se predvideva izdelava zazidalnega naèrta, in kdo plaèa izdelavo zazidalnega naèrta?</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agatelji gradiv – odlokov, morajo pri pripravi le-teh upoštevati doloèila 101. èlena poslovnika mestnega sveta, ki doloèa, da se  mora  k odloku priložiti tudi ocena finanènih posledic, ki jih bo imel sprejem odloka.</w:t>
      </w:r>
    </w:p>
    <w:p>
      <w:pPr>
        <w:pStyle w:val="BodyText2"/>
        <w:numPr>
          <w:ilvl w:val="0"/>
          <w:numId w:val="8"/>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agatelj naj ponovno prouèi in oceni, ali je postavitev bencinske èrpalke v obmoèju C – 4 smiselna. </w:t>
      </w:r>
    </w:p>
    <w:p>
      <w:pPr>
        <w:pStyle w:val="BodyText2"/>
        <w:numPr>
          <w:ilvl w:val="0"/>
          <w:numId w:val="8"/>
        </w:numPr>
        <w:tabs>
          <w:tab w:val="clear" w:pos="708"/>
          <w:tab w:val="left" w:pos="0" w:leader="none"/>
          <w:tab w:val="left" w:pos="1341"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uhovi ulici se naj zgradijo podhodi za pešce.</w:t>
      </w:r>
    </w:p>
    <w:p>
      <w:pPr>
        <w:pStyle w:val="BodyText2"/>
        <w:numPr>
          <w:ilvl w:val="0"/>
          <w:numId w:val="8"/>
        </w:numPr>
        <w:tabs>
          <w:tab w:val="clear" w:pos="708"/>
          <w:tab w:val="left" w:pos="0" w:leader="none"/>
          <w:tab w:val="left" w:pos="1341"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druge obravnave odloka je potrebno mestnemu svetu posredovati mrežo bencinskih èrpalk, saj bo mestnemu svetu tako omogoèena presoja o njihovi gostoti in utemeljenost postavitve le-teh. </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30 èlanic/èlanov mestnega sveta in predlagal v sprejem</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eme Odlok o zazidalnem naèrtu za del S-34 križišèe ob ulici Veljka Vlahovièa – prva obravnava.</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agatelj naj stališèa odbora za urejanje prostora in varstvo okolja in statutarno-pravne komisije ter pripombe dane v razpravi prouèi in upošteva pri pripravi odloka za drugo obravnavo. Pripombe in stališèa, ki se pri pripravi odloka za drugo obravnavo ne bodo upoštevale, se naj obrazložijo.</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Župan je na podlag</w:t>
      </w:r>
      <w:r>
        <w:rPr>
          <w:rFonts w:eastAsia="Times New Roman" w:cs="Times New Roman" w:ascii="Times New Roman" w:hAnsi="Times New Roman"/>
          <w:sz w:val="24"/>
          <w:szCs w:val="24"/>
        </w:rPr>
        <w:t xml:space="preserve">i izida glasovanja (26 ZA, 0 PROTI od 30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rejen je bil magnetogram razprav in skupaj s stališèem odbora za urejanje prostora in varstvo okolja posredovan pripravljalcu gradiva za pripravo druge obravnave odloka.  Magnetogram je priložen originalu zapisnika.</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Župan je  predlagal, da mestni svet 21., 22. in 23. toèko dnevnega reda obravnava pred 20. toèko dnevnega reda, s èemer so se èlani mestnega sveta strinjali.</w:t>
      </w:r>
      <w:r>
        <w:rPr>
          <w:rFonts w:eastAsia="Times New Roman" w:cs="Times New Roman" w:ascii="Times New Roman" w:hAnsi="Times New Roman"/>
          <w:b/>
          <w:bCs/>
          <w:sz w:val="24"/>
          <w:szCs w:val="24"/>
          <w:u w:val="single"/>
        </w:rPr>
        <w:t xml:space="preserve"> </w:t>
      </w:r>
    </w:p>
    <w:p>
      <w:pPr>
        <w:pStyle w:val="BodyText2"/>
        <w:tabs>
          <w:tab w:val="clear" w:pos="708"/>
          <w:tab w:val="left" w:pos="1701"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1.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OGLASJE K SPREJETEMU SKLEPU OBÈINE HOÈE - SLIVNICA O ODPRODAJI NEPREMIÈNINE</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31 so èlani mestnega sveta prejeli pred sejo.</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direktorica obèinske uprave obèine Hoèe-Slivnica, Liljana MEZGEC.</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razpravi so sodelovali: dr. Alojz KRIŽMAN, Monika PIBERL, Mirko ŽLENDER, Smiljan PUŠENJAK in Valter PRISOTVNIK. Razpravljalci so  predlog podprli. </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predlagal, da se v sklepu doda, da gre za nezazidano stavbno zemljišèe.</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predlagal, da se predlog sklepa spremeni, in sicer, da mestni svet daje soglasje k odprodaji nepremiènine in da odprodajo v smislu 51. b èlena Zakona o lokalni samoupravi izvede obèina Hoèe – Slivnica.</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Razprave o predlogu Mirka ŽLENDRA ni bilo, župan je ugotovil, da je prisotnih 29 èlanic/èlanov mestnega sveta in predlagal v sprejem</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soglasje k odprodaji nepremiènin parcelna številka 883  in 882 v  k.o. Sp. Hoèe.</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prodajo v smislu 51. b èlena Zakona o lokalni samoupravi izvede obèina Hoèe – Slivnica. </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Ž</w:t>
      </w:r>
      <w:r>
        <w:rPr>
          <w:rFonts w:eastAsia="Times New Roman" w:cs="Times New Roman" w:ascii="Times New Roman" w:hAnsi="Times New Roman"/>
          <w:sz w:val="24"/>
          <w:szCs w:val="24"/>
        </w:rPr>
        <w:t xml:space="preserve">upan je na podlagi izida glasovanja (27 ZA, 0 PROTI od 29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2.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OGLASJE K SPREJETEMU SKLEPU OBÈINE HOÈE - SLIVNICA O ODPRODAJI NEPREMIÈNINE</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32 so èlani mestnega sveta prejeli pred sejo.</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29 èlanic/èlanov mestnega sveta in predlagal v sprejem</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soglasje k odprodaji nepremiènin parcelna številka 14/3 in 14/4 v k.o. Slivnica.</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prodajo v smislu 51. b èlena Zakona o lokalni samoupravi izvede obèina Hoèe  - Slivnica. </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29 prisotnih) ugotovil, </w:t>
      </w:r>
      <w:r>
        <w:rPr>
          <w:rFonts w:eastAsia="Times New Roman" w:cs="Times New Roman" w:ascii="Times New Roman" w:hAnsi="Times New Roman"/>
          <w:b/>
          <w:bCs/>
          <w:sz w:val="24"/>
          <w:szCs w:val="24"/>
        </w:rPr>
        <w:t xml:space="preserve">DA JE SKLEP SPREJET. </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3.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OGLASJE K SPREJETEMU SKLEPU OBÈINE  HOÈE – SLIVNICA  O ODPRODAJI NEPREMIÈNINE</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pPr>
      <w:r>
        <w:rPr>
          <w:rFonts w:eastAsia="Times New Roman" w:cs="Times New Roman" w:ascii="Times New Roman" w:hAnsi="Times New Roman"/>
          <w:sz w:val="24"/>
          <w:szCs w:val="24"/>
        </w:rPr>
        <w:br/>
        <w:t>Gradi</w:t>
      </w:r>
      <w:r>
        <w:rPr>
          <w:rFonts w:eastAsia="Times New Roman CE;Times New Roman" w:cs="Times New Roman CE;Times New Roman" w:ascii="Times New Roman CE;Times New Roman" w:hAnsi="Times New Roman CE;Times New Roman"/>
          <w:sz w:val="24"/>
          <w:szCs w:val="24"/>
        </w:rPr>
        <w:t>vo GMS – 233 so prejeli èlani mestnega sveta pred sejo. Prejeli so tudi soglasje zavoda za šport (K GMS – 233).</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i 29 èlanic/èlanov mestnega sveta, je župan predlagal v sprejem</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daje soglasje k  odprodaji nepremiènin  parc.št. 602 in 603 v k.o. Sp. Hoèe. </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prodajo  v smislu 51. b èlena Zakona o lokalni samoupravi izvede obèina Hoèe – Slivnica.</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Župan je na podlagi izida glasovanja (28 ZA, 0 PROTI od 29 prisotnih) ugoto</w:t>
      </w:r>
      <w:r>
        <w:rPr>
          <w:rFonts w:eastAsia="Times New Roman" w:cs="Times New Roman" w:ascii="Times New Roman" w:hAnsi="Times New Roman"/>
          <w:sz w:val="24"/>
          <w:szCs w:val="24"/>
        </w:rPr>
        <w:t xml:space="preserve">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0. TOÈK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STANOVANJSKE CONE S – 35 NA POBREŽJU OB MAKEDONSKI ULICI V MARIBORU – PRVA OBRAVNAVA </w:t>
      </w:r>
    </w:p>
    <w:p>
      <w:pPr>
        <w:pStyle w:val="BodyText2"/>
        <w:tabs>
          <w:tab w:val="clear" w:pos="708"/>
          <w:tab w:val="left" w:pos="170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2 so èlani mestnega sveta prejeli v skladu s poslovnikom mestnega svet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pPr>
      <w:r>
        <w:rPr>
          <w:rFonts w:eastAsia="Times New Roman" w:cs="Times New Roman" w:ascii="Times New Roman" w:hAnsi="Times New Roman"/>
          <w:sz w:val="24"/>
          <w:szCs w:val="24"/>
        </w:rPr>
        <w:t>Uvodna</w:t>
      </w:r>
      <w:r>
        <w:rPr>
          <w:rFonts w:eastAsia="Times New Roman CE;Times New Roman" w:cs="Times New Roman CE;Times New Roman" w:ascii="Times New Roman CE;Times New Roman" w:hAnsi="Times New Roman CE;Times New Roman"/>
          <w:sz w:val="24"/>
          <w:szCs w:val="24"/>
        </w:rPr>
        <w:t xml:space="preserve"> obrazložitev ni bila potrebna, stališèe odbora za urejanje prostora in varstvo okolja je predstavil predsednik odbora, dr. Alojz KRIŽMAN. Stališèe je priloženo originalu zapisnika.</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pPr>
      <w:r>
        <w:rPr>
          <w:rFonts w:eastAsia="Times New Roman" w:cs="Times New Roman" w:ascii="Times New Roman" w:hAnsi="Times New Roman"/>
          <w:sz w:val="24"/>
          <w:szCs w:val="24"/>
        </w:rPr>
        <w:t>V razpravi je Pavel KRISTAN izpostavil  vprašanje javnega mestnega prom</w:t>
      </w:r>
      <w:r>
        <w:rPr>
          <w:rFonts w:eastAsia="Times New Roman CE;Times New Roman" w:cs="Times New Roman CE;Times New Roman" w:ascii="Times New Roman CE;Times New Roman" w:hAnsi="Times New Roman CE;Times New Roman"/>
          <w:sz w:val="24"/>
          <w:szCs w:val="24"/>
        </w:rPr>
        <w:t xml:space="preserve">eta na Pobrežju in usklajenost posameznih del na tem obmoèju. </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pozoril je, da poskušajo krajani že veè kot dve leti doseèi primerno avtobusno povezavo tega predela z mestom (krožne vožnje avtobusnih linij) in zastavil vprašanje, kako je z usklajenostjo del na tem obmoèju, saj je Makedonska ulica zaradi gradnje kanalizacije, ki še ni usklajena s tem projektom,  razkopana že veè mesecev.</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ugih razpravljalcev ni bilo, župan je ugotovil, da je prisotnih  26 èlanic/èlanov mestnega sveta in predlagal v sprejem </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stanovanjske cone S – 35 na Pobrežju ob Makedonski ulici v Mariboru – prva obravnava.</w:t>
      </w:r>
    </w:p>
    <w:p>
      <w:pPr>
        <w:pStyle w:val="Normal"/>
        <w:jc w:val="both"/>
        <w:rPr/>
      </w:pPr>
      <w:r>
        <w:rPr>
          <w:rFonts w:eastAsia="Times New Roman CE;Times New Roman" w:cs="Times New Roman CE;Times New Roman" w:ascii="Times New Roman CE;Times New Roman" w:hAnsi="Times New Roman CE;Times New Roman"/>
          <w:b/>
          <w:bCs/>
          <w:sz w:val="24"/>
          <w:szCs w:val="24"/>
        </w:rPr>
        <w:t>Predlagatelj naj stališèa odbora za urejanje prostora in varstvo okolja ter pripombe dane v razpravi prouèi in upošteva pri pripravi odloka za drugo obravnavo. Pripombe in stališèa, ki se pri pripravi odloka za drugo obravnavo ne bodo upoštevale,</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se naj obrazložijo.</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6 prisotnih) ugotovil, </w:t>
      </w:r>
      <w:r>
        <w:rPr>
          <w:rFonts w:eastAsia="Times New Roman" w:cs="Times New Roman" w:ascii="Times New Roman" w:hAnsi="Times New Roman"/>
          <w:b/>
          <w:bCs/>
          <w:sz w:val="24"/>
          <w:szCs w:val="24"/>
        </w:rPr>
        <w:t>DA JE SKLEP SPREJET.</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4. TOÈKA</w:t>
      </w:r>
    </w:p>
    <w:p>
      <w:pPr>
        <w:pStyle w:val="BodyText2"/>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tabs>
          <w:tab w:val="clear" w:pos="708"/>
          <w:tab w:val="left" w:pos="1701" w:leader="none"/>
        </w:tabs>
        <w:jc w:val="center"/>
        <w:rPr/>
      </w:pPr>
      <w:r>
        <w:rPr>
          <w:rFonts w:eastAsia="Times New Roman" w:cs="Times New Roman" w:ascii="Times New Roman" w:hAnsi="Times New Roman"/>
          <w:b/>
          <w:bCs/>
          <w:sz w:val="24"/>
          <w:szCs w:val="24"/>
        </w:rPr>
        <w:t>POB</w:t>
      </w:r>
      <w:r>
        <w:rPr>
          <w:rFonts w:eastAsia="Times New Roman CE;Times New Roman" w:cs="Times New Roman CE;Times New Roman" w:ascii="Times New Roman CE;Times New Roman" w:hAnsi="Times New Roman CE;Times New Roman"/>
          <w:b/>
          <w:bCs/>
          <w:sz w:val="24"/>
          <w:szCs w:val="24"/>
        </w:rPr>
        <w:t>UDA ZA ZAÈETEK POSTOPKA SPREMEMB IN DOPOLNITEV STATUTA MESTNE OBÈINE MARIBOR IN POSLOVNIKA MESTNEGA SVETA</w:t>
      </w:r>
    </w:p>
    <w:p>
      <w:pPr>
        <w:pStyle w:val="BodyText2"/>
        <w:tabs>
          <w:tab w:val="clear" w:pos="708"/>
          <w:tab w:val="left" w:pos="170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34 so èlani mestnega sveta prejeli pred sejo.</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BodyText2"/>
        <w:tabs>
          <w:tab w:val="clear" w:pos="708"/>
          <w:tab w:val="left"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predlagal, da se prvi stavek predlaganega sklepa izpusti.</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o predlogu Mirka ŽLENDRA ni bilo, župan je ugotovil, da je prisotnih 29 èlanic/èlanov mestnega sveta in predlagal v sprejem </w:t>
      </w:r>
    </w:p>
    <w:p>
      <w:pPr>
        <w:pStyle w:val="BodyText2"/>
        <w:tabs>
          <w:tab w:val="clear" w:pos="708"/>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SKLEP:</w:t>
      </w:r>
    </w:p>
    <w:p>
      <w:pPr>
        <w:pStyle w:val="BodyText2"/>
        <w:tabs>
          <w:tab w:val="clear" w:pos="708"/>
          <w:tab w:val="left" w:pos="1701"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Župan, èlani mestnega sveta in delovna telesa mestnega sveta podajo predloge za spremembe in dopolnitve Statuta Mestne obèine Maribor in predloge za spremembe Poslovnika mestnega sveta Mestne obèine Maribor do 8.8.2000 v službi mestnega sveta Mestne obèine Maribor.</w:t>
      </w:r>
    </w:p>
    <w:p>
      <w:pPr>
        <w:pStyle w:val="BodyText2"/>
        <w:tabs>
          <w:tab w:val="clear" w:pos="708"/>
          <w:tab w:val="left" w:pos="170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1701" w:leader="none"/>
        </w:tabs>
        <w:jc w:val="both"/>
        <w:rPr/>
      </w:pPr>
      <w:r>
        <w:rPr>
          <w:rFonts w:eastAsia="Times New Roman CE;Times New Roman" w:cs="Times New Roman CE;Times New Roman" w:ascii="Times New Roman CE;Times New Roman" w:hAnsi="Times New Roman CE;Times New Roman"/>
          <w:sz w:val="24"/>
          <w:szCs w:val="24"/>
        </w:rPr>
        <w:t>Župan je na podlagi izida glasovanja</w:t>
      </w:r>
      <w:r>
        <w:rPr>
          <w:rFonts w:eastAsia="Times New Roman" w:cs="Times New Roman" w:ascii="Times New Roman" w:hAnsi="Times New Roman"/>
          <w:sz w:val="24"/>
          <w:szCs w:val="24"/>
        </w:rPr>
        <w:t xml:space="preserve"> (27 ZA, 0 PROTI od 29 prisotnih) ugotovil, </w:t>
      </w:r>
      <w:r>
        <w:rPr>
          <w:rFonts w:eastAsia="Times New Roman" w:cs="Times New Roman" w:ascii="Times New Roman" w:hAnsi="Times New Roman"/>
          <w:b/>
          <w:bCs/>
          <w:sz w:val="24"/>
          <w:szCs w:val="24"/>
        </w:rPr>
        <w:t>DA JE SKLEP SPREJ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Èlani mestnega sveta so se strinjali s predlogom župana, da se nedokonèane oz. prekinjene toèke dnevnega reda 17. seje mestnega sveta  prenesejo na naslednjo oz. naslednje seje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 xml:space="preserve">Seja je bila zakljuèena ob 20.00 </w:t>
      </w:r>
      <w:r>
        <w:rPr>
          <w:sz w:val="24"/>
          <w:szCs w:val="24"/>
        </w:rPr>
        <w:t>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Heading4"/>
              <w:rPr/>
            </w:pPr>
            <w:r>
              <w:rPr/>
              <w:t>MESTNEGA SVET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ranko GREGORIÈ, univ.dipl.org.</w:t>
            </w:r>
          </w:p>
        </w:tc>
        <w:tc>
          <w:tcPr>
            <w:tcW w:w="708" w:type="dxa"/>
            <w:tcBorders/>
          </w:tcPr>
          <w:p>
            <w:pPr>
              <w:pStyle w:val="Normal"/>
              <w:snapToGrid w:val="false"/>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4037"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oris SOVIÈ, univ.dipl.inž.e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imes New Roman CE">
    <w:altName w:val="Times New Roman"/>
    <w:charset w:val="01"/>
    <w:family w:val="roman"/>
    <w:pitch w:val="default"/>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WWBodyText2">
    <w:name w:val="WW-Body Text 2"/>
    <w:basedOn w:val="Normal"/>
    <w:qFormat/>
    <w:pPr>
      <w:jc w:val="both"/>
    </w:pPr>
    <w:rPr>
      <w:sz w:val="24"/>
      <w:szCs w:val="24"/>
    </w:rPr>
  </w:style>
  <w:style w:type="paragraph" w:styleId="WWBodyText3">
    <w:name w:val="WW-Body Text 3"/>
    <w:basedOn w:val="Normal"/>
    <w:qFormat/>
    <w:pPr>
      <w:jc w:val="both"/>
    </w:pPr>
    <w:rPr>
      <w:rFonts w:ascii="Times New Roman CE;Times New Roman" w:hAnsi="Times New Roman CE;Times New Roman" w:eastAsia="Times New Roman CE;Times New Roman" w:cs="Times New Roman CE;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120" w:after="0"/>
      <w:ind w:left="1418" w:hanging="1418"/>
      <w:jc w:val="both"/>
    </w:pPr>
    <w:rPr>
      <w:sz w:val="24"/>
      <w:szCs w:val="24"/>
    </w:rPr>
  </w:style>
  <w:style w:type="paragraph" w:styleId="Addressee">
    <w:name w:val="Envelope Address"/>
    <w:basedOn w:val="Normal"/>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20:00Z</dcterms:created>
  <dc:creator>MESTNA UPRAVA</dc:creator>
  <dc:description/>
  <dc:language>en-US</dc:language>
  <cp:lastModifiedBy>MESTNA UPRAVA</cp:lastModifiedBy>
  <cp:lastPrinted>2000-05-22T08:53:00Z</cp:lastPrinted>
  <dcterms:modified xsi:type="dcterms:W3CDTF">2000-05-23T10:51:00Z</dcterms:modified>
  <cp:revision>1</cp:revision>
  <dc:subject/>
  <dc:title/>
</cp:coreProperties>
</file>