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1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 6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5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4. julija 2013 2013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, heroja Staneta 1, Dvorana generala Rudolfa Maist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4. seje odbora</w:t>
      </w:r>
    </w:p>
    <w:p>
      <w:pPr>
        <w:pStyle w:val="Odstavekseznama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investicijska zasnova Zdravstveni dom dr. Adolfa Drolca – dozidava k zdravstvenemu domu – objekt za fizikalno in rehabilitacijsko medicin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01</w:t>
        </w:r>
      </w:hyperlink>
    </w:p>
    <w:p>
      <w:pPr>
        <w:pStyle w:val="Odstavekseznama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IP za nabavo kombiniranega gasilskega vozil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619</w:t>
        </w:r>
      </w:hyperlink>
    </w:p>
    <w:p>
      <w:pPr>
        <w:pStyle w:val="Odstavekseznama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indentifikacije investicijskega projekta – DIIP za gradnjo oporne konstrukcije (sidrane pilotne stene) za sanacijo usada na lokalni cesti številka 243501 – Trčov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620</w:t>
        </w:r>
      </w:hyperlink>
    </w:p>
    <w:p>
      <w:pPr>
        <w:pStyle w:val="Odstavekseznama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ik prevozov z gondolsko žičnico 2013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621</w:t>
        </w:r>
      </w:hyperlink>
    </w:p>
    <w:p>
      <w:pPr>
        <w:pStyle w:val="Odstavekseznama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u Javnega podjetja za gospodarjenje s stavbnimi zemljišči z zaključnim računom za leto 2012 in poročilo o delu Nadzornega sveta JP GSZ za leto 2012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624</w:t>
        </w:r>
      </w:hyperlink>
    </w:p>
    <w:p>
      <w:pPr>
        <w:pStyle w:val="Odstavekseznama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jski program – Izgradnja doma Mestne četrti Koroška vrat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626</w:t>
        </w:r>
      </w:hyperlink>
    </w:p>
    <w:p>
      <w:pPr>
        <w:pStyle w:val="Odstavekseznama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mezni program razpolaganja s stavbnim zemljiščem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627</w:t>
        </w:r>
      </w:hyperlink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ukinitvi statusa grajenega javnega dobra sklep o ukinitvi statusa (parcela št. 1188/18 in 1188/19 obe k.o. 677 – Zg. Radvanje)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628</w:t>
        </w:r>
      </w:hyperlink>
    </w:p>
    <w:p>
      <w:pPr>
        <w:pStyle w:val="Odstavekseznama"/>
        <w:numPr>
          <w:ilvl w:val="0"/>
          <w:numId w:val="5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k ceni socialno varstvene storitve pomoč družini na domu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629</w:t>
        </w:r>
      </w:hyperlink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1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Jernej ZAVRŠNIK, direktor ZD dr. Adolfa Drolca Marib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z KEČEK, direktor JZZP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ja LEŠNIK, Urad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čko VILAR, ŠC Pohor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direktor JP GSZ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KETIŠ, vodja Službe za razvoje projekte in investici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e pisarn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KRISTL – vodja Službe za mestne četrti in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jevne skupnosti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tjaž DOLAMIČ, vodja Službe za pravne zadev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vodja sektor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090" TargetMode="External"/><Relationship Id="rId3" Type="http://schemas.openxmlformats.org/officeDocument/2006/relationships/hyperlink" Target="http://www.maribor.si/dokument.aspx?id=20077" TargetMode="External"/><Relationship Id="rId4" Type="http://schemas.openxmlformats.org/officeDocument/2006/relationships/hyperlink" Target="http://www.maribor.si/dokument.aspx?id=20078" TargetMode="External"/><Relationship Id="rId5" Type="http://schemas.openxmlformats.org/officeDocument/2006/relationships/hyperlink" Target="http://www.maribor.si/dokument.aspx?id=20080" TargetMode="External"/><Relationship Id="rId6" Type="http://schemas.openxmlformats.org/officeDocument/2006/relationships/hyperlink" Target="http://www.maribor.si/dokument.aspx?id=20087" TargetMode="External"/><Relationship Id="rId7" Type="http://schemas.openxmlformats.org/officeDocument/2006/relationships/hyperlink" Target="http://www.maribor.si/dokument.aspx?id=20085" TargetMode="External"/><Relationship Id="rId8" Type="http://schemas.openxmlformats.org/officeDocument/2006/relationships/hyperlink" Target="http://www.maribor.si/dokument.aspx?id=20086" TargetMode="External"/><Relationship Id="rId9" Type="http://schemas.openxmlformats.org/officeDocument/2006/relationships/hyperlink" Target="http://www.maribor.si/dokument.aspx?id=20071" TargetMode="External"/><Relationship Id="rId10" Type="http://schemas.openxmlformats.org/officeDocument/2006/relationships/hyperlink" Target="http://www.maribor.si/dokument.aspx?id=20069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57:00Z</dcterms:created>
  <dc:creator>Nada LORBEK</dc:creator>
  <dc:description/>
  <dc:language>en-US</dc:language>
  <cp:lastModifiedBy>Sonja SIROVNIK</cp:lastModifiedBy>
  <dcterms:modified xsi:type="dcterms:W3CDTF">2013-06-27T09:57:00Z</dcterms:modified>
  <cp:revision>2</cp:revision>
  <dc:subject/>
  <dc:title/>
</cp:coreProperties>
</file>