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68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6. 6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6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. julija 2013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Odstavekseznama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otrditev zapisnika 25. seje odbora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Ta 3 C v Mariboru – vila Wesche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52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PPE Ta 9 P v Maribor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56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ureditvenem načrtu za prenovo Taborskega nabrežj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62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izvajanju imisijskega monitoringa tal, površinskih in podzemnih voda na vodovarstvenem območju črpališč mariborskega vodovoda za leto 2012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623</w:t>
        </w:r>
      </w:hyperlink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6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igita ČANČ, direktorica Medobčinskega urada za varstvo okolja</w:t>
      </w:r>
    </w:p>
    <w:p>
      <w:pPr>
        <w:pStyle w:val="Normal"/>
        <w:ind w:left="36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n ohranjanje na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lavko LAPAJNE, ZZV Marib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is,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Magdalen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Ta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v.d. direktorja mestne up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070" TargetMode="External"/><Relationship Id="rId3" Type="http://schemas.openxmlformats.org/officeDocument/2006/relationships/hyperlink" Target="http://www.maribor.si/dokument.aspx?id=20074" TargetMode="External"/><Relationship Id="rId4" Type="http://schemas.openxmlformats.org/officeDocument/2006/relationships/hyperlink" Target="http://www.maribor.si/dokument.aspx?id=20082" TargetMode="External"/><Relationship Id="rId5" Type="http://schemas.openxmlformats.org/officeDocument/2006/relationships/hyperlink" Target="http://www.maribor.si/dokument.aspx?id=20084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4:00Z</dcterms:created>
  <dc:creator>Nada LORBEK</dc:creator>
  <dc:description/>
  <dc:language>en-US</dc:language>
  <cp:lastModifiedBy>Sonja SIROVNIK</cp:lastModifiedBy>
  <dcterms:modified xsi:type="dcterms:W3CDTF">2013-06-27T10:04:00Z</dcterms:modified>
  <cp:revision>2</cp:revision>
  <dc:subject/>
  <dc:title/>
</cp:coreProperties>
</file>