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sz w:val="28"/>
          <w:szCs w:val="28"/>
        </w:rPr>
      </w:pPr>
      <w:r>
        <w:rPr>
          <w:szCs w:val="22"/>
        </w:rPr>
        <w:tab/>
        <w:t xml:space="preserve">MESTNA OBČINA MARIBOR </w:t>
        <w:tab/>
        <w:tab/>
        <w:tab/>
        <w:tab/>
        <w:tab/>
      </w:r>
      <w:r>
        <w:rPr>
          <w:b/>
          <w:sz w:val="28"/>
          <w:szCs w:val="28"/>
        </w:rPr>
        <w:t>GMS - 633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rPr/>
      </w:pPr>
      <w:r>
        <w:rPr>
          <w:iCs/>
          <w:szCs w:val="22"/>
        </w:rPr>
        <w:t xml:space="preserve">Številka: 10003-27/2013 090208 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. julij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 xml:space="preserve">ZA PODAJO MNENJA O KANDIDATKI ZA IMENOVANJE 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 xml:space="preserve">RAVNATELJICE JAVNEGA VZGOJNO-IZOBRAŽEVALNEGA ZAVODA 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OE SREDNJA PROMETNA ŠOLA IN DIJAŠKI DO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o 53. in 53.a členu Zakona o organizaciji in financiranju vzgoje in izobraževanja </w:t>
      </w:r>
      <w:r>
        <w:rPr>
          <w:iCs/>
          <w:szCs w:val="22"/>
        </w:rPr>
        <w:t xml:space="preserve">(Uradni list RS, št. </w:t>
      </w:r>
      <w:r>
        <w:rPr>
          <w:szCs w:val="22"/>
        </w:rPr>
        <w:t>16/2007-UPB5, 36/2008, 58/09 (64/2009-popr. in 65/2009-popr.) ter 20/2011) i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23. členu Statuta Mestne občine Maribor (MUV, št. 10/2011)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 o d 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 o z i t i v n o   m n e n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i mag. Mateji TUR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A IMENOVANJE RAVNATELJIC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ORGANIZACIJSKE ENOTE SREDNJA PROMETNA ŠOL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N DIJAŠKI DOM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 obrazložitvijo:</w:t>
      </w:r>
    </w:p>
    <w:p>
      <w:pPr>
        <w:pStyle w:val="Normal"/>
        <w:tabs>
          <w:tab w:val="clear" w:pos="708"/>
          <w:tab w:val="left" w:pos="2610" w:leader="none"/>
        </w:tabs>
        <w:ind w:left="142" w:hanging="0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a mag. Mateja TURK vodi OE Srednja prometna šola in dijaški dom že en mandat. Njeno dosedanje delo in vodenje OE je ocenjeno kot uspešno. Zaupanje uživa tudi v kolektivu, pri starših in dijakih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 zavoda Prometna šola Maribor je izvedel razpisni postopek zaradi poteka mandata sedanji ravnateljici OE Srednja prometna šola in dijaški dom 30. septembra 2013. Na razpis sveta šole se je v razpisnem roku prijavilo pet kandidatov. Svet zavoda je ugotovil, da štirje kandidati izpolnjujejo zakonsko predpisane pogoje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O kandidatih so tajno glasovali na učiteljskem zboru, glasovali so tudi na dijaški skupnosti in v svetu staršev. Kandidatka in sedanja ravnateljica OE Srednja prometna šola in dijaški dom je prejela 95 % podporo na učiteljskem zboru in 100 % podporo dijakov in staršev dijako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37. seji, 1. julija 2013,  soglasno oblikovala predlog za podajo pozitivnega mnenja kandidatki mag. Mateji TURK z obrazložitvijo kot je navedeno v predlogu sklep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oglasno oblikovan predlog za podajo mnenja o kandidatki za imenovanje ravnateljice OE Srednja prometna šola in dijaški dom Maribor komisij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2268" w:hanging="2268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2268" w:hanging="2268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spacing w:lineRule="auto" w:line="276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  <w:lang w:eastAsia="en-US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  <w:lang w:eastAsia="en-US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  <w:lang w:eastAsia="en-US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  <w:lang w:eastAsia="en-US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2:00Z</dcterms:created>
  <dc:creator>Svetlana MIHALENKO</dc:creator>
  <dc:description/>
  <dc:language>en-US</dc:language>
  <cp:lastModifiedBy>Sonja SIROVNIK</cp:lastModifiedBy>
  <cp:lastPrinted>2013-07-01T12:41:00Z</cp:lastPrinted>
  <dcterms:modified xsi:type="dcterms:W3CDTF">2013-07-01T10:42:00Z</dcterms:modified>
  <cp:revision>3</cp:revision>
  <dc:subject/>
  <dc:title/>
</cp:coreProperties>
</file>