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b/>
          <w:b/>
          <w:sz w:val="28"/>
          <w:szCs w:val="28"/>
        </w:rPr>
      </w:pPr>
      <w:r>
        <w:rPr>
          <w:rFonts w:cs="Century Schoolbook" w:ascii="Century Schoolbook" w:hAnsi="Century Schoolbook"/>
        </w:rPr>
        <w:tab/>
        <w:t>MESTNA OBČINA MARIBOR</w:t>
        <w:tab/>
        <w:tab/>
        <w:tab/>
        <w:tab/>
        <w:tab/>
      </w:r>
      <w:r>
        <w:rPr>
          <w:rFonts w:cs="Century Schoolbook" w:ascii="Century Schoolbook" w:hAnsi="Century Schoolbook"/>
          <w:b/>
          <w:sz w:val="28"/>
          <w:szCs w:val="28"/>
        </w:rPr>
        <w:t>GMS - 641</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09/2010 090208 </w:t>
      </w:r>
    </w:p>
    <w:p>
      <w:pPr>
        <w:pStyle w:val="Normal"/>
        <w:rPr/>
      </w:pPr>
      <w:r>
        <w:rPr/>
        <w:t>Datum: 1. julij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RAZREŠITEV SEDANJE IN IMENOVANJE NOVEGA – NADOMESTNEGA ČLANA V ODBOR MESTNEGA SVETA MESTNE OBČINE MARIBOR ZA KULTURO</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Janjo VIDMAR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FUNKCIJE ČLANICE ODBORA ZA KULTURO.</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Saša BRANILOVIČA</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t>ZA NOVEGA – NADOMESTNEGA ČLANA ODBORA ZA KULTURO.</w:t>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a članica odbora za kulturo Janja VIDMAR (Zares – Nova politika) je bila za članico odbora imenovana kot članica mestnega sveta. Zaradi odstopa s funkcije članice mestnega sveta je politična stranka Zares, katere članica je Janja VIDMAR, na poziv komisije v roku do 26. junija 2013 namesto nje predlagala za novega – nadomestnega člana odbora kandidata Saša BRANILOVIČA, člana mestnega svet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7. seji, 1. julija 2013 soglasno oblikovala predlog za razrešitev dosedanje in imenovanje novega – nadomestnega člana v odbor za kulturo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Telobesedilazamik3"/>
        <w:ind w:left="2310" w:hanging="2310"/>
        <w:rPr/>
      </w:pPr>
      <w:r>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4:00Z</dcterms:created>
  <dc:creator>Svetlana MIHALENKO</dc:creator>
  <dc:description/>
  <cp:keywords/>
  <dc:language>en-US</dc:language>
  <cp:lastModifiedBy>Sonja SIROVNIK</cp:lastModifiedBy>
  <cp:lastPrinted>2013-07-01T15:03:00Z</cp:lastPrinted>
  <dcterms:modified xsi:type="dcterms:W3CDTF">2013-07-01T13:04:00Z</dcterms:modified>
  <cp:revision>3</cp:revision>
  <dc:subject/>
  <dc:title/>
</cp:coreProperties>
</file>