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ab/>
        <w:tab/>
        <w:tab/>
        <w:tab/>
        <w:tab/>
        <w:tab/>
        <w:tab/>
      </w:r>
      <w:r>
        <w:rPr>
          <w:rFonts w:cs="Arial" w:ascii="Arial" w:hAnsi="Arial"/>
          <w:b/>
          <w:sz w:val="24"/>
          <w:szCs w:val="24"/>
        </w:rPr>
        <w:t>GMS - 616</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1301-0008/2013-3</w:t>
      </w:r>
    </w:p>
    <w:p>
      <w:pPr>
        <w:pStyle w:val="Normal"/>
        <w:rPr>
          <w:rFonts w:ascii="Arial" w:hAnsi="Arial" w:cs="Arial"/>
          <w:sz w:val="24"/>
          <w:szCs w:val="24"/>
        </w:rPr>
      </w:pPr>
      <w:r>
        <w:rPr>
          <w:rFonts w:cs="Arial" w:ascii="Arial" w:hAnsi="Arial"/>
          <w:sz w:val="24"/>
          <w:szCs w:val="24"/>
        </w:rPr>
        <w:t>Maribor:  13. 6.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9.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NASLOV GRADIVA:</w:t>
        <w:tab/>
        <w:t>Sklep o prenehanju Javnega zavoda Maribor 2012 in začetku postopka likvidacije Javnega zavoda Maribor 2012 – Evropska prestolnica kulture</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pPr>
      <w:r>
        <w:rPr>
          <w:rFonts w:cs="Arial" w:ascii="Arial" w:hAnsi="Arial"/>
          <w:bCs/>
          <w:sz w:val="24"/>
          <w:szCs w:val="24"/>
        </w:rPr>
        <w:t>GRADIVO PRIPRAVILA:</w:t>
        <w:tab/>
        <w:t>Daniel SAJKO, po pooblastilu vodja Urada za kulturo in mladino</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ab/>
        <w:t>Lidija SREBRNJAK, višja svetovalka v Uradu za kulturo in mladino</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GRADIVO PREDLAGA:</w:t>
        <w:tab/>
        <w:t>župan, dr. Andrej FIŠTRAVEC</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ind w:left="3402" w:hanging="3402"/>
        <w:rPr>
          <w:rFonts w:ascii="Arial" w:hAnsi="Arial" w:cs="Arial"/>
          <w:bCs/>
          <w:sz w:val="24"/>
          <w:szCs w:val="24"/>
        </w:rPr>
      </w:pPr>
      <w:r>
        <w:rPr>
          <w:rFonts w:cs="Arial" w:ascii="Arial" w:hAnsi="Arial"/>
          <w:bCs/>
          <w:sz w:val="24"/>
          <w:szCs w:val="24"/>
        </w:rPr>
        <w:t>POROČEVALCI:</w:t>
        <w:tab/>
        <w:t>Daniel SAJKO, po pooblastilu vodja Urada za kulturo in mladino</w:t>
      </w:r>
    </w:p>
    <w:p>
      <w:pPr>
        <w:pStyle w:val="Normal"/>
        <w:ind w:left="3544" w:hanging="3544"/>
        <w:rPr>
          <w:rFonts w:ascii="Arial" w:hAnsi="Arial" w:cs="Arial"/>
          <w:b/>
          <w:b/>
          <w:bCs/>
          <w:sz w:val="24"/>
          <w:szCs w:val="24"/>
        </w:rPr>
      </w:pPr>
      <w:r>
        <w:rPr>
          <w:rFonts w:cs="Arial" w:ascii="Arial" w:hAnsi="Arial"/>
          <w:b/>
          <w:bCs/>
          <w:sz w:val="24"/>
          <w:szCs w:val="24"/>
        </w:rPr>
      </w:r>
    </w:p>
    <w:p>
      <w:pPr>
        <w:pStyle w:val="Normal"/>
        <w:ind w:left="3402" w:hanging="3402"/>
        <w:jc w:val="both"/>
        <w:rPr/>
      </w:pPr>
      <w:r>
        <w:rPr>
          <w:rFonts w:cs="Arial" w:ascii="Arial" w:hAnsi="Arial"/>
          <w:bCs/>
          <w:sz w:val="24"/>
          <w:szCs w:val="24"/>
        </w:rPr>
        <w:t>PREDLOG SKLEPA:</w:t>
      </w:r>
      <w:r>
        <w:rPr>
          <w:rFonts w:cs="Arial" w:ascii="Arial" w:hAnsi="Arial"/>
          <w:b/>
          <w:bCs/>
          <w:sz w:val="24"/>
          <w:szCs w:val="24"/>
        </w:rPr>
        <w:tab/>
        <w:t>Mestni svet Mestne občine Maribor sprejme sklep o prenehanju Javnega zavoda Maribor 2012 in začetku postopka likvidacije Javnega zavoda Maribor 2012. Za likvidacijskega upravitelja se določi Teranep d.o.o., Zagrebška cesta 40/a, Maribor, ki ga zastopa direktor Sašo Drob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762008236" r:id="rId2"/>
              </w:object>
            </w:r>
          </w:p>
          <w:p>
            <w:pPr>
              <w:pStyle w:val="Normal"/>
              <w:jc w:val="center"/>
              <w:rPr>
                <w:rFonts w:ascii="Arial" w:hAnsi="Arial" w:cs="Arial"/>
                <w:szCs w:val="24"/>
              </w:rPr>
            </w:pPr>
            <w:r>
              <w:rPr>
                <w:rFonts w:cs="Arial" w:ascii="Arial" w:hAnsi="Arial"/>
                <w:szCs w:val="24"/>
              </w:rPr>
              <w:t>MESTNA OBČINA MARIBOR</w:t>
            </w:r>
          </w:p>
          <w:p>
            <w:pPr>
              <w:pStyle w:val="Normal"/>
              <w:jc w:val="center"/>
              <w:rPr>
                <w:rFonts w:ascii="Arial" w:hAnsi="Arial" w:cs="Arial"/>
                <w:szCs w:val="24"/>
              </w:rPr>
            </w:pPr>
            <w:r>
              <w:rPr>
                <w:rFonts w:cs="Arial" w:ascii="Arial" w:hAnsi="Arial"/>
                <w:szCs w:val="24"/>
              </w:rPr>
              <w:t xml:space="preserve">MESTNA UPRAVA </w:t>
            </w:r>
          </w:p>
          <w:p>
            <w:pPr>
              <w:pStyle w:val="Normal"/>
              <w:jc w:val="center"/>
              <w:rPr>
                <w:rFonts w:ascii="Arial" w:hAnsi="Arial" w:cs="Arial"/>
                <w:b/>
                <w:b/>
                <w:szCs w:val="24"/>
              </w:rPr>
            </w:pPr>
            <w:r>
              <w:rPr>
                <w:rFonts w:cs="Arial" w:ascii="Arial" w:hAnsi="Arial"/>
                <w:b/>
                <w:szCs w:val="24"/>
              </w:rPr>
              <w:t>Urad za kulturo in mladino</w:t>
            </w:r>
          </w:p>
          <w:p>
            <w:pPr>
              <w:pStyle w:val="Normal"/>
              <w:jc w:val="center"/>
              <w:rPr>
                <w:rFonts w:ascii="Arial" w:hAnsi="Arial" w:cs="Arial"/>
                <w:b/>
                <w:b/>
                <w:szCs w:val="24"/>
              </w:rPr>
            </w:pPr>
            <w:r>
              <w:rPr>
                <w:rFonts w:cs="Arial" w:ascii="Arial" w:hAnsi="Arial"/>
                <w:b/>
                <w:szCs w:val="24"/>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rPr>
          <w:rFonts w:ascii="Arial" w:hAnsi="Arial" w:cs="Arial"/>
          <w:b/>
          <w:b/>
          <w:bCs/>
          <w:szCs w:val="24"/>
        </w:rPr>
      </w:pPr>
      <w:r>
        <w:rPr>
          <w:rFonts w:cs="Arial" w:ascii="Arial" w:hAnsi="Arial"/>
          <w:b/>
          <w:bCs/>
          <w:szCs w:val="24"/>
        </w:rPr>
        <w:t>Sklep o prenehanju Javnega zavoda Maribor 2012 in začetku postopka likvidacije Javnega zavoda Maribor 2012 – Evropska prestolnica kulture</w:t>
      </w:r>
    </w:p>
    <w:p>
      <w:pPr>
        <w:pStyle w:val="Normal"/>
        <w:ind w:left="360" w:hanging="360"/>
        <w:rPr>
          <w:rFonts w:ascii="Arial" w:hAnsi="Arial" w:cs="Arial"/>
          <w:b/>
          <w:b/>
          <w:bCs/>
          <w:szCs w:val="24"/>
        </w:rPr>
      </w:pPr>
      <w:r>
        <w:rPr>
          <w:rFonts w:cs="Arial" w:ascii="Arial" w:hAnsi="Arial"/>
          <w:b/>
          <w:bCs/>
          <w:szCs w:val="24"/>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tabs>
          <w:tab w:val="clear" w:pos="708"/>
          <w:tab w:val="left" w:pos="2977" w:leader="none"/>
          <w:tab w:val="left" w:pos="6663" w:leader="none"/>
        </w:tabs>
        <w:rPr/>
      </w:pPr>
      <w:r>
        <w:rPr>
          <w:rFonts w:cs="Arial" w:ascii="Arial" w:hAnsi="Arial"/>
          <w:szCs w:val="24"/>
        </w:rPr>
        <w:t>Urad za kulturo in mladino</w:t>
        <w:tab/>
        <w:t>Daniel SAJKO, po pooblastilu</w:t>
      </w:r>
    </w:p>
    <w:p>
      <w:pPr>
        <w:pStyle w:val="Normal"/>
        <w:tabs>
          <w:tab w:val="clear" w:pos="708"/>
          <w:tab w:val="left" w:pos="2977" w:leader="none"/>
          <w:tab w:val="left" w:pos="6663" w:leader="none"/>
        </w:tabs>
        <w:rPr>
          <w:rFonts w:ascii="Arial" w:hAnsi="Arial" w:cs="Arial"/>
          <w:szCs w:val="24"/>
        </w:rPr>
      </w:pPr>
      <w:r>
        <w:rPr>
          <w:rFonts w:cs="Arial" w:ascii="Arial" w:hAnsi="Arial"/>
          <w:szCs w:val="24"/>
        </w:rPr>
        <w:tab/>
        <w:t>vodja Urada za kulturo in mladino</w:t>
        <w:tab/>
        <w:t>--------------------------------</w:t>
      </w:r>
    </w:p>
    <w:p>
      <w:pPr>
        <w:pStyle w:val="Normal"/>
        <w:tabs>
          <w:tab w:val="clear" w:pos="708"/>
          <w:tab w:val="left" w:pos="2977" w:leader="none"/>
          <w:tab w:val="left" w:pos="6663" w:leader="none"/>
        </w:tabs>
        <w:rPr>
          <w:rFonts w:ascii="Arial" w:hAnsi="Arial" w:cs="Arial"/>
          <w:szCs w:val="24"/>
        </w:rPr>
      </w:pPr>
      <w:r>
        <w:rPr>
          <w:rFonts w:cs="Arial" w:ascii="Arial" w:hAnsi="Arial"/>
          <w:szCs w:val="24"/>
        </w:rPr>
        <w:tab/>
        <w:tab/>
        <w:t xml:space="preserve">               podpis</w:t>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tabs>
          <w:tab w:val="clear" w:pos="708"/>
          <w:tab w:val="left" w:pos="2977" w:leader="none"/>
          <w:tab w:val="left" w:pos="6663" w:leader="none"/>
        </w:tabs>
        <w:rPr>
          <w:rFonts w:ascii="Arial" w:hAnsi="Arial" w:cs="Arial"/>
          <w:szCs w:val="24"/>
        </w:rPr>
      </w:pPr>
      <w:r>
        <w:rPr>
          <w:rFonts w:cs="Arial" w:ascii="Arial" w:hAnsi="Arial"/>
          <w:szCs w:val="24"/>
        </w:rPr>
        <w:t>Urad za kulturo in mladino</w:t>
        <w:tab/>
        <w:t>Lidija SREBRNJAK, višja svetovalka</w:t>
        <w:tab/>
        <w:t>--------------------------------</w:t>
      </w:r>
    </w:p>
    <w:p>
      <w:pPr>
        <w:pStyle w:val="Normal"/>
        <w:tabs>
          <w:tab w:val="clear" w:pos="708"/>
          <w:tab w:val="left" w:pos="2977" w:leader="none"/>
          <w:tab w:val="left" w:pos="6663" w:leader="none"/>
        </w:tabs>
        <w:rPr>
          <w:rFonts w:ascii="Arial" w:hAnsi="Arial" w:cs="Arial"/>
          <w:szCs w:val="24"/>
        </w:rPr>
      </w:pPr>
      <w:r>
        <w:rPr>
          <w:rFonts w:eastAsia="Arial" w:cs="Arial" w:ascii="Arial" w:hAnsi="Arial"/>
          <w:szCs w:val="24"/>
        </w:rPr>
        <w:t xml:space="preserve">                                           </w:t>
      </w:r>
      <w:r>
        <w:rPr>
          <w:rFonts w:cs="Arial" w:ascii="Arial" w:hAnsi="Arial"/>
          <w:szCs w:val="24"/>
        </w:rPr>
        <w:tab/>
        <w:tab/>
        <w:t xml:space="preserve">               podpis</w:t>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Cs w:val="22"/>
        </w:rPr>
      </w:pPr>
      <w:r>
        <w:rPr>
          <w:rFonts w:cs="Arial" w:ascii="Arial" w:hAnsi="Arial"/>
          <w:bCs/>
          <w:szCs w:val="22"/>
        </w:rPr>
        <w:t>Urad za kulturo in mladino        Daniel SAJKO, po pooblastilu vodja</w:t>
      </w:r>
    </w:p>
    <w:p>
      <w:pPr>
        <w:pStyle w:val="Normal"/>
        <w:rPr/>
      </w:pPr>
      <w:r>
        <w:rPr>
          <w:rFonts w:eastAsia="Arial"/>
        </w:rPr>
        <w:t xml:space="preserve">                                                  </w:t>
      </w:r>
      <w:r>
        <w:rPr/>
        <w:t>Urada za kulturo in mladino</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40" w:type="dxa"/>
            <w:tcBorders/>
          </w:tcPr>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sz w:val="24"/>
          <w:szCs w:val="24"/>
        </w:rPr>
      </w:pPr>
      <w:r>
        <w:rPr>
          <w:rFonts w:cs="Arial" w:ascii="Arial" w:hAnsi="Arial"/>
          <w:b/>
          <w:sz w:val="24"/>
          <w:szCs w:val="24"/>
        </w:rPr>
        <w:t>PREDLO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a podlagi 54. člena Zakona o zavodih (Ur. l. RS, št. 12/1991, 8/1996, 36/2000 in 127/06), 73. člena Zakona o javnih financah (Ur. l. RS, št. 79/99, 11/2011-UPB4 - popr. 14/2013 in 110/2011), 405. člena Zakona o gospodarskih družbah (Ur. l. RS, št. 65/09 –UPB3, 83/2009, 33/2011, 91/2011, 100/2011, 32/2012, 57/2012 in 44/2013),  23. členom Statuta Mestne občine Maribor (MUV, št. 10/2011) ter 1. in 63. člen Odloka o ustanovitvi javnega zavoda Maribor 2012 – Evropska prestolnica kulture (MUV, št. 2/2010 in 9/2011) je Mestni svet Mestne občine Maribor na ….. seji dne ………… spreje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 K L E P</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o prenehanju javnega zavoda in začetku postopka likvidacije javnega zavoda</w:t>
      </w:r>
    </w:p>
    <w:p>
      <w:pPr>
        <w:pStyle w:val="Normal"/>
        <w:autoSpaceDE w:val="false"/>
        <w:jc w:val="center"/>
        <w:rPr/>
      </w:pPr>
      <w:r>
        <w:rPr>
          <w:rFonts w:cs="Arial" w:ascii="Arial" w:hAnsi="Arial"/>
          <w:b/>
          <w:bCs/>
          <w:sz w:val="24"/>
          <w:szCs w:val="24"/>
        </w:rPr>
        <w:t>Maribor 2012 – Evropska prestolnica kulture</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center"/>
        <w:rPr>
          <w:rFonts w:ascii="Arial" w:hAnsi="Arial" w:cs="Arial"/>
          <w:sz w:val="24"/>
          <w:szCs w:val="24"/>
        </w:rPr>
      </w:pPr>
      <w:r>
        <w:rPr>
          <w:rFonts w:cs="Arial" w:ascii="Arial" w:hAnsi="Arial"/>
          <w:sz w:val="24"/>
          <w:szCs w:val="24"/>
        </w:rPr>
        <w:t>č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estni svet Mestne občine Maribor sklene, da javni zavod Maribor 2012 – Evropska prestolnica kulture, Vetrinjska ulica 30, 2000 Maribor, matična številka 3715434000, katerega ustanoviteljica je Mestna občina Maribor, preneha in se zanj prične postopek rednega prenehanja z likvidacijo zaradi izpolnitve namena ustanovitve zavoda ter prenehanja razlogov, zaradi katerih je bil zavod ustanovljen.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estni svet Mestne občine Maribor pooblašča župana Mestne občine Maribor, da pri pristojnem sodišču vloži predlog za začetek postopka za likvidacijo javnega zavoda Maribor 2012 – Evropska prestolnica kultur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ok za prijavo terjatev upnikov je 30 dni od objave Sklepa o prenehanju javnega zavoda in začetku postopka likvidacije v Medobčinskem uradnem vestniku.</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a likvidacijskega upravitelja se določi družba TERANEP d.o.o., Zagrebška cesta 40a, 2000 Maribor, ki jo zastopa direktor Sašo Drobnak.</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Z dnem veljavnosti tega sklepa preneha mandat in pooblastila vseh organov javnega zavoda Maribor 2012 – Evropska prestolnica kulture.</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b zaključku postopka likvidacije se preostanek premoženja javnega zavoda izplača na račun Mestne občine Maribor kot ustanoviteljice javnega zavoda.</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jc w:val="center"/>
        <w:rPr>
          <w:rFonts w:ascii="Arial" w:hAnsi="Arial" w:cs="Arial"/>
          <w:sz w:val="24"/>
          <w:szCs w:val="24"/>
        </w:rPr>
      </w:pPr>
      <w:r>
        <w:rPr>
          <w:rFonts w:cs="Arial" w:ascii="Arial" w:hAnsi="Arial"/>
          <w:sz w:val="24"/>
          <w:szCs w:val="24"/>
        </w:rPr>
        <w:t>člen</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a sklep prične veljati naslednji dan po njegovi objavi v Medobčinskem uradnem vestniku.</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4956" w:firstLine="708"/>
        <w:rPr>
          <w:rFonts w:ascii="Arial" w:hAnsi="Arial" w:cs="Arial"/>
          <w:sz w:val="24"/>
          <w:szCs w:val="24"/>
        </w:rPr>
      </w:pPr>
      <w:r>
        <w:rPr>
          <w:rFonts w:cs="Arial" w:ascii="Arial" w:hAnsi="Arial"/>
          <w:sz w:val="24"/>
          <w:szCs w:val="24"/>
        </w:rPr>
        <w:t>Št.: 01301-0008/2013-3</w:t>
      </w:r>
    </w:p>
    <w:p>
      <w:pPr>
        <w:pStyle w:val="Normal"/>
        <w:autoSpaceDE w:val="false"/>
        <w:rPr>
          <w:rFonts w:ascii="Arial" w:hAnsi="Arial" w:cs="Arial"/>
          <w:sz w:val="24"/>
          <w:szCs w:val="24"/>
        </w:rPr>
      </w:pPr>
      <w:r>
        <w:rPr>
          <w:rFonts w:cs="Arial" w:ascii="Arial" w:hAnsi="Arial"/>
          <w:sz w:val="24"/>
          <w:szCs w:val="24"/>
        </w:rPr>
        <w:t>Maribor, dne…………..</w:t>
      </w:r>
    </w:p>
    <w:p>
      <w:pPr>
        <w:pStyle w:val="Normal"/>
        <w:autoSpaceDE w:val="false"/>
        <w:ind w:left="4962" w:hanging="0"/>
        <w:jc w:val="center"/>
        <w:rPr>
          <w:rFonts w:ascii="Arial" w:hAnsi="Arial" w:cs="Arial"/>
          <w:sz w:val="24"/>
          <w:szCs w:val="24"/>
        </w:rPr>
      </w:pPr>
      <w:r>
        <w:rPr>
          <w:rFonts w:cs="Arial" w:ascii="Arial" w:hAnsi="Arial"/>
          <w:sz w:val="24"/>
          <w:szCs w:val="24"/>
        </w:rPr>
      </w:r>
    </w:p>
    <w:p>
      <w:pPr>
        <w:pStyle w:val="Normal"/>
        <w:autoSpaceDE w:val="false"/>
        <w:ind w:left="4962" w:hanging="0"/>
        <w:jc w:val="center"/>
        <w:rPr>
          <w:rFonts w:ascii="Arial" w:hAnsi="Arial" w:cs="Arial"/>
          <w:sz w:val="24"/>
          <w:szCs w:val="24"/>
        </w:rPr>
      </w:pPr>
      <w:r>
        <w:rPr>
          <w:rFonts w:cs="Arial" w:ascii="Arial" w:hAnsi="Arial"/>
          <w:sz w:val="24"/>
          <w:szCs w:val="24"/>
        </w:rPr>
        <w:t>Dr. Andrej FIŠTRAVEC</w:t>
      </w:r>
    </w:p>
    <w:p>
      <w:pPr>
        <w:pStyle w:val="Normal"/>
        <w:autoSpaceDE w:val="false"/>
        <w:ind w:left="4962" w:hanging="0"/>
        <w:jc w:val="center"/>
        <w:rPr>
          <w:rFonts w:ascii="Arial" w:hAnsi="Arial" w:cs="Arial"/>
          <w:sz w:val="24"/>
          <w:szCs w:val="24"/>
        </w:rPr>
      </w:pPr>
      <w:r>
        <w:rPr>
          <w:rFonts w:cs="Arial" w:ascii="Arial" w:hAnsi="Arial"/>
          <w:sz w:val="24"/>
          <w:szCs w:val="24"/>
        </w:rPr>
        <w:t>ŽUP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OBRAZLOŽITEV </w:t>
      </w:r>
    </w:p>
    <w:p>
      <w:pPr>
        <w:pStyle w:val="Normal"/>
        <w:autoSpaceDE w:val="false"/>
        <w:rPr/>
      </w:pPr>
      <w:r>
        <w:rPr>
          <w:rFonts w:cs="Arial" w:ascii="Arial" w:hAnsi="Arial"/>
          <w:b/>
          <w:bCs/>
          <w:sz w:val="24"/>
          <w:szCs w:val="24"/>
        </w:rPr>
        <w:t>sklepa o prenehanju javnega zavoda in začetku postopka likvidacije javnega zavoda Maribor 2012 – Evropska prestolnica kultur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1. Pravni temelj</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avni temelj za sprejem predlaganega akta so:</w:t>
      </w:r>
    </w:p>
    <w:p>
      <w:pPr>
        <w:pStyle w:val="Normal"/>
        <w:autoSpaceDE w:val="false"/>
        <w:rPr/>
      </w:pPr>
      <w:r>
        <w:rPr>
          <w:rFonts w:cs="Arial" w:ascii="Arial" w:hAnsi="Arial"/>
          <w:sz w:val="24"/>
          <w:szCs w:val="24"/>
        </w:rPr>
        <w:t>- 54. člen Zakona o zavodih (Ur. l. RS, št. 12/1991, 8/1996, 36/2000 in 127/06), ki določa, da zavod preneha, če ustanovitelj sprejme akt o prenehanju zavoda, ker so prenehale potrebe oziroma pogoji za opravljanje dejavnosti, za katero je bil zavod ustanovljen, ter da se v tem primeru opravi postopek likvidacije zavoda v skladu z zakonom;</w:t>
      </w:r>
    </w:p>
    <w:p>
      <w:pPr>
        <w:pStyle w:val="Normal"/>
        <w:autoSpaceDE w:val="false"/>
        <w:rPr>
          <w:rFonts w:ascii="Arial" w:hAnsi="Arial" w:cs="Arial"/>
          <w:sz w:val="24"/>
          <w:szCs w:val="24"/>
        </w:rPr>
      </w:pPr>
      <w:r>
        <w:rPr>
          <w:rFonts w:cs="Arial" w:ascii="Arial" w:hAnsi="Arial"/>
          <w:sz w:val="24"/>
          <w:szCs w:val="24"/>
        </w:rPr>
        <w:t>- 73. člen Zakona o javnih financah (Ur. l. RS, št. 79/99, 11/2011-UPB4 - popr. 14/2013 in 110/2011), ki določa, da je o ukinjanju pravnih oseb, katerih ustanoviteljica je lokalna skupnost, odloča svet lokalne skupnosti;</w:t>
      </w:r>
    </w:p>
    <w:p>
      <w:pPr>
        <w:pStyle w:val="Normal"/>
        <w:autoSpaceDE w:val="false"/>
        <w:rPr>
          <w:rFonts w:ascii="Arial" w:hAnsi="Arial" w:cs="Arial"/>
          <w:sz w:val="24"/>
          <w:szCs w:val="24"/>
        </w:rPr>
      </w:pPr>
      <w:r>
        <w:rPr>
          <w:rFonts w:cs="Arial" w:ascii="Arial" w:hAnsi="Arial"/>
          <w:sz w:val="24"/>
          <w:szCs w:val="24"/>
        </w:rPr>
        <w:t>- 405. člen Zakona o gospodarskih družbah (Ur. l. RS, št. 65/09 –UPB3, 83/2009, 33/2011, 91/2011, 100/2011, 32/2012, 57/2012 in 44/2013), ki določa bistvene sestavine, ki ji mora vsebovati sklep o likvidaciji in sicer: firmo in sedež družbe, organ, ki je sprejel sklep, razlog za prenehanje, rok za prijavo terjatev upnikov, ki ne sme biti krajši od 30 dni od objave sklepa in ime in priimek ter prebivališče ali firmo in sedež likvidacijskega upravitelja;</w:t>
      </w:r>
    </w:p>
    <w:p>
      <w:pPr>
        <w:pStyle w:val="Normal"/>
        <w:autoSpaceDE w:val="false"/>
        <w:rPr>
          <w:rFonts w:ascii="Arial" w:hAnsi="Arial" w:cs="Arial"/>
          <w:sz w:val="24"/>
          <w:szCs w:val="24"/>
        </w:rPr>
      </w:pPr>
      <w:r>
        <w:rPr>
          <w:rFonts w:cs="Arial" w:ascii="Arial" w:hAnsi="Arial"/>
          <w:sz w:val="24"/>
          <w:szCs w:val="24"/>
        </w:rPr>
        <w:t>- 23. člen Statuta Mestne občine Maribor (MUV, št. 10/2011), ki med drugim določa tudi, da Mestni svet Mestne občine Maribor sprejema akte s področja ustanavljanja javnih zavodov v Mestni občini Maribor;</w:t>
      </w:r>
    </w:p>
    <w:p>
      <w:pPr>
        <w:pStyle w:val="Normal"/>
        <w:autoSpaceDE w:val="false"/>
        <w:rPr>
          <w:rFonts w:ascii="Arial" w:hAnsi="Arial" w:cs="Arial"/>
          <w:sz w:val="24"/>
          <w:szCs w:val="24"/>
        </w:rPr>
      </w:pPr>
      <w:r>
        <w:rPr>
          <w:rFonts w:cs="Arial" w:ascii="Arial" w:hAnsi="Arial"/>
          <w:sz w:val="24"/>
          <w:szCs w:val="24"/>
        </w:rPr>
        <w:t xml:space="preserve">- 1. in 63. člen Odloka o ustanovitvi javnega zavoda Maribor 2012 – Evropska prestolnica kulture (MUV, št. 2/2010 in 9/2011), ki določa, da je izvajalec ustanoviteljskih pravic v zvezi s statusnimi zadevami zavoda Mestni svet Mestne občine Maribor namen ustanovitve javnega zavoda in njegovo prenehanje po izpolnitvi namena, če ustanovitelj ne določi drugač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r je Mestna občina Maribor edini ustanovitelj zavoda, tudi avtonomno sprejema odločitev o njegovem prenehanju z likvidacij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2. Razlogi in cilji sprejema ak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Javni zavod Maribor 2012 je bil ustanovljen za pripravo in izvedbo projekta Maribor - Evropska prestolnica kulture 2012. V odloku o ustanovitvi je dopuščena možnost, da na osnovi ugotovljenih strateških razvojnih in podobnih razlogov ustanoviteljica spremeni določbe iz akta o ustanovitvi, ki določajo prenehanje delovanja zavoda po izpolnitvi namena ustanovitve. Mestni svet Mestne občine Maribor je na seji 29. aprila 2013 v zvezi z delovanjem zavoda sprejel sklepe, s katerimi je nedvoumo izrazil voljo ustanovitelja, da zavod po izteku svojih ustanovnih nalog preneh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Zakon o gospodarskih družbah določa obvezne vsebine sklepa o pričetku likvidacijskega postopka ter izvedbo postopka, zato določbe o prenehanju zavoda v Odloku o ustanovitvi zavoda Maribor 2012 – Evropska prestolnica kulture niso zadostni akt Mestnega sveta, ki bi omogočil izvedbo postopk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Ker zavod Maribor 2012 ne izkazuje negativnega poslovanja, niso podani razlogi za prisilno likvidacijo, ampak gre za postopek rednega prenehanja zavoda z likvidacij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3. Ocena stanj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 xml:space="preserve">Zavod Maribor 2012 je v letnem planu dela za leto 2013, po katerem je posloval v času začasnega financiranja pred sprejetjem proračuna MOM, skladno z odlokom o ustanovitvi zavoda načrtoval prenehanje dejavnosti s 1. 7. 2013, po sprejetju proračuna MOM pa je uskladil svoj plan dela in finančni načrt za poslovanje v letu 2013 z izhodišči, ki mu jih je na osnovi sklepov Mestnega sveta posredoval Urad za kulturo in mladino. Uskladitev je obsegala krčenje in opustitev nekaterih dejavnosti, ki po oceni Urada za kulturo in mladino niso bile nujne za zaključevanje projekta ter poslovanja zavoda, krčenje števila zaposlenih ter s tem povezano spremembo akta o sistemizaciji, uskladitev načrtovanih virov financiranja z izhodišči MOM, uskladitev finančnega načrta z ocenami možnih prihrankov ob nižanju poslovnih stroškov ter prihrankov iz naslova vračil oziroma zadržanj dela programskih sredstev pri pogodbeno sofinanciranih programih organizacij, ki niso izpolnile vseh pogodbenih obveznosti. V postopku zmanjševanja števila delavcev s predčasnimi prekinitvami delovnega razmerja zaradi poslovnih razlogov je zavod ugotovil, da stroški predčasnih prekinitev v primerjavi s stroški dela ob rednem izteku pogodb s 1. 7. 2013 ne prinesejo pozitivnih ekonomskih učinkov in je postopke prekinil. Vse preostale zaposlitve se iztečejo s 1.7.2013. </w:t>
      </w:r>
    </w:p>
    <w:p>
      <w:pPr>
        <w:pStyle w:val="Normal"/>
        <w:autoSpaceDE w:val="false"/>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Mestni svet je med sklepi z dne 29. 4. 2013, ki zadevajo zavod Maribor 2012 sprejel tudi sklep, ki zahteva izvedbo revizije finančnega poslovanja zavoda. Služba notranje revizije MOM  je na podlagi Najave izvedbe izredne revizije opravila revizijo skladnosti poslovanja s predpisi o poslovanju javnega zavoda Maribor 2012 – EPK v letu 2012 ter v obdobju januar – marec 2013, v okviru katerega je odgovorni državni notranji revizor preveril izvedbo priporočenih ukrepov, zapisanih v končnem poročilu, št. 06002/4/2012, izdanem dne, 11. 5. 2012, ter izvedbo postopkov rednega prenehanja javnega zavoda. Revizijski pregled je namenjen podaji ocene o ustreznosti vzpostavljenega sistema notranjih kontrol, s katerimi je javni zavod zagotovil pravilno, transparentno in smotrno porabo proračunskih sredstev pri poslovanju za leto 2012 ter v obdobju januar-marec 201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Finančno poslovanje zavoda je po oceni stanja na dan 23. 5. 2013 (podatek zavoda z dne 5.6.2013) pozitivno. Zavod izkazuje presežek sredstev v višini 173.770 EUR iz naslova neplačanih obveznosti po koprodukcijskih pogodbah v primerih, ko koproducenti niso izpolnili pogodbenih obveznosti, ter presežek v višini 48.605 EUR iz naslova zmanjšanih stroškov poslovanja zavoda. Presežek je ocenjen glede na načrtovana potrebna sredstva za poslovanje zavoda do zaključka rednega poslovanja (1. 7. 2013).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Zavod še ima odprte nekatere terjatve do koproducentov ter terjatev do MO Velenje, ki niso vštete v načrtovane prihodke in bodo v primeru pozitivne realizacije pomenile povečanje likvidacijske mase zavoda. Zavod ima tudi potencialne obveznosti do upnikov v višini cca 9.000 EUR ter za sodne stroške, če bodo terjatve do zavoda izkazane kot upravičen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a dan uvedbe likvidacijskega postopka bo imel zavod Maribor 2012 še 16 redno zaposlenih delavcev, z 10 izvajalci ima zavod sklenjene pogodbe o izvajanju storitev, sklenjeno ima tudi eno podjemno pogodbo. Vse prestale pogodbe o zaposlitvi in podjemna pogodba prenehajo s 1.7.2013, storitvene pogodbe s 30. 6. 2013. Stroški teh pogodb so planirani v finančnem načrtu zavoda in ne obremenjujejo sredstev za izvajanje likvidacijskega postopk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4. Opis postopkov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 xml:space="preserve">S Sklepom o prenehanju javnega zavoda in začetku postopka likvidacije javnega zavoda Maribor 2012 – Evropska prestolnica kulture odloči ustanovitelj o začetku postopka, ki naj privede do dokončnega prenehanja pravne osebe z izbrisom iz sodnega registra. Župan na podlagi sprejetega in objavljenega sklepa Mestnega sveta pri pristojnem sodišču vloži predlog za začetek postopka za likvidacijo javnega zavoda, sodišče pa izda sklep o začetku likvidacije. S sklepom je določen tudi rok za prijavo terjatev do zavoda, ki ne sme biti krajši od 30 dni od objave sklepa, s sklepom se tudi določi likvidacijskega upravitelja, ki je lahko član uprave, fizična oseba  ali pa likvidacijsko podjetje. Registrski organ vpiše začetek likvidacije v register, po vpisu začetka likvidacije v register pa mora javni zavod v svojem imenu uporabljati pristavek »v likvidaciji«.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o odločitvi župana za izbiro zunanjega likvidacijskega upravitelja je Urad za kulturo in mladino opravil preverjanje cene z zbiranjem ponudb za tovrstne pravno-poslovne storitve pri petih upraviteljih v postopkih zaradi insolventnosti s seznama AJPES-a oz. Zbornice upraviteljev Slovenije, ki so certificirani za vodenje tovrstnih postopkov in imajo sedež oziroma stalni naslov v Mariboru; med njimi je bil povabljen tudi g. Sašo Drobnak, univ. dipl. prav., zaposlen v zavodu Maribor 2012 kot pravnik zavoda, ki ga po dosedanjih delovnih kontaktih lahko ocenjujemo kot zaupanja vredno osebo z ustreznimi strokovnimi znanji. Trije med petimi povabljenimi so sporočili, da iz različnih razlogov niso zainteresirani za sodelovanje, dva sta poslala ponudbe, ponudbo pa je poslala tudi odvetniška pisarna, ki sicer ni bila povabljena v okviru nabora z liste Zbornice upraviteljev Slovenije. Ponudbe so posredovali Promina, dr. Irena Lesjak s.p. , odvetniška pisarna Gorjup ter Teranep d.o.o. -  Sašo Drobnak. G. Drobnak je posredoval ponudbo za izvajanje likvidacijskega postopka tudi kot fizična oseba. Najugodnejša je ponudba Teranep d.o.o. – Sašo Drobnak. Tudi okoliščino notranjega poznavanja razmer in dokumentacije v zavodu ocenjujemo kot določeno prednost pri reševanju preostalih postopkov zapiranja poslovanja zavoda in njegove likvidacije. Prednost podjetju pred izbiro fizične osebe dajemo zaradi nižjih stroškov, če se upošteva dajatve, ter zaradi zavarovanj odgovornosti, ki jih za izvedbo posla daje podjetj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b zaključku postopka likvidacijski upravitelj pripravi poročilo o poteku likvidacijskega postopka in predlog za razdelitev premoženja. Ker je MOM edina ustanoviteljica zavoda, se preostalo premoženje v celoti prenese na MOM. Likvidacijski upravitelj bo predlagal Mestnemu svetu v sprejem poročilo o poteku likvidacijskega postopka ter predlog za prenos premoženja. Če premoženje ne bi zadoščalo za poplačilo celotnih obveznosti – terjatev prijavljenih upnikov z zakonskimi obrestmi, mora likvidacijski upravitelj predlagati postopek stečaja. Premoženje v likvidacijski masi mora biti na razpolago za poplačilo morebitnim upnikom 6 mesecev od datuma objave sklepa o začetku likvidacije, zatem na podlagi sklepa o prenosu premoženja likvidacijski upravitelj v 30 dneh prenese premoženje na MOM. Mestni svet sprejme poročilo o poteku likvidacijskega postopka ter sklep o prenosu premoženja, oba dokumenta ter izjava likvidacijskega upravitelja o dokončanem prenosu premoženja v skladu s sklepom Mestnega sveta so podlaga za predlog  izbrisa zavoda iz sodnega registra.</w:t>
      </w:r>
    </w:p>
    <w:p>
      <w:pPr>
        <w:pStyle w:val="Normal"/>
        <w:autoSpaceDE w:val="false"/>
        <w:rPr>
          <w:rFonts w:ascii="Arial" w:hAnsi="Arial" w:cs="Arial"/>
          <w:b/>
          <w:b/>
          <w:sz w:val="24"/>
          <w:szCs w:val="24"/>
        </w:rPr>
      </w:pPr>
      <w:r>
        <w:rPr>
          <w:rFonts w:cs="Arial" w:ascii="Arial" w:hAnsi="Arial"/>
          <w:b/>
          <w:sz w:val="24"/>
          <w:szCs w:val="24"/>
        </w:rPr>
        <w:t>5. Vsebine delovanja in sredstva zavoda Maribor 2012, ki se prenašajo na druge nosilc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Pred uvedbo postopka likvidacije ter med njim bo na javni zavod Narodni dom Maribor prenesena skrb za strokovno-programsko zastopanje projekta Maribor – Evropska prestolnica kulture 2012 v različnih asociacijah kulturnih organizacij ter skrb za strokovna tolmačenja ob morebitnih naknadnih evalvacijskih presojah projekta s strani za monitoring pooblaščene skupine Evropske komisije. Zastopanje mesta Maribor kot nosilca nominacije EPK za 2012 v medmestnih, političnih, upravnih ipd. povezavah  bo v pristojnosti vodstva MOM ter mestne upra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Zavod Narodni dom bo tudi začasno skrbel za zagotavljanje nujnih pogojev za ohranitev najpomembnejših trajnostno naravnanih programov, ki so izšli iz projekta EPK.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Na zavod Narodni dom bo preneseno upravljanje z Vetrinjskim dvorom, sedanjim sedežem zavoda Maribor 2012, ki je v lasti MOM ter sedaj v upravljanju zavoda Maribor 2012. Novi upravljalec bo tehnični skrbnik objekta ter koordinator programskih vsebin s področja kulture, ki se bodo izvajale v objektu, ter kulturnih organizacij, ki bodo uporabljale objek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krbništvo za blagovno znamko Maribor - EPK 2012 v smislu urejene uporabe oznak projekta za referenčna označevanja za turistično, kulturno ipd. promocijo mesta bo poverjena Zavodu za turizem Maribor.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5. Ocena finančnih in drugih posledic sprejema ak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 xml:space="preserve">Finančne stroške likvidacije sestavljajo različni stroški, med njimi: plačilo stroškov likvidacijskega upravitelja, ki se določi s Pogodbo o določitvi plačila likvidacijskemu upravitelju (Stroški predlaganega likvidacijskega upravitelja znašajo 9.390,00 EUR brez DDV kot končni strošek ne glede na dolžino likvidacijskega postopka.), v likvidacijskem postopku bodo nastali še stroški za knjigovodsko – računovodske storitve (priprave bilanc), stroški poplačil terjatev, stroški postopkov izterjav, stroški objav in sodnih taks, ter nekateri materialni stroški, med njimi najpomembnejši strošek fizične selitve arhive zavoda ob končanju likvidacijskega postopka. Za celoten potek  likvidacijskega postopka bo formirana likvidacijska masa v breme sredstev zavoda Maribor 2012 v višini 40.000 EU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red uvedbo likvidacijskega postopka bo z zavodom Maribor 2012 sklenjena pogodba o nakazilu presežnih sredstev zavoda v višini 160.000 EUR v proračun MOM za namen  zagotavljanja pogojev dela trajnostno naravnanih kulturnih programov, ki so bili razviti v okviru projekta EPK ter za funkcionalne stroške Vetrinjskega dvor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e pričakuje se, da bi postopek likvidacije dodatno obremenjeval proračun MOM, preostala sredstva likvidacijske mase pa se po izvedbi postopka nakažejo v proračun MO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ipravi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Daniel Sajko, </w:t>
      </w:r>
    </w:p>
    <w:p>
      <w:pPr>
        <w:pStyle w:val="Normal"/>
        <w:autoSpaceDE w:val="false"/>
        <w:rPr>
          <w:rFonts w:ascii="Arial" w:hAnsi="Arial" w:cs="Arial"/>
          <w:sz w:val="24"/>
          <w:szCs w:val="24"/>
        </w:rPr>
      </w:pPr>
      <w:r>
        <w:rPr>
          <w:rFonts w:cs="Arial" w:ascii="Arial" w:hAnsi="Arial"/>
          <w:sz w:val="24"/>
          <w:szCs w:val="24"/>
        </w:rPr>
        <w:t>Lidija Srebrnjak,</w:t>
      </w:r>
    </w:p>
    <w:p>
      <w:pPr>
        <w:pStyle w:val="Normal"/>
        <w:autoSpaceDE w:val="false"/>
        <w:rPr>
          <w:rFonts w:ascii="Arial" w:hAnsi="Arial" w:cs="Arial"/>
          <w:sz w:val="24"/>
          <w:szCs w:val="24"/>
        </w:rPr>
      </w:pPr>
      <w:r>
        <w:rPr>
          <w:rFonts w:cs="Arial" w:ascii="Arial" w:hAnsi="Arial"/>
          <w:sz w:val="24"/>
          <w:szCs w:val="24"/>
        </w:rPr>
        <w:t>Urad za kulturo in mladin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8647" w:leader="none"/>
        </w:tabs>
        <w:ind w:left="3686" w:right="1275" w:hanging="3686"/>
        <w:jc w:val="center"/>
        <w:rPr>
          <w:rFonts w:ascii="Calibri" w:hAnsi="Calibri" w:eastAsia="Calibri" w:cs="Calibri"/>
          <w:b/>
          <w:b/>
          <w:bCs/>
          <w:sz w:val="24"/>
          <w:szCs w:val="24"/>
        </w:rPr>
      </w:pPr>
      <w:r>
        <w:rPr>
          <w:rFonts w:eastAsia="Arial" w:cs="Arial" w:ascii="Arial" w:hAnsi="Arial"/>
          <w:sz w:val="24"/>
          <w:szCs w:val="24"/>
        </w:rPr>
        <w:t xml:space="preserve">          </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8:00Z</dcterms:created>
  <dc:creator>Sharon PODJAVRŠEK</dc:creator>
  <dc:description/>
  <dc:language>en-US</dc:language>
  <cp:lastModifiedBy>Sharon PODJAVRŠEK</cp:lastModifiedBy>
  <dcterms:modified xsi:type="dcterms:W3CDTF">2013-07-03T06:28:00Z</dcterms:modified>
  <cp:revision>1</cp:revision>
  <dc:subject/>
  <dc:title/>
</cp:coreProperties>
</file>