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70/201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. 7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DLAGANEMU GRADIVU </w:t>
      </w: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8. SEJO MESTNEGA SVETA, sprejeta na 35. seji odbora, 2. julija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– DIIP za gradnjo oporne konstrukcije (sidrane pilotne stene) za sanacijo usada na lokalni cesti številka 243501 – Trčova 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620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dbor podpira sprejem Dokumenta identifikacije investicijskega projekta – DIIP za gradnjo oporne konstrukcije (sidrane pilotne stene) za sanacijo usada na lokalni cesti številka 243501 – Trčov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 predlaga mestnemu svetu, da ga sprejme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enik prevozov z gondolsko žičnico 2013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621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potrdi cenik prevozov z gondolsko žičnico 2013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očilo o izvajanju imisijskega monitoringa tal, površinskih in podzemnih voda na vodovarstvenem območju črpališč mariborskega vodovoda za leto 2012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623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s Poročilom o izvajanju imisijskega monitoringa tal, površinskih in podzemnih voda na vodovarstvenem območju črpališč mariborskega vodovoda za leto 2012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ksandar JOVANOVIĆ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078" TargetMode="External"/><Relationship Id="rId3" Type="http://schemas.openxmlformats.org/officeDocument/2006/relationships/hyperlink" Target="http://www.maribor.si/dokument.aspx?id=20080" TargetMode="External"/><Relationship Id="rId4" Type="http://schemas.openxmlformats.org/officeDocument/2006/relationships/hyperlink" Target="http://www.maribor.si/dokument.aspx?id=2008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6:00Z</dcterms:created>
  <dc:creator>Nada LORBEK</dc:creator>
  <dc:description/>
  <dc:language>en-US</dc:language>
  <cp:lastModifiedBy>Sonja SIROVNIK</cp:lastModifiedBy>
  <dcterms:modified xsi:type="dcterms:W3CDTF">2013-07-04T10:46:00Z</dcterms:modified>
  <cp:revision>2</cp:revision>
  <dc:subject/>
  <dc:title/>
</cp:coreProperties>
</file>