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9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3. 7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. SEJO MESTNEGA SVETA, sprejeta na 34. seji komisije, 2. julija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glasje k ceni socialno varstvene storitve pomoč družini na dom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29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predlaga redakcijski popravek, da se preambula sklepa dopolni z objavo aktov, ki so pravna podlaga za sprejem sklepa: Zakon o socialnem varstvu </w:t>
      </w:r>
      <w:r>
        <w:rPr>
          <w:rFonts w:cs="Arial" w:ascii="Arial" w:hAnsi="Arial"/>
          <w:color w:val="000000"/>
          <w:sz w:val="22"/>
          <w:szCs w:val="22"/>
        </w:rPr>
        <w:t>(Uradni list RS, št. 3/07 – uradno prečiščeno besedilo, 23/07 – popr., 41/07 – popr., 114/06 – ZUTPG, 61/10 – ZSVarPre, 62/10 – ZUPJS in 57/2012</w:t>
      </w:r>
      <w:r>
        <w:rPr>
          <w:rFonts w:cs="Arial" w:ascii="Arial" w:hAnsi="Arial"/>
          <w:sz w:val="22"/>
          <w:szCs w:val="22"/>
        </w:rPr>
        <w:t xml:space="preserve">, Pravilnik o metodologiji za oblikovanje cen socialno varstvenih storitev </w:t>
      </w:r>
      <w:r>
        <w:rPr>
          <w:rFonts w:cs="Arial" w:ascii="Arial" w:hAnsi="Arial"/>
          <w:color w:val="000000"/>
          <w:sz w:val="22"/>
          <w:szCs w:val="22"/>
        </w:rPr>
        <w:t>(Uradni list RS, št. 87/06, 127/06, 8/07, 51/08, 5/09 in 6/2012)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22"/>
          <w:szCs w:val="22"/>
        </w:rPr>
        <w:t>in Statut Mestne občine Maribor (MUV št. 10/201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PPE Ta 3 C v Mariboru – vila Wesche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21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predlaga redakcijski popravek, da se v preambuli odloka kot pravna podlaga za sprejem odloka pravilno navedeta člen in objava statuta (23. člen Statuta Mestne občine Maribor (MUV št. 10/11)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PPE Ta 9 P v Maribor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565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redakcijski popravek, da se v preambuli odloka kot pravna podlaga za sprejem odloka pravilno navedeta člen in objava statuta (23. člen Statuta Mestne občine Maribor (MUV št. 10/11)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reditvenem načrtu za prenovo Taborskega nabrežj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22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 redakcijski popravek, da so preambula odloka dopolni z novimi objavami sprememb in dopolnitev Zakona o prostorskem načrtovanju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območje urbanistične zasnove mesta Maribor – druga obravnava </w:t>
      </w:r>
      <w:r>
        <w:rPr>
          <w:rFonts w:cs="Arial" w:ascii="Arial" w:hAnsi="Arial"/>
          <w:b/>
          <w:sz w:val="22"/>
          <w:szCs w:val="22"/>
          <w:u w:val="single"/>
        </w:rPr>
        <w:t>GMS - 6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 odloku nima pripomb in predlaga mestnemu svetu, da ga sprejm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069" TargetMode="External"/><Relationship Id="rId3" Type="http://schemas.openxmlformats.org/officeDocument/2006/relationships/hyperlink" Target="http://www.maribor.si/dokument.aspx?id=20070" TargetMode="External"/><Relationship Id="rId4" Type="http://schemas.openxmlformats.org/officeDocument/2006/relationships/hyperlink" Target="http://www.maribor.si/dokument.aspx?id=20074" TargetMode="External"/><Relationship Id="rId5" Type="http://schemas.openxmlformats.org/officeDocument/2006/relationships/hyperlink" Target="http://www.maribor.si/dokument.aspx?id=2008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7:00Z</dcterms:created>
  <dc:creator>Nada LORBEK</dc:creator>
  <dc:description/>
  <dc:language>en-US</dc:language>
  <cp:lastModifiedBy>Sonja SIROVNIK</cp:lastModifiedBy>
  <cp:lastPrinted>2013-07-02T13:45:00Z</cp:lastPrinted>
  <dcterms:modified xsi:type="dcterms:W3CDTF">2013-07-04T10:47:00Z</dcterms:modified>
  <cp:revision>2</cp:revision>
  <dc:subject/>
  <dc:title/>
</cp:coreProperties>
</file>