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r>
      <w:r>
        <w:rPr>
          <w:rFonts w:cs="Century Schoolbook" w:ascii="Century Schoolbook" w:hAnsi="Century Schoolbook"/>
          <w:b/>
          <w:sz w:val="28"/>
          <w:szCs w:val="28"/>
        </w:rPr>
        <w:t>GMS - 640</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06/2010 090208 </w:t>
      </w:r>
    </w:p>
    <w:p>
      <w:pPr>
        <w:pStyle w:val="Normal"/>
        <w:rPr/>
      </w:pPr>
      <w:r>
        <w:rPr/>
        <w:t>Datum: 1. julij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GA IN IMENOVANJE NOVE – NADOMESTNE ČLANICE V ODBOR MESTNEGA SVETA MESTNE OBČINE MARIBOR ZA KOMUNALNE IN GOSPODARSKE JAVNE SLUŽBE</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Gregorja JAGR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b/>
        </w:rPr>
        <w:t xml:space="preserve">FUNKCIJE ČLANA ODBORA ZA KOMUNALNE IN </w:t>
      </w:r>
    </w:p>
    <w:p>
      <w:pPr>
        <w:pStyle w:val="Normal"/>
        <w:tabs>
          <w:tab w:val="clear" w:pos="708"/>
          <w:tab w:val="center" w:pos="6030" w:leader="none"/>
        </w:tabs>
        <w:jc w:val="center"/>
        <w:rPr>
          <w:b/>
          <w:b/>
        </w:rPr>
      </w:pPr>
      <w:r>
        <w:rPr>
          <w:b/>
        </w:rPr>
        <w:t>GOSPODARSKE JAVNE SLUŽB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Sonjo BEZJAK</w:t>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b/>
        </w:rPr>
        <w:t>ZA NOVO – NADOMESTNO ČLANICO ODBORA ZA KOMUNALNE IN GOSPODARSKE JAVNE SLUŽBE.</w:t>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član odbora za komunalo in gospodarske javne službe Gregor JAGER (Zares – Nova politika) je bil za člana odbora imenovan kot član mestnega sveta. Zaradi odstopa s funkcije člana mestnega sveta je politična stranka Zares, katere član je Gregor JAGER, na poziv komisije v roku do 26. junija 2013 namesto njega predlagala za novo – nadomestno članico odbora kandidatko Sonjo BEZJAK, članico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7. seji, 1. julija 2013 soglasno oblikovala predlog za razrešitev dosedanjega in imenovanje nove – nadomestne članice v odbor za komunalne in gospodarske javne službe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2:00Z</dcterms:created>
  <dc:creator>Svetlana MIHALENKO</dc:creator>
  <dc:description/>
  <cp:keywords/>
  <dc:language>en-US</dc:language>
  <cp:lastModifiedBy>Sonja SIROVNIK</cp:lastModifiedBy>
  <cp:lastPrinted>2013-07-01T14:45:00Z</cp:lastPrinted>
  <dcterms:modified xsi:type="dcterms:W3CDTF">2013-07-04T13:06:00Z</dcterms:modified>
  <cp:revision>9</cp:revision>
  <dc:subject/>
  <dc:title/>
</cp:coreProperties>
</file>