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79/2013 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5. julij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9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v ponedeljek, 8. julija 2013, ob 14. u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9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Predlog za podelitev priznanja Častni občan mesta Maribora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  <w:t>4.</w:t>
        <w:tab/>
        <w:t>Razno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OM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Kabinet župana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 LASETZKY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1:00Z</dcterms:created>
  <dc:creator>Svetlana MIHALENKO</dc:creator>
  <dc:description/>
  <dc:language>en-US</dc:language>
  <cp:lastModifiedBy>Sonja SIROVNIK</cp:lastModifiedBy>
  <dcterms:modified xsi:type="dcterms:W3CDTF">2013-07-05T11:01:00Z</dcterms:modified>
  <cp:revision>2</cp:revision>
  <dc:subject/>
  <dc:title/>
</cp:coreProperties>
</file>