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3366"/>
      </w:tblGrid>
      <w:tr>
        <w:trPr/>
        <w:tc>
          <w:tcPr>
            <w:tcW w:w="4860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 xml:space="preserve">Odbor za socialo in zdravstv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76/2013 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8. julij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ODBORA ZA SOCIALO IN ZDRAVSTVO H GRADIVU GMS – 588 – SOGLASJE K CENI SOCIALNO VARSTVENE STORITVE POMOČ DRUŽINI NA DOMU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Odbor za socialo in zdravstvo je na 21. seji, 8. julija 2013, obravnaval gradivo GMS – 588 »Soglasje k ceni socialno varstvene storitve pomoč družini na domu« in je za 28. sejo mestnega sveta oblikoval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socialo in zdravstvo soglaša s Sklepom o soglasju k ceni socialno varstvene storitve »pomoč družini na domu« v mestni občini Maribor in predlaga mestnemu svetu, da ga sprejme.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9:00Z</dcterms:created>
  <dc:creator>Sharon PODJAVRŠEK</dc:creator>
  <dc:description/>
  <dc:language>en-US</dc:language>
  <cp:lastModifiedBy>Sharon PODJAVRŠEK</cp:lastModifiedBy>
  <dcterms:modified xsi:type="dcterms:W3CDTF">2013-07-08T14:20:00Z</dcterms:modified>
  <cp:revision>1</cp:revision>
  <dc:subject/>
  <dc:title/>
</cp:coreProperties>
</file>