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77"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STNA OBÈINA MARIBOR</w:t>
      </w:r>
    </w:p>
    <w:p>
      <w:pPr>
        <w:pStyle w:val="Normal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  <w:t>MESTNI SVET</w:t>
      </w:r>
    </w:p>
    <w:p>
      <w:pPr>
        <w:pStyle w:val="Normal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  <w:t>Ulica heroja Staneta 1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Številka: 06202-005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 10. junij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A P I S N I 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4. izredne seje Mestnega sveta Mestne obèine Maribor,</w:t>
      </w:r>
      <w:r>
        <w:rPr/>
        <w:t xml:space="preserve"> ki je bila v ponedeljek, 27. maja 2002. Seja je bila s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icana med odmorom 41. redne seje mestnega sveta, v prostorih Izobraževalnega centra Pekre, Bezjakova 131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OÈKA 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OTVORITEV SEJE IN UGOTOVITEV SKLEPÈNOSTI </w:t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ejo je prièel in vodil župan Mestne obèine Maribor, Boris SOVIÈ. Pozdravil je prisotne, ugotovil, da je prisotnih 34 èlanic/èlanov mestnega sveta, kar je veè kot polovica, da lahko po doloèilu 52. èlena poslovnika le-ta veljavno odloèa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Na seji so bili prisot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eš ARIH, Marjan BAÈKO, Stanislav BRGLEZ, Melita CIMERMAN, dr. Dali ÐONLAGIÆ, mag. Marjan – Zlatko FRANGEŽ, Anton GAÈNIK, Drago JAGER, Jožef JAGODNIK, dr. Jožef KOPRIVNIKAR, Dragica KRANJÈIÈ, Vekoslava KRAŠOVEC, Pavel KRISTAN, dr. Alojz KRIŽMAN, Zdravko LUKETIÈ, Gorazd MAZEJ, Branko MEDIK, Magdalena MEDVED, Ka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 MIDLIL, Bojan PEÈE,  Monika PIBERL, mag. Majda POTRATA, Valter PRISTOVNIK, mag. Jože PROTNER, Smiljan PUŠENJAK, Tanja RANT - KLINGER, Andrej STRAMLIÈ, Rosanda ŠTAMBERGER, dr. Igor TIÈAR, Emil TOMAŽIÈ, dr. Zmago TURK, Drago VAUP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È, Jasmina VIDMAR in  Mirko ŽLENDER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Odsotni so bili: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Bogdan ÈEPIÈ, mag. Sreèko KOKALJ, Urška ŠITUM – REÈNIK, Miroslav BLAŽIÈ, Drago GAJZER, Davorin KRAJNC, Milena MAK, Bernarada MARKO,  Anton PARTLJIÈ, Sašo PEÈE in Gorazd ZUPAN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Zapisala: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rija KOROŠEC, služba mestnega sveta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OÈK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BRAVNAVA IN SPREJEM DNEVNEGA RED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Župan je predlagal v sprejem naslednj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tvoritev seje in ugotovitev sklepèno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bravnava in sprejem dnevnega red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premembe in dopolnitve statuta Mestne obèine Maribor – hitri postopek GMS – 5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zprave o predlagan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 dnevnem redu ni bilo, zato je  župan po ugotovljeni prisotnosti, prisotnih je bilo 34 èlanic/èlanov mestnega sveta, predlagal v sprejem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estni svet Mestne obèine Maribor sprejme dnevni red 14. izredne seje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Župan je na podlagi izida glasovanja (</w:t>
      </w:r>
      <w:r>
        <w:rPr/>
        <w:t xml:space="preserve">31 ZA, 0 PROTI od 34 prisotnih) ugotovil, </w:t>
      </w:r>
      <w:r>
        <w:rPr>
          <w:b/>
          <w:bCs/>
        </w:rPr>
        <w:t xml:space="preserve">DA JE DNEVNI RED SPREJET. 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3. TOÈKA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PREMEMBE IN DOPOLNITVE STATUTA MESTNE OBÈINE MARIBOR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HITRI POSTOPEK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Gradivo GMS – 547  je pripravila statutarno-pravna komisija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brazložitev sprememb in dopolnitev Statuta Mestne obèine Maribor je podal Mirko ŽLENDER, predsednik komisije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azprave ni bilo.  Župan je opozoril, da je za sprejem potrebna dvetretjinska veèina glasov vseh èlanov mestnega sveta (30 glasov), in po ugotovljeni prisotnosti, prisotnih je bilo 34 èlanic/èlanov mestnega sveta, predlagal v sprejem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Mestni svet Mestne obèine Maribor sprejme Spremembe in dopolnitve Statuta Mestne obèine Maribor. 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Župan je na podlagi izida glasovanja (31 ZA, 0 PROTI od 34 prisotnih) ugotovil, </w:t>
      </w:r>
      <w:r>
        <w:rPr>
          <w:b/>
          <w:bCs/>
        </w:rPr>
        <w:t xml:space="preserve">DA JE SKLEP SPREJ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ja je bila zakljuèena ob 15.30 uri.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6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VODJA  SLUŽBE</w:t>
            </w:r>
          </w:p>
          <w:p>
            <w:pPr>
              <w:pStyle w:val="Heading6"/>
              <w:jc w:val="center"/>
              <w:rPr/>
            </w:pPr>
            <w:r>
              <w:rPr/>
              <w:t>MESTNEGA SVETA</w:t>
            </w:r>
          </w:p>
          <w:p>
            <w:pPr>
              <w:pStyle w:val="BodyText3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Branko GREGORIÈ, univ.dipl.org.</w:t>
            </w:r>
          </w:p>
        </w:tc>
        <w:tc>
          <w:tcPr>
            <w:tcW w:w="1984" w:type="dxa"/>
            <w:tcBorders/>
          </w:tcPr>
          <w:p>
            <w:pPr>
              <w:pStyle w:val="Heading6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Heading6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UP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NE OBÈINE MARIBOR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oris SOVIÈ, univ.dipl.inž.el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37:00Z</dcterms:created>
  <dc:creator>MESTNA UPRAVA</dc:creator>
  <dc:description/>
  <dc:language>en-US</dc:language>
  <cp:lastModifiedBy>MESTNA UPRAVA</cp:lastModifiedBy>
  <cp:lastPrinted>2002-06-13T11:53:00Z</cp:lastPrinted>
  <dcterms:modified xsi:type="dcterms:W3CDTF">2002-06-13T11:35:00Z</dcterms:modified>
  <cp:revision>1</cp:revision>
  <dc:subject/>
  <dc:title>MESTNA OBČINA MARIBOR</dc:title>
</cp:coreProperties>
</file>