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0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0. avgust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18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 xml:space="preserve">v torek, 27. avgusta 2013, ob 15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Dvorani generala Rudolfa Maistra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17. seje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Polletnega poročila Lutkovnega gledališča Maribor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revizijskega poročila o poslovanju Javnega zavoda Maribor 2012</w:t>
      </w:r>
    </w:p>
    <w:p>
      <w:pPr>
        <w:pStyle w:val="Odstavekseznama"/>
        <w:numPr>
          <w:ilvl w:val="0"/>
          <w:numId w:val="2"/>
        </w:numPr>
        <w:ind w:left="714" w:hanging="357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Gregor KOSI, Kabinet župan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arko ŽULA, v.d. direktorja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direktor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Špela KRAMBERGER, Služba notranje revizij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Mojca REDJKO, direktorica Lutkovnega gledališča Maribor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7:00Z</dcterms:created>
  <dc:creator>Tadeja ČRETNIK</dc:creator>
  <dc:description/>
  <dc:language>en-US</dc:language>
  <cp:lastModifiedBy>Sonja SIROVNIK</cp:lastModifiedBy>
  <dcterms:modified xsi:type="dcterms:W3CDTF">2013-08-22T09:37:00Z</dcterms:modified>
  <cp:revision>2</cp:revision>
  <dc:subject/>
  <dc:title/>
</cp:coreProperties>
</file>