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31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2. avgust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Ponovni poziv za evidentiranje kandidatov 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Imenovanje treh predstavnikov ustanoviteljice (MOM) v svet javnega vzgojno-izobraževalnega zavoda Osnovna šola Martina Konšaka Maribor –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PONOVNO – tretji poziv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10003-31/2013 z dne 25. julija 2013 in ponovno s pozivom, št. 10003-31/2013 z dne 12. avgusta 2013 ste bili pozvani k evidentiranju kandidatov za imenovanje treh predstavnikov ustanoviteljice (MOM) v svet Osnovne šole Martina Konšaka Maribor zaradi poteka mandata svetu v sedanji sestavi 28. oktobra 2013.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:</w:t>
      </w:r>
    </w:p>
    <w:p>
      <w:pPr>
        <w:pStyle w:val="Telobesedila3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po Odloku o ustanovitvi javnega vzgojno – izobraževalnega zavoda Osnovna šola Martina Konšaka Maribor (MUV, št. 22/2008 in 30/2009) svet šole šteje 11 članov in ga sestavljajo poleg predstavnikov delavcev šole (pet), predstavnikov staršev (trije) tudi trije predstavniki ustanoviteljice (MOM);</w:t>
      </w:r>
    </w:p>
    <w:p>
      <w:pPr>
        <w:pStyle w:val="Telobesedila3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;</w:t>
      </w:r>
    </w:p>
    <w:p>
      <w:pPr>
        <w:pStyle w:val="Telobesedila3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funkcijo predstavnikov ustanoviteljice (MOM) v svetu šole še sedaj do konstituiranja sveta v novi sestavi opravljaj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ijana BESTJANIĆ (SMS), prvi mandat</w:t>
      </w:r>
      <w:r>
        <w:rPr>
          <w:rFonts w:cs="Century Schoolbook" w:ascii="Century Schoolbook" w:hAnsi="Century Schoolbook"/>
          <w:b/>
          <w:i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vana KULOVEC (DeSUS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), drugi mandat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omaž BRAČIČ (SDS), prvi mandat.</w:t>
      </w:r>
    </w:p>
    <w:p>
      <w:pPr>
        <w:pStyle w:val="TextBody"/>
        <w:spacing w:before="0" w:after="0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2"/>
        </w:rPr>
        <w:t xml:space="preserve">Po ugotovitvi, da na prvi poziv v roku do 9. avgusta 2013 ni prispela nobena popisnica evidentiranega kandidata, po ponovnem – drugem pozivu pa je komisija prejela v roku do 21. avgusta 2013 dve popisnici evidentiranih kandidatov od DeSUS-a in SD, </w:t>
      </w:r>
      <w:r>
        <w:rPr>
          <w:szCs w:val="22"/>
          <w:u w:val="single"/>
        </w:rPr>
        <w:t xml:space="preserve">ponovno – TRETJIČ prosim, da za imenovanje treh predstavnikov ustanoviteljice (MOM) v svet OŠ Martina Konšaka Maribor evidentirate kandidate, pri čemer upoštevajte njihovo strokovno usposobljenost glede dejavnost, ki jo šola izvaja. </w:t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  <w:u w:val="single"/>
        </w:rPr>
        <w:t>Imenovanje treh predstavnikov ustanoviteljice (MOM) v svet javnega vzgojno-izobraževalnega zavoda Osnovna šola Slave Klavore Maribor -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highlight w:val="yellow"/>
          <w:u w:val="single"/>
        </w:rPr>
        <w:t>PONOVNO - tretji poziv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10003-31/2013 z dne 25. julija 2013 in ponovno s pozivom, št. 10003-31/2013 z dne 12. avgusta 2013 ste bili pozvani k evidentiranju kandidatov za imenovanje treh predstavnikov ustanoviteljice (MOM) v svet Osnovne šole Slave Klavore Maribor zaradi poteka mandata svetu v sedanji sestavi septembra 2013.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: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po Odloku o ustanovitvi javnega vzgojno – izobraževalnega zavoda Osnovna šola Slave Klavore Maribor (MUV, št. 22/2008 in 30/2009) svet šole šteje 11 članov in ga sestavljajo poleg predstavnikov delavcev šole (pet), predstavnikov staršev (trije) tudi trije predstavniki ustanoviteljice (MOM);</w:t>
      </w:r>
    </w:p>
    <w:p>
      <w:pPr>
        <w:pStyle w:val="Telobesedila3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;</w:t>
      </w:r>
    </w:p>
    <w:p>
      <w:pPr>
        <w:pStyle w:val="Telobesedila3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funkcijo predstavnikov ustanoviteljice (MOM) v svetu šole še sedaj do konstituiranja sveta v novi sestavi opravljaj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roš GRBIČ (SD), prvi mandat</w:t>
      </w:r>
      <w:r>
        <w:rPr>
          <w:rFonts w:cs="Century Schoolbook" w:ascii="Century Schoolbook" w:hAnsi="Century Schoolbook"/>
          <w:b/>
          <w:i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etra CIROVSKI (LDS), prvi mandat in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ožica BOROVNIK TOMAŠEV (SLS), prvi mandat.</w:t>
      </w:r>
    </w:p>
    <w:p>
      <w:pPr>
        <w:pStyle w:val="TextBody"/>
        <w:ind w:left="36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2"/>
        </w:rPr>
        <w:t>Po ugotovitvi, da na prvi poziv v roku do 9. avgusta 2013 ni prispela nobena popisnica evidentiranega kandidata, po ponovnem – drugem pozivu v roku do 21. avgusta pa je komisija prejela eno popisnico evidentiranega kandidata od SD</w:t>
      </w:r>
      <w:r>
        <w:rPr>
          <w:szCs w:val="22"/>
          <w:u w:val="single"/>
        </w:rPr>
        <w:t xml:space="preserve">, ponovno – TRETJIČ prosim, da za imenovanje treh predstavnikov ustanoviteljice (MOM) v svet OŠ Slave Klavore Maribor evidentirate kandidate, pri čemer upoštevajte njihovo strokovno usposobljenost glede dejavnost, ki jo šola izvaja. </w:t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četrtka, 29. avgust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heroja Staneta 1, 2000 Maribor, ali po faksu št. 2201-244, ali osebno prinesete v Službo za delovanje mestnega sveta sekretarki komisije Svetlani MIHALENKO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Telobesedila31"/>
        <w:spacing w:before="120" w:after="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K</w:t>
            </w:r>
          </w:p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5:00Z</dcterms:created>
  <dc:creator>Svetlana MIHALENKO</dc:creator>
  <dc:description/>
  <dc:language>en-US</dc:language>
  <cp:lastModifiedBy>Sonja SIROVNIK</cp:lastModifiedBy>
  <cp:lastPrinted>2013-08-22T11:39:00Z</cp:lastPrinted>
  <dcterms:modified xsi:type="dcterms:W3CDTF">2013-08-22T11:15:00Z</dcterms:modified>
  <cp:revision>2</cp:revision>
  <dc:subject/>
  <dc:title/>
</cp:coreProperties>
</file>