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28/2013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6. avgust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Ponovni poziv za evidentiranje kandidatov 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jc w:val="center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</w:rPr>
        <w:t xml:space="preserve">Imenovanje treh predstavnikov ustanoviteljice (MOM) v svet javnega vzgojno-izobraževalnega zavoda Vrtec Tezno – </w:t>
      </w:r>
      <w:r>
        <w:rPr>
          <w:szCs w:val="22"/>
          <w:highlight w:val="yellow"/>
        </w:rPr>
        <w:t xml:space="preserve">PONOVNO - </w:t>
      </w:r>
      <w:r>
        <w:rPr>
          <w:szCs w:val="22"/>
          <w:highlight w:val="yellow"/>
          <w:u w:val="single"/>
        </w:rPr>
        <w:t>četrti poziv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ugotovitvi, da je kandidat, ki je bil evidentiran po prvem pozivu, ponovno evidentiran po tretjem pozivu, vendar z drugačnim priimkom,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as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ponovno – četrtič pozivam</w:t>
      </w:r>
      <w:r>
        <w:rPr>
          <w:rFonts w:cs="Century Schoolbook" w:ascii="Century Schoolbook" w:hAnsi="Century Schoolbook"/>
          <w:b/>
          <w:i/>
          <w:sz w:val="22"/>
          <w:szCs w:val="22"/>
        </w:rPr>
        <w:t>, da z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treh predstavnikov ustanoviteljice (MOM) v svet Vrtca Tezno evidentirate kandidate. 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a je po prvem pozivu za evidentiranje kandidatov prejela v roku do 26. junija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2013 dve popisnici evidentiranih kandidatov od SD in SMS – Zeleni Evrope, po drugem pozivu v roku do 9. avgusta 2013 nobene popisnice evidentiranega kandidata, po tretjem pozivu pa eno popisnico od SD, za katerega je bilo ugotovljeno, da je bil evidentiran že pri prvem pozivu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Zaradi premalega števila evidentiranih kandidatov, ponovno prosim, da dodatno evidentirate kandidate, pri čemer upoštevajte njihovo strokovno usposobljenost glede na dejavnost, ki jo vrtec izvaja. 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highlight w:val="yellow"/>
          <w:u w:val="single"/>
        </w:rPr>
        <w:t>najkasneje do četrtka, 29. avgusta 2013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heroja Staneta 1, 2000 Maribor, ali po faksu št. 2201-244, ali osebno prinesete v Službo za delovanje mestnega sveta sekretarki komisije Svetlani MIHALENKO.</w:t>
      </w:r>
    </w:p>
    <w:p>
      <w:pPr>
        <w:pStyle w:val="Normal"/>
        <w:spacing w:before="120" w:after="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Telobesedila31"/>
        <w:spacing w:before="120" w:after="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(popisnico lahko kopirate)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K</w:t>
            </w:r>
          </w:p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6:00Z</dcterms:created>
  <dc:creator>Svetlana MIHALENKO</dc:creator>
  <dc:description/>
  <dc:language>en-US</dc:language>
  <cp:lastModifiedBy>Sonja SIROVNIK</cp:lastModifiedBy>
  <cp:lastPrinted>2013-08-26T09:18:00Z</cp:lastPrinted>
  <dcterms:modified xsi:type="dcterms:W3CDTF">2013-08-26T08:16:00Z</dcterms:modified>
  <cp:revision>2</cp:revision>
  <dc:subject/>
  <dc:title/>
</cp:coreProperties>
</file>