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10003-34/2013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. september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treh predstavnikov ustanoviteljice (MOM) v svet Osnovne šole Angela Besednjaka Maribor</w:t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Osnovna šola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Angela Besednjaka Maribor je zaprosila za izvedbo postopka za imenovanje treh predstavnikov ustanoviteljice (MOM) v svet šole zaradi uskladitve mandata članom sveta zavoda. 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Člani sveta se imenujejo za dobo štirih let. Mandat posameznega člana začne teči s potrditvijo mandata na ustanovitveni seji sveta zavoda. Za člana je lahko ista oseba imenovana oz. izvoljena največ dvakrat zaporedoma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Funkcijo predstavnikov ustanoviteljice (MOM) še sedaj do konstituiranja sveta v novi sestavi opravljajo:</w:t>
      </w:r>
    </w:p>
    <w:p>
      <w:pPr>
        <w:pStyle w:val="TextBodyIndent"/>
        <w:spacing w:before="12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- Oto PERUŠ (DeSUS), </w:t>
      </w:r>
      <w:r>
        <w:rPr>
          <w:b w:val="false"/>
          <w:szCs w:val="22"/>
          <w:highlight w:val="yellow"/>
          <w:u w:val="single"/>
        </w:rPr>
        <w:t>drugi mandat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- Tina HORVAT (SD), prvi mandat in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 xml:space="preserve">- Ivona PROSEN (SDS), </w:t>
      </w:r>
      <w:r>
        <w:rPr>
          <w:b w:val="false"/>
          <w:szCs w:val="22"/>
          <w:highlight w:val="yellow"/>
          <w:u w:val="single"/>
        </w:rPr>
        <w:t>drugi mandat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treh predstavnikov ustanoviteljice (MOM) v svet Osnovne šole Angela Besednjaka Maribor evidentirate kandidate, pri čemer upoštevajte njihovo strokovno usposobljenost glede na dejavnost, ki jo vrtec izvaja.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2.</w:t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szCs w:val="22"/>
          <w:u w:val="single"/>
        </w:rPr>
        <w:t>Imenovanje treh predstavnikov ustanoviteljice (MOM) v svet javnega vzgojno-izobraževalnega zavoda Osnovna šola Slave Klavore Maribor -</w:t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highlight w:val="yellow"/>
          <w:u w:val="single"/>
        </w:rPr>
        <w:t>PONOVNO - ČETRTI POZIV</w:t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 pozivom, št. 10003-31/2013 z dne 25. julija 2013 ter ponovno z dne 12. in 22.  avgusta 2013 ste bili pozvani k evidentiranju kandidatov za imenovanje treh predstavnikov ustanoviteljice (MOM) v svet Osnovne šole Slave Klavore Maribor zaradi poteka mandata svetu v sedanji sestavi septembra 2013.</w:t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znanjeni ste tudi bili:</w:t>
      </w:r>
    </w:p>
    <w:p>
      <w:pPr>
        <w:pStyle w:val="Telobesedila3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 po Odloku o ustanovitvi javnega vzgojno – izobraževalnega zavoda Osnovna šola Slave Klavore Maribor (MUV, št. 22/2008 in 30/2009) svet šole šteje 11 članov in ga sestavljajo poleg predstavnikov delavcev šole (pet), predstavnikov staršev (trije) tudi trije predstavniki ustanoviteljice (MOM);</w:t>
      </w:r>
    </w:p>
    <w:p>
      <w:pPr>
        <w:pStyle w:val="Telobesedila3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 se člani sveta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;</w:t>
      </w:r>
    </w:p>
    <w:p>
      <w:pPr>
        <w:pStyle w:val="Telobesedila3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a funkcijo predstavnikov ustanoviteljice (MOM) v svetu šole še sedaj do konstituiranja sveta v novi sestavi opravljajo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Uroš GRBIČ (SD), prvi mandat</w:t>
      </w:r>
      <w:r>
        <w:rPr>
          <w:rFonts w:cs="Century Schoolbook" w:ascii="Century Schoolbook" w:hAnsi="Century Schoolbook"/>
          <w:b/>
          <w:i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etra CIROVSKI (LDS), prvi mandat in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Jožica BOROVNIK TOMAŠEV (SLS), prvi mandat.</w:t>
      </w:r>
    </w:p>
    <w:p>
      <w:pPr>
        <w:pStyle w:val="TextBody"/>
        <w:ind w:left="36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Ugotovljeno je bilo, da na prvi poziv v roku do 9. avgusta 2013 ni prispela nobena popisnica evidentiranega kandidata, po ponovnem – drugem pozivu v roku do 21. avgusta je prispela ena popisnica evidentiranega kandidata od SD in po ponovnem – tretjem pozivu še ena popisnica evidentirane kandidatke od SMS – Zeleni Evrope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Cs w:val="22"/>
          <w:u w:val="single"/>
        </w:rPr>
        <w:t xml:space="preserve">Zaradi premalega števila evidentiranih kandidatov, ponovno prosim, da za imenovanje treh predstavnikov ustanoviteljice (MOM) v svet OŠ Slave Klavore Maribor evidentirate kandidate, pri čemer upoštevajte njihovo strokovno usposobljenost glede dejavnost, ki jo šola izvaja. </w:t>
      </w:r>
    </w:p>
    <w:p>
      <w:pPr>
        <w:pStyle w:val="TextBodyIndent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………………………………………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u w:val="single"/>
        </w:rPr>
        <w:t>najkasneje do ponedeljka, 16. septembra 2013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poštevane bodo samo popisnice, ki bodo popolne in podane v roku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3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(popisnico lahko kopirate)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OD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Jelka KOLMANIČ, univ. dipl. ekonom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4:00Z</dcterms:created>
  <dc:creator>Svetlana MIHALENKO</dc:creator>
  <dc:description/>
  <dc:language>en-US</dc:language>
  <cp:lastModifiedBy>Sonja SIROVNIK</cp:lastModifiedBy>
  <cp:lastPrinted>2013-08-29T12:20:00Z</cp:lastPrinted>
  <dcterms:modified xsi:type="dcterms:W3CDTF">2013-09-02T09:44:00Z</dcterms:modified>
  <cp:revision>2</cp:revision>
  <dc:subject/>
  <dc:title/>
</cp:coreProperties>
</file>