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>
          <w:szCs w:val="22"/>
        </w:rPr>
        <w:tab/>
        <w:t>MESTNA OBČINA MARIBOR</w:t>
        <w:tab/>
        <w:tab/>
        <w:tab/>
        <w:tab/>
        <w:tab/>
        <w:t xml:space="preserve">GMS - 649 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>
          <w:iCs/>
          <w:szCs w:val="22"/>
        </w:rPr>
      </w:pPr>
      <w:r>
        <w:rPr>
          <w:iCs/>
          <w:szCs w:val="22"/>
        </w:rPr>
        <w:t>Številka: 03201-26/2010 090208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. september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  <w:szCs w:val="22"/>
        </w:rPr>
        <w:t>ZA RAZREŠITEV SEDANJE IN IMENOVANJE NOVEGA – NADOMESTNEGA PREDSTAVNIKA USTANOVITELJICE (MOM) V SVET JAVNEGA ZAVODA ZDRAVSTVENI DOM DR. ADOLFA DROLC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8., 9. in 10. členu Odloka o ustanovitvi javnega zavoda Zdravstveni dom dr. Adolfa Drolca Maribor (MUV, št. 9/ 2006) in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23. členu Statuta Mestne občine Maribor (MUV, št. 10</w:t>
      </w:r>
      <w:r>
        <w:rPr>
          <w:rFonts w:cs="Century Schoolbook" w:ascii="Century Schoolbook" w:hAnsi="Century Schoolbook"/>
          <w:i/>
          <w:sz w:val="22"/>
          <w:szCs w:val="22"/>
        </w:rPr>
        <w:t>/2011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Janjo VIHE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FUNKCIJE PREDSTAVNICE USTANOVITELJICE (MOM) V SVETU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ZDRAVSTVENI DOM DR. ADOLFA DROLC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čas do iztek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ndata svetu zavoda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- Zmaga TURK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NOVEGA – NADOMESTNEGA PREDSTAVNIK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USTANOVITELJICE (MOM) V SVET JAVNEGA ZAVODA ZDRAVSTVENI DOM DR. ADOLFA DROLC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edanja predstavnica ustanoviteljice (MOM) v svetu javnega zavoda Zdravstveni dom dr. Adolfa Drolca Janja VIHER je posredovala izjavo, da odstopa s te funkcije z obrazložitvijo, da ji za kvalitetno delo v svetu zavoda primanjkuje časa, in se zato v prihodnje ne bo mogla udeleževati sej sveta.</w:t>
      </w:r>
    </w:p>
    <w:p>
      <w:pPr>
        <w:pStyle w:val="Header"/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nja VIHER je bila za predstavnico ustanoviteljice (MOM) s svet javnega zavoda Zdravstveni dom dr. Adolfa Drolca imenovana za dobo štirih let na 17. seji mestnega sveta MOM, 8. septembra 2010. Svetu javnega zavoda poteče mandat decembra 2014. </w:t>
      </w:r>
    </w:p>
    <w:p>
      <w:pPr>
        <w:pStyle w:val="Header"/>
        <w:tabs>
          <w:tab w:val="clear" w:pos="708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imenovanje novega – nadomestnega predstavnika ustanoviteljice (MOM) v svet zavoda je komisija pozvala k evidentiranju kandidatov politične stranke in liste, zastopane v mestnem svetu. V postopku evidentiranja je komisija prejela v roku do 9. avgusta 2013 tri (3) popisnice evidentiranih kandidatov od SDS, SLS in DeSUS-a. </w:t>
      </w:r>
    </w:p>
    <w:p>
      <w:pPr>
        <w:pStyle w:val="TextBody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38. seji, 30. avgusta 2013, soglasno oblikovala predlog za razrešitev sedanje ter z večino glasov predlog za imenovanje novega – nadomestnega predstavnika ustanoviteljice (MOM) v svet javnega zavoda Zdravstveni dom dr. Adolfa Drolc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left="1843" w:hanging="1843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OD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Jelka KOLMANIČ, univ. dipl. ekon., l.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8:00Z</dcterms:created>
  <dc:creator>Svetlana MIHALENKO</dc:creator>
  <dc:description/>
  <dc:language>en-US</dc:language>
  <cp:lastModifiedBy>Sonja SIROVNIK</cp:lastModifiedBy>
  <cp:lastPrinted>2013-09-03T10:11:00Z</cp:lastPrinted>
  <dcterms:modified xsi:type="dcterms:W3CDTF">2013-09-04T13:38:00Z</dcterms:modified>
  <cp:revision>2</cp:revision>
  <dc:subject/>
  <dc:title/>
</cp:coreProperties>
</file>