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A OBČINA MARIBOR</w:t>
        <w:tab/>
        <w:tab/>
        <w:tab/>
        <w:tab/>
        <w:tab/>
        <w:t>GMS - 650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5"/>
        <w:spacing w:before="0" w:after="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Številka: 10003-53/2009  090208 SM</w:t>
      </w:r>
    </w:p>
    <w:p>
      <w:pPr>
        <w:pStyle w:val="Heading1"/>
        <w:rPr>
          <w:szCs w:val="22"/>
        </w:rPr>
      </w:pPr>
      <w:r>
        <w:rPr>
          <w:szCs w:val="22"/>
        </w:rPr>
        <w:t>Datum: 2. september 2013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ZA RAZREŠITEV SEDANJE IN IMENOVANJE NOVE – NADOMESTNE PREDSTAVNICE LOKALNE SKUPNOSTI (MOM) V SVET JAVNEGA ZAVODA DOM DANICE VOGRINEC MARIBOR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0. členu Statuta Mestne občine Maribor (MUV, št. 10/2011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rPr/>
      </w:pPr>
      <w:r>
        <w:rPr>
          <w:bCs w:val="false"/>
          <w:szCs w:val="22"/>
        </w:rPr>
        <w:t>S K L E P A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 55. členu Zakona o socialnem varstvu (Ur. l. RS, št. 3/2007-UPB2, 23/2007-popr. in 41/2007-popr.), 23. členu Statuta Doma Danice Vogrinec Maribor ter 23. členu Statuta Mestne občine Maribor (MUV, št. 10/2011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3"/>
        <w:rPr>
          <w:b/>
          <w:b/>
          <w:bCs/>
          <w:iCs w:val="false"/>
          <w:szCs w:val="22"/>
        </w:rPr>
      </w:pPr>
      <w:r>
        <w:rPr>
          <w:b/>
          <w:bCs/>
          <w:iCs w:val="false"/>
          <w:szCs w:val="22"/>
        </w:rPr>
        <w:t>Mestni svet Mestne občine Maribor</w:t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r a z r e š i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Janjo VIHER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FUNKCIJE PREDSTAVNICE LOKALNE SKUPNOSTI (MOM) V SVETU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JAVNEGA ZAVODA DOM DANICE VOGRINEC MARIBOR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3"/>
        <w:rPr>
          <w:b/>
          <w:b/>
          <w:bCs/>
          <w:iCs w:val="false"/>
          <w:szCs w:val="22"/>
        </w:rPr>
      </w:pPr>
      <w:r>
        <w:rPr>
          <w:b/>
          <w:bCs/>
          <w:iCs w:val="false"/>
          <w:szCs w:val="22"/>
        </w:rPr>
        <w:t>Mestni svet Mestne občine Maribor</w:t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i m e n u j e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čas do izteka mandata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vetu zavoda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Stanko NATERER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ZA NOVO – NADOMESTNO PREDSTAVNICO LOKALNE SKUPNOSTI (MOM) V SVET JAVNEGA ZAVODA DOM DANICE VOGRINEC MARIBOR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Telobesedila3"/>
        <w:spacing w:before="0" w:after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edanja predstavnica lokalne skupnosti (MOM) v svetu javnega zavoda Dom Danice Vogrinec Janja VIHER je posredovala izjavo, da odstopa s te funkcije z obrazložitvijo, da ji za kvalitetno delo v svetu zavoda primanjkuje časa, in se zato v prihodnje ne bo mogla udeleževati sej sveta.</w:t>
      </w:r>
    </w:p>
    <w:p>
      <w:pPr>
        <w:pStyle w:val="Header"/>
        <w:tabs>
          <w:tab w:val="clear" w:pos="708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Janja VIHER je bila za predstavnico lokalne skupnosti (MOM) s svet javnega zavoda Dom Danice Vogrinec imenovana za dobo štirih let na 34. seji mestnega sveta MOM, 21. decembra 2009. Svetu javnega zavoda poteče mandat marca 2014. </w:t>
      </w:r>
    </w:p>
    <w:p>
      <w:pPr>
        <w:pStyle w:val="Header"/>
        <w:tabs>
          <w:tab w:val="clear" w:pos="708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Za imenovanje novega – nadomestnega predstavnika lokalne skupnosti (MOM) v svet zavoda je komisija pozvala k evidentiranju kandidatov politične stranke in liste, zastopane v mestnem svetu. V postopku evidentiranja je komisija prejela v roku do 9. avgusta 2013 tri (3) popisnice evidentiranih kandidatov od LMB, SLS in DeSUS-a. </w:t>
      </w:r>
    </w:p>
    <w:p>
      <w:pPr>
        <w:pStyle w:val="TextBody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Komisija za mandatna vprašanja, volitve in imenovanja je na 38. seji, 30. avgusta 2013, soglasno oblikovala predlog za razrešitev sedanje ter z večino glasov predlog za imenovanje novega – nadomestnega predstavnika ustanoviteljice (MOM) v svet javnega zavoda Dom Danice Vogrinec Maribor in ga daje mestnemu svetu MOM v obravnavo in odločitev.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OD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Jelka KOLMANIČ, univ. dipl. ekon.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" w:hAnsi="Century Schoolbook" w:cs="Century Schoolbook"/>
      <w:i/>
      <w:iCs/>
      <w:sz w:val="20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i/>
      <w:szCs w:val="20"/>
    </w:rPr>
  </w:style>
  <w:style w:type="character" w:styleId="Naslov2Znak">
    <w:name w:val="Naslov 2 Znak"/>
    <w:qFormat/>
    <w:rPr>
      <w:rFonts w:ascii="Century Schoolbook" w:hAnsi="Century Schoolbook" w:eastAsia="Times New Roman" w:cs="Times New Roman"/>
      <w:b/>
      <w:i/>
      <w:sz w:val="20"/>
      <w:szCs w:val="20"/>
    </w:rPr>
  </w:style>
  <w:style w:type="character" w:styleId="Naslov3Znak">
    <w:name w:val="Naslov 3 Znak"/>
    <w:qFormat/>
    <w:rPr>
      <w:rFonts w:ascii="Century Schoolbook" w:hAnsi="Century Schoolbook" w:eastAsia="Times New Roman" w:cs="Times New Roman"/>
      <w:i/>
      <w:iCs/>
      <w:szCs w:val="20"/>
    </w:rPr>
  </w:style>
  <w:style w:type="character" w:styleId="Naslov5Znak">
    <w:name w:val="Naslov 5 Znak"/>
    <w:qFormat/>
    <w:rPr>
      <w:rFonts w:ascii="Century Schoolbook" w:hAnsi="Century Schoolbook" w:eastAsia="Times New Roman" w:cs="Times New Roman"/>
      <w:i/>
      <w:iCs/>
      <w:sz w:val="20"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bCs/>
      <w:i/>
      <w:sz w:val="20"/>
      <w:szCs w:val="20"/>
    </w:rPr>
  </w:style>
  <w:style w:type="character" w:styleId="Telobesedila2Znak">
    <w:name w:val="Telo besedila 2 Znak"/>
    <w:qFormat/>
    <w:rPr>
      <w:rFonts w:ascii="Century Schoolbook" w:hAnsi="Century Schoolbook" w:eastAsia="Times New Roman" w:cs="Times New Roman"/>
      <w:b/>
      <w:bCs/>
      <w:i/>
      <w:szCs w:val="20"/>
    </w:rPr>
  </w:style>
  <w:style w:type="character" w:styleId="TelobesedilaZnak">
    <w:name w:val="Telo besedila Znak"/>
    <w:qFormat/>
    <w:rPr>
      <w:rFonts w:ascii="Century Schoolbook" w:hAnsi="Century Schoolbook" w:eastAsia="Times New Roman" w:cs="Times New Roman"/>
      <w:sz w:val="20"/>
      <w:szCs w:val="24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39:00Z</dcterms:created>
  <dc:creator>Svetlana MIHALENKO</dc:creator>
  <dc:description/>
  <dc:language>en-US</dc:language>
  <cp:lastModifiedBy>Sonja SIROVNIK</cp:lastModifiedBy>
  <cp:lastPrinted>2013-09-03T10:25:00Z</cp:lastPrinted>
  <dcterms:modified xsi:type="dcterms:W3CDTF">2013-09-04T13:39:00Z</dcterms:modified>
  <cp:revision>2</cp:revision>
  <dc:subject/>
  <dc:title/>
</cp:coreProperties>
</file>