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5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 xml:space="preserve">Številka: 10003-28/2013  090208 </w:t>
      </w:r>
    </w:p>
    <w:p>
      <w:pPr>
        <w:pStyle w:val="Heading5"/>
        <w:spacing w:before="0" w:after="0"/>
        <w:rPr>
          <w:sz w:val="22"/>
          <w:szCs w:val="22"/>
        </w:rPr>
      </w:pPr>
      <w:r>
        <w:rPr>
          <w:sz w:val="22"/>
          <w:szCs w:val="22"/>
        </w:rPr>
        <w:t>Datum: 2. septem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TEZNO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1., 13. in 14. členu Odloka o ustanovitvi javnega vzgojno-izobraževalnega zavoda Vrtec Tezno Maribor (MUV, št. 12/2009 in 34/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Branko LEBARIČ,</w:t>
      </w:r>
    </w:p>
    <w:p>
      <w:pPr>
        <w:pStyle w:val="Normal"/>
        <w:jc w:val="center"/>
        <w:rPr/>
      </w:pPr>
      <w:r>
        <w:rPr>
          <w:rFonts w:cs="Century Schoolbook" w:ascii="Century Schoolbook" w:hAnsi="Century Schoolbook"/>
          <w:b/>
          <w:i/>
          <w:sz w:val="22"/>
          <w:szCs w:val="22"/>
        </w:rPr>
        <w:t>- Uroša GRBIĆ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Simona MIHALIN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w:t>
      </w:r>
    </w:p>
    <w:p>
      <w:pPr>
        <w:pStyle w:val="Heading2"/>
        <w:rPr/>
      </w:pPr>
      <w:r>
        <w:rPr>
          <w:sz w:val="22"/>
          <w:szCs w:val="22"/>
        </w:rPr>
        <w:t>V SVET VRTCA TEZNO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Vrtca Tezno Maribor je svet vrtca organ upravljanja, ki ga sestavljajo poleg predstavnikov delavcev vrtca (5) in predstavnikov staršev (3) tudi predstavniki ustanoviteljice (3). Mandat sveta vrtca traja štiri leta. Za člana sveta vrtca je ista oseba lahko izvoljena oz. imenovana le dvakrat zaporedoma. 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 Svet vrtca se konstituira, ko so imenovani oz. izvoljeni vsi njegovi člani. Z dnem konstitutivne seje sveta vrtca začne teči mandat članom sveta vrtc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so bile pozvane politične stranke in liste, zastopane v mestnem svetu, da za imenovanje treh predstavnikov ustanoviteljice (MOM) v svet vrtca evidentirajo kandidate. V postopku evidentiranja je komisija prejela na prvi poziv v roku do 9. avgusta 2013 dve popisnici evidentiranih kandidatov od SD in SMS – Zelenih Evrope, po ponovnem – tretjem in četrtek  pozivu v roku do 21. in 29. avgusta 2013 še dve popisnici evidentiranih kandidatov od SD in SMS – 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8. seji, 30. avgust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Vrtec Tezno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left" w:pos="2610" w:leader="none"/>
        </w:tabs>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left" w:pos="2610" w:leader="none"/>
        </w:tabs>
        <w:jc w:val="both"/>
        <w:rPr>
          <w:rFonts w:ascii="Century Schoolbook" w:hAnsi="Century Schoolbook" w:cs="Century Schoolbook"/>
          <w:i/>
          <w:i/>
          <w:iCs/>
          <w:sz w:val="20"/>
          <w:szCs w:val="20"/>
        </w:rPr>
      </w:pPr>
      <w:r>
        <w:rPr>
          <w:rFonts w:cs="Century Schoolbook" w:ascii="Century Schoolbook" w:hAnsi="Century Schoolbook"/>
          <w:i/>
          <w:iCs/>
          <w:sz w:val="20"/>
          <w:szCs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elka KOLMANIČ, univ. dipl. ekon.,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0:00Z</dcterms:created>
  <dc:creator>Svetlana MIHALENKO</dc:creator>
  <dc:description/>
  <dc:language>en-US</dc:language>
  <cp:lastModifiedBy>Sonja SIROVNIK</cp:lastModifiedBy>
  <cp:lastPrinted>2013-09-03T11:48:00Z</cp:lastPrinted>
  <dcterms:modified xsi:type="dcterms:W3CDTF">2013-09-04T13:40:00Z</dcterms:modified>
  <cp:revision>2</cp:revision>
  <dc:subject/>
  <dc:title/>
</cp:coreProperties>
</file>