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53</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 xml:space="preserve">Številka: 10003-30/2013  090208 </w:t>
      </w:r>
    </w:p>
    <w:p>
      <w:pPr>
        <w:pStyle w:val="Heading5"/>
        <w:spacing w:before="0" w:after="0"/>
        <w:rPr>
          <w:sz w:val="22"/>
          <w:szCs w:val="22"/>
        </w:rPr>
      </w:pPr>
      <w:r>
        <w:rPr>
          <w:sz w:val="22"/>
          <w:szCs w:val="22"/>
        </w:rPr>
        <w:t>Datum: 2. septembe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JOŽICE FLANDER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1., 13. in 14. členu Odloka o ustanovitvi javnega vzgojno-izobraževalnega zavoda Vrtec Jožice Flander Maribor (MUV, št. 12/2009 in 34/2009)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mag. Matjana COJHTERJA,</w:t>
      </w:r>
    </w:p>
    <w:p>
      <w:pPr>
        <w:pStyle w:val="Normal"/>
        <w:jc w:val="center"/>
        <w:rPr/>
      </w:pPr>
      <w:r>
        <w:rPr>
          <w:rFonts w:cs="Century Schoolbook" w:ascii="Century Schoolbook" w:hAnsi="Century Schoolbook"/>
          <w:b/>
          <w:i/>
          <w:sz w:val="22"/>
          <w:szCs w:val="22"/>
        </w:rPr>
        <w:t>- Zvonko FRANGEŽ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Gorazda PECKA ŠKOF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pPr>
      <w:r>
        <w:rPr>
          <w:sz w:val="22"/>
          <w:szCs w:val="22"/>
        </w:rPr>
        <w:t>VRTCA JOŽICE FLANDER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Vrtca Jožice Flander Maribor je svet vrtca organ upravljanja, ki ga sestavljajo poleg predstavnikov delavcev vrtca (5) in predstavnikov staršev (3) tudi predstavniki ustanoviteljice (3). Mandat sveta vrtca traja štiri leta. Za člana sveta vrtca je ista oseba lahko izvoljena oz. imenovana le dvakrat zaporedoma. 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 Svet vrtca se konstituira, ko so imenovani oz. izvoljeni vsi njegovi člani. Z dnem konstitutivne seje sveta vrtca začne teči mandat članom sveta vrtc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29. oktobra 2013 so bile pozvane politične stranke in liste, zastopane v mestnem svetu, da za imenovanje treh predstavnikov ustanoviteljice (MOM) v svet vrtca evidentirajo kandidate. V postopku evidentiranja je komisija prejela na prvi poziv v roku do 9. avgusta 2013 dve popisnici evidentiranih kandidatov od SLS in  DeSUS-a ter po ponovnem - drugem pozivu v roku do 21. avgusta 2013 eno popisnico evidentiranega kandidata od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8. seji, 30. avgusta 2013,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Vrtec Jožice Flander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Jelka KOLMANIČ, univ. dipl. eko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1:00Z</dcterms:created>
  <dc:creator>Svetlana MIHALENKO</dc:creator>
  <dc:description/>
  <dc:language>en-US</dc:language>
  <cp:lastModifiedBy>Sonja SIROVNIK</cp:lastModifiedBy>
  <cp:lastPrinted>2013-09-04T09:29:00Z</cp:lastPrinted>
  <dcterms:modified xsi:type="dcterms:W3CDTF">2013-09-04T13:41:00Z</dcterms:modified>
  <cp:revision>2</cp:revision>
  <dc:subject/>
  <dc:title/>
</cp:coreProperties>
</file>