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58608958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rad, sektor, služba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GRADIVO ZA 29. REDNO SEJO MESTNEGA SVETA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44"/>
        </w:rPr>
      </w:pPr>
      <w:r>
        <w:rPr>
          <w:rFonts w:cs="Arial" w:ascii="Arial" w:hAnsi="Arial"/>
          <w:b/>
          <w:bCs/>
          <w:sz w:val="22"/>
          <w:szCs w:val="4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LOG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RAZREŠITEV SEDANJEGA IN IMENOVANJE NOVE – NADOMESTNE ČLANICE V SVET ZA PREVENTIVO IN VZGOJO V CESTNEM PROMETU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slov gradiv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PODP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A ZA DELOVANJE MESTNEGA SVE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KTOR 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INET ŽUPAN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68" w:dyaOrig="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8pt;height:28.25pt" filled="f" o:ole="">
                  <v:imagedata r:id="rId5" o:title=""/>
                </v:shape>
                <o:OLEObject Type="Embed" ProgID="" ShapeID="ole_rId4" DrawAspect="Content" ObjectID="_1910326300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rad, sektor,  služba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log za razrešitev sedanjega in imenovanje nove - nadomestne članice v Svet za preventivo in vzgojo v cestnem prometu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stor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žica TRLEP, koordin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77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i EISENHUT, univ.dipl.inž.el. Direktor ur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047"/>
        <w:gridCol w:w="634"/>
        <w:gridCol w:w="2714"/>
        <w:gridCol w:w="54"/>
        <w:gridCol w:w="2835"/>
        <w:gridCol w:w="3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2"/>
              </w:rPr>
              <w:t xml:space="preserve">Uroš KOSI, univ.dipl.ekon., dipl.inž.prom.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</w:p>
    <w:p>
      <w:pPr>
        <w:pStyle w:val="Normal"/>
        <w:ind w:right="4536" w:hanging="0"/>
        <w:jc w:val="center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</w:p>
    <w:p>
      <w:pPr>
        <w:pStyle w:val="Normal"/>
        <w:ind w:right="4536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7103-0034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bor:  4.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E 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29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DIV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REDLOG ZA RAZREŠITEV SEDANJEGA IN IMENOVANJ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NOVE – NADOMESTNE ČLANICE V SVET ZA PREVENTIVO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VZGOJO V CESTNEM PROME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080" w:hanging="1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DIVO </w:t>
            </w:r>
          </w:p>
          <w:p>
            <w:pPr>
              <w:pStyle w:val="Normal"/>
              <w:ind w:left="1080" w:hanging="1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IPRAVIL/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rad za komunalo, promet in prostor, Sektor za komunalo in prom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: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župan, dr. Andrej FIŠTRAV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ožica TRLEP, koordin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SKLEP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razreši Mateja ŽMAVCA s funkcije člana Sveta za preventivo in vzgojo v cestnem prometu in imenuje Aleksandro KALACUN za novo nadomestno članico Sveta za preventivo in vzgojo v cestnem prome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lo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 xml:space="preserve">Predlog sklepa za razrešitev sedanjega in imenovanje nove - </w:t>
      </w:r>
    </w:p>
    <w:p>
      <w:pPr>
        <w:pStyle w:val="Normal"/>
        <w:ind w:left="360" w:hanging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omestne članice Sveta za preventivo in vzgojo v cestnem prometu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MESTNA  OBČINA MARIB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 w:eastAsia="en-US"/>
        </w:rPr>
        <w:t>MESTNA UPRAV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Številka: 37103-0034/201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um: 4.9.201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RAZREŠITEV SEDANJEGA IN IMENOVANJE NOVE - NADOMESTNE ČLANICE SVETA ZA PREVENTIVO IN VZGOJO V CESTNEM PROME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 1. členu Sklepa o ustanovitvi Sveta za preventivo in vzgojo v cestnem prometu (Medobčinski uradni vestnik, št. 30/07, 7/08 in 14/2012 ) predlaga Urad za komunalo, promet in prostor Mestnemu svetu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 2. členu Sklepa o ustanovitvi Sveta za preventivo in vzgojo v cestnem prometu (Medobčinski uradni vestnik, št. 30/07, 7/08 in 14/2012 ) ter 23. členu Statuta Mestne občine Maribor (Medobčinski uradni vestnik, št. 10/1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a z r e š 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ateja ŽMAV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UNKCIJE ČLANA SVETA ZA PREVENTIVO IN VZGOJO V CESTNEM PROMET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 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 m e n u j 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 čas mandat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leksandro KALACU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 NOVO – NADOMESTNO ČLANICO SVETA ZA PREVENTIVO IN VZGOJ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V CESTNEM PROME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brazložitev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Komisija za mandatna vprašanja, volitve in imenovanja je zaradii odstopa Mateja ŽMAVCA s funkcije člana mestnega sveta, ki je bil v Svet za preventivo in vzgojo v cestnem prometu imenovan kot član mestnega sveta, izvedla postopek evidentiranja kandidatov za imenovanje novega – nadomestnega člana v Svet za preventivo in vzgojo v cestnem prometu med člani mestnega sveta. Na ponovni poziv za evidentiranje kandidatov v roku do 21. avgusta 2013 je komisija prejela eno popisnico evidentirane kakdidatke od politične stranke SD za kandidatko Aleksandro KALACU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 izvedenem postopku evidentiranja nadomestnih kanditatov v Svet za preventivo in vzgojo v cestnem prometu je Urad za komunalo, promet in prostor oblikoval predlog za razrešitev sedanjega in imenovanje nove - nadomestne članice. Nadomestna članica se imenujeta do izteka mandata Sveta za preventivo in vzgojo v cestnem prome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datki o evidentirani kandidatki po predlagate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 Mestne občine Maribor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eksandra KALACUN, mag. prav. zn., zaposlena v Centru za poklicno izobraževanje 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temeljitev: je aktivna, področje za katero kandidira jo zanima, seznanjena je s problematiko in želi aktivno delovat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URADA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0:00Z</dcterms:created>
  <dc:creator>Marija KOROŠEC</dc:creator>
  <dc:description/>
  <dc:language>en-US</dc:language>
  <cp:lastModifiedBy>Jožefa TRLEP</cp:lastModifiedBy>
  <cp:lastPrinted>2013-09-04T10:20:00Z</cp:lastPrinted>
  <dcterms:modified xsi:type="dcterms:W3CDTF">2013-09-05T07:10:00Z</dcterms:modified>
  <cp:revision>2</cp:revision>
  <dc:subject/>
  <dc:title/>
</cp:coreProperties>
</file>