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GMS - 662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37102-98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10.09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 29. REDNI SEJI MESTNEGA SVETA MESTNE OBČINE MARIBOR</w:t>
      </w:r>
    </w:p>
    <w:p>
      <w:pPr>
        <w:pStyle w:val="TextBodyIndent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NASLOV GRADIVA:   </w:t>
      </w:r>
      <w:r>
        <w:rPr>
          <w:b/>
        </w:rPr>
        <w:t xml:space="preserve">NOVELACIJA  INVESTICIJSKEGA PROGRAMA  ZA 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                          </w:t>
      </w:r>
      <w:r>
        <w:rPr>
          <w:b/>
        </w:rPr>
        <w:t>REKONSTRUKCIJO TRUBARJEVE ULICE, štev. naloge 28660</w:t>
      </w:r>
    </w:p>
    <w:p>
      <w:pPr>
        <w:pStyle w:val="Normal"/>
        <w:rPr>
          <w:b/>
          <w:b/>
          <w:i/>
          <w:i/>
        </w:rPr>
      </w:pPr>
      <w:r>
        <w:rPr>
          <w:rFonts w:eastAsia="Tahoma"/>
          <w:b/>
        </w:rPr>
        <w:t xml:space="preserve"> </w:t>
      </w:r>
    </w:p>
    <w:p>
      <w:pPr>
        <w:pStyle w:val="Normal"/>
        <w:ind w:left="1080" w:hanging="1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-72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PRAVIL:</w:t>
        <w:tab/>
        <w:t>URAD ZA KOMUNALO, PROMET IN PROSTOR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ktor za komunalo in promet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ČEVALEC:    Valerija LEŠNIK, Urad za komunalo, promet in prostor</w:t>
        <w:tab/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 Mestni svet Mestne občine Maribor sprejme Novelacijo investicijskega programa, številka IP 28660, datiranega na september 2013, za rekonstrukcijo Trubarjeve ul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log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razložite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P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833170047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UPRAV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rad za komunalo, promet in prostor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LACIJA  INVESTICIJSKEGA PROGRAMA  ZA REKONSTRUKCIJO TRUBARJEVE ULICE, štev. naloge 28660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/>
      </w:pPr>
      <w:r>
        <w:rPr/>
        <w:tab/>
      </w:r>
    </w:p>
    <w:tbl>
      <w:tblPr>
        <w:tblW w:w="22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6"/>
        <w:gridCol w:w="3077"/>
        <w:gridCol w:w="3066"/>
        <w:gridCol w:w="3068"/>
        <w:gridCol w:w="3596"/>
        <w:gridCol w:w="3236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et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tor za komunalo in promet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rija LEŠNIK, strokovni sodelavec VI v Sektorju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 promet   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li EISENH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rektor  u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met obravnave  je novelacija investicijskega programa za rekonstrukcijo Trubarjeve ulice v Mariboru, na odseku od Mestnega parka do križišča z ulico Za Kalvarijo. Dokument   se nanaša na popravek časovne izvedbe projekta in investicijsko vrednost projekta, ki se je povečala za 2%.  Realizacija projekta   je vezana na namenski vir  proračunskih sredstev  za leti 2013 in 2014. Osnovni dokument IP je bil sprejet v juniju 201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olžina trase rekonstrukcije znaša  625  m. Obstoječa cesta je dotrajana do te mere, da ogroža varno vožnj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2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  ureditvijo  in kanaliziranjem  struge potoka  ter gradnjo opornih in podpornih konstrukcij bomo zagotovili primerno širino cestnega sveta, ki bo omogočala celovito rekonstrukcijo ceste z izvedbo pločnika na zahodni strani ceste, rekonstrukcijo fekalnega kanala in  razširitev vozišča. Sočasno bomo preprečili nadaljnje plazenje terena na vzhodni brežini in kvalitetnejše uredili odvodnjo meteorne vode. </w:t>
      </w:r>
    </w:p>
    <w:p>
      <w:pPr>
        <w:pStyle w:val="Normal"/>
        <w:tabs>
          <w:tab w:val="clear" w:pos="708"/>
          <w:tab w:val="left" w:pos="4962" w:leader="none"/>
        </w:tabs>
        <w:ind w:right="25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lerija LEŠ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9:00Z</dcterms:created>
  <dc:creator>mkorosec</dc:creator>
  <dc:description/>
  <cp:keywords/>
  <dc:language>en-US</dc:language>
  <cp:lastModifiedBy>Sharon PODJAVRŠEK</cp:lastModifiedBy>
  <cp:lastPrinted>2013-06-19T12:02:00Z</cp:lastPrinted>
  <dcterms:modified xsi:type="dcterms:W3CDTF">2013-09-10T10:25:00Z</dcterms:modified>
  <cp:revision>4</cp:revision>
  <dc:subject/>
  <dc:title>MESTNA OBČINA MARIBOR</dc:title>
</cp:coreProperties>
</file>