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714"/>
        <w:gridCol w:w="3275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GMS - 6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MESTNA OBČINA MARIBOR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ŽUPAN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Ulica heroja Staneta 1, 2000 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Štev: 465-03-9/2013-1/0015</w:t>
      </w:r>
    </w:p>
    <w:p>
      <w:pPr>
        <w:pStyle w:val="Normal"/>
        <w:rPr/>
      </w:pPr>
      <w:r>
        <w:rPr/>
        <w:t>Datum: 10.9.2013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TNI SVET MESTNE </w:t>
      </w:r>
    </w:p>
    <w:p>
      <w:pPr>
        <w:pStyle w:val="Normal"/>
        <w:rPr/>
      </w:pPr>
      <w:r>
        <w:rPr>
          <w:b/>
          <w:sz w:val="22"/>
          <w:szCs w:val="22"/>
        </w:rPr>
        <w:t>OBČINE  MARI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sz w:val="22"/>
          <w:szCs w:val="22"/>
        </w:rPr>
        <w:t>ZADEVA:</w:t>
        <w:tab/>
      </w:r>
      <w:r>
        <w:rPr>
          <w:b/>
          <w:sz w:val="22"/>
          <w:szCs w:val="22"/>
        </w:rPr>
        <w:t>PREDLOG ZA OBRAVNAVO NA  29. REDNI SEJI MESTNEGA SVETA MESTNE OBČINE MARI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80" w:hanging="3000"/>
        <w:rPr/>
      </w:pPr>
      <w:r>
        <w:rPr>
          <w:sz w:val="22"/>
          <w:szCs w:val="22"/>
        </w:rPr>
        <w:t xml:space="preserve">NASLOV GRADIVA: </w:t>
      </w:r>
      <w:r>
        <w:rPr>
          <w:b/>
          <w:sz w:val="22"/>
          <w:szCs w:val="22"/>
        </w:rPr>
        <w:t>Posamezni program pridobivanja stavbnih zemljišč</w:t>
      </w:r>
    </w:p>
    <w:p>
      <w:pPr>
        <w:pStyle w:val="Normal"/>
        <w:ind w:left="2832" w:hanging="2832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080" w:hanging="1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DIVO</w:t>
      </w:r>
    </w:p>
    <w:p>
      <w:pPr>
        <w:pStyle w:val="TextBodyIndent"/>
        <w:ind w:left="-72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PRAVILI:</w:t>
        <w:tab/>
        <w:t>Tanja Šeligo, prav. in Lidija Krajnc, univ. dipl. prav.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GRADIVO </w:t>
      </w:r>
    </w:p>
    <w:p>
      <w:pPr>
        <w:pStyle w:val="TextBodyIndent"/>
        <w:ind w:left="-72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POROČEVALEC:   direktor JP GSZ d.o.o., Mojmir Grmek, univ. dipl. prav.</w:t>
      </w:r>
    </w:p>
    <w:p>
      <w:pPr>
        <w:pStyle w:val="Normal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2"/>
          <w:szCs w:val="22"/>
        </w:rPr>
        <w:t>PREDLOG SKLEPOV:</w:t>
      </w:r>
    </w:p>
    <w:p>
      <w:pPr>
        <w:pStyle w:val="Normal"/>
        <w:jc w:val="both"/>
        <w:rPr/>
      </w:pPr>
      <w:r>
        <w:rPr>
          <w:sz w:val="22"/>
          <w:szCs w:val="22"/>
        </w:rPr>
        <w:t>Predlagani nakupi stavbnih zemljišč so v skladu s Programom gospodarjenja s stavbnimi zemljišči za leto 2013, Proračunom MOM za leto 2013 in Načrtom pridobivanja nepremičnega premoženja - stavbna zemljišča za leto 201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stni svet Mestne občine Maribor sprejme sklep o nakupu zemljišč, parc. št. 2613/1, 2613/2, 2613/3, 2614/1, 2614/2 in 2614/3, k.o. 680-Tez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stni svet Mestne občine Maribor sprejme sklep o nakupu zemljišč, parc. št. 2649/2, 2650/1 in 2650/2, k.o. 680- Tez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stni svet Mestne občine Maribor sprejme sklep o nakupu zemljišča, parc. št. 2606, k.o. 680- Tezno.</w:t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ŽUPAN</w:t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STNE OBČINE MARIBOR </w:t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. Andrej FIŠTRAVEC </w:t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riloga: Obrazložitev z orto foto posnetk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7968148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o podjetje za gospodarjenje s stavbnimi zemljišči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i program pridobivanja  stavbnih zemljiš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Gradivo za obravnavo na seji mestnega sveta pripravi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P GSZ d.o.o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Tanja Šeligo, prav.</w:t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Lidija Krajnc, univ. dipl. prav.</w:t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ka THALER, direktor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P GSZ d.o.o.</w:t>
        <w:tab/>
        <w:t>Mojmir Grmek, direktor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dobivanje stavbnih zemljišč je v skladu z določili Zakona o stvarnem premoženju države in samoupravnih lokalnih skupnosti (Uradni list RS, št. 86/2010, 75/2012) in Uredbe o stvarnem premoženju države in samoupravnih lokalnih skupnosti (Uradni list RS, št. 34/2011, 42/2012, 24/2013) ter Zakona o urejanju prostora ( Uradni list RS, št. 110/02, 8/03, 58/03, 33/07, 108/79, 79/10, 80/10, 106/10) in predlagamo, da Mestni svet Mestne občine Maribor potrdi nakupe stavbnih zemljiš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nakup predmetnih zemljišč so planirana v proračunski postavki 1636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2"/>
          <w:szCs w:val="22"/>
        </w:rPr>
        <w:t>Rok za realizacijo posameznega pravnega posla je do 31.12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Javno podjetje za gospodarjenje s stavbnimi zemljišči želi pridobiti zemljišča, parc. št. 2613/1 v izmeri 1.890 m2, parc. št. 2613/2  v izmeri 704 m2, parc. št. 2613/3  v izmeri 756 m2, parc. št. 2614/1 v izmeri 1.487 m2, parc. št. 2614/2, v izmeri 542 m2 in parc. št. 2614/3 v izmeri 680 m2, vse k.o. 680-Tezno. Zemljišča ležijo v območju,  kjer velja Odlok o zazidalnem načrtu za proizvodno cono Te 5 – Tezno (MUV, št. 16/02, 17/08) in so predvidena za nove proizvodne objekte in za prometne površine – cesta S- J-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govorjena cena z lastniki zemljišč znaša 57,00 EUR za m2 zemljišča, kar je skupaj za 6.059 m2 zemljišča 345.363,00 E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videna je sklenitev pogodbe namesto razlastitve, saj je izkazana javna korist - predvidena gradnja prometne infrastruk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95084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avno podjetje za gospodarjenje s stavbnimi zemljišči želi pridobiti zemljišča, parc. št. 2649/2, v izmeri 498 m2, parc. št. 2650/1, v izmeri 1.639 m2 in parc. št. 2650/2, v izmeri 237 m2, vse  k.o. 680 - Tezno. Zemljišča ležijo v območju, kjer velja Odlok o zazidalnem načrtu za proizvodno cono Te 5 – Tezno (MUV, št. 16/02, 17/08) in so predvidena za prometne površi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govorjena cena z lastniki zemljišč  znaša 35,00 EUR za m2 zemljišča, kar je skupaj za 2.374 m2, zemljišča 83.090,00 E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videna je sklenitev pogodbe namesto razlastitve, saj je izkazana javna korist - predvidena gradnja prometne infrastruk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95084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Javno podjetje za gospodarjenje s stavbnimi zemljišči želi pridobiti zemljišče, parc. št. 2606, v izmeri 5.072 m2, k.o. 680 -  Tezno. Zemljišče leži v območju, kjer velja Odlok o zazidalnem načrtu za proizvodno cono Te 5 – Tezno (MUV, št. 16/02, 17/08) in je predvideno del za  prometne površine in del za drevo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govorjena cena z lastniki zemljišča, znaša 20,00 EUR za m2 zemljišča, kar  je za 5.072  m2 zemljišča, 101.440,00 E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videna je sklenitev pogodbe namesto razlastitve, saj je izkazana javna korist - predvidena gradnja manipulativnih površin in ureditev drevore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263779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7:00Z</dcterms:created>
  <dc:creator>Tanja Šeligo</dc:creator>
  <dc:description/>
  <cp:keywords/>
  <dc:language>en-US</dc:language>
  <cp:lastModifiedBy>Sharon PODJAVRŠEK</cp:lastModifiedBy>
  <cp:lastPrinted>2013-09-11T16:00:00Z</cp:lastPrinted>
  <dcterms:modified xsi:type="dcterms:W3CDTF">2013-09-11T15:25:00Z</dcterms:modified>
  <cp:revision>3</cp:revision>
  <dc:subject/>
  <dc:title>*$*</dc:title>
</cp:coreProperties>
</file>