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9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7. septem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9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3. septembra 2013, ob 15.30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8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lok o spremembah in dopolnitvah Odloka o proračunu za leto 2013 – skrajšani postopek (</w:t>
      </w:r>
      <w:hyperlink r:id="rId2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– 675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Sklep o določitvi redne delovne uspešnosti direktorice Javnega zavoda Lutkovno gledališče Maribor za leto 2012 (</w:t>
      </w:r>
      <w:hyperlink r:id="rId3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- 669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Sklep o določitvi redne delovne uspešnosti direktorice Javnega zavoda Umetnostna galerija Maribor za leto 2012  (</w:t>
      </w:r>
      <w:hyperlink r:id="rId4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- 670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Sklep o določitvi delovne uspešnosti iz naslova prodaje blaga in storitev na trgu za direktorico in zaposlene v javnem zavodu Mladinski kulturni center Maribor (</w:t>
      </w:r>
      <w:hyperlink r:id="rId5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- 671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direktor Urada za kulturo in mladino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KOSI, Kabinet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24" TargetMode="External"/><Relationship Id="rId4" Type="http://schemas.openxmlformats.org/officeDocument/2006/relationships/hyperlink" Target="http://www.maribor.si/dokument.aspx?id=20525" TargetMode="External"/><Relationship Id="rId5" Type="http://schemas.openxmlformats.org/officeDocument/2006/relationships/hyperlink" Target="http://www.maribor.si/dokument.aspx?id=205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9:00Z</dcterms:created>
  <dc:creator>Tadeja ČRETNIK</dc:creator>
  <dc:description/>
  <dc:language>en-US</dc:language>
  <cp:lastModifiedBy>Sonja SIROVNIK</cp:lastModifiedBy>
  <dcterms:modified xsi:type="dcterms:W3CDTF">2013-09-17T11:59:00Z</dcterms:modified>
  <cp:revision>2</cp:revision>
  <dc:subject/>
  <dc:title/>
</cp:coreProperties>
</file>