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6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8. septem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3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5. septembr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spremembah in dopolnitvah Odloka o proračunu za leto 2013 – skrajšani postopek (</w:t>
      </w:r>
      <w:hyperlink r:id="rId2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– 675</w:t>
        </w:r>
      </w:hyperlink>
      <w:r>
        <w:rPr>
          <w:rFonts w:cs="Century Schoolbook" w:ascii="Century Schoolbook" w:hAnsi="Century Schoolbook"/>
          <w:i/>
        </w:rPr>
        <w:t xml:space="preserve">)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birno poročilo o opravljenem popisu sredstev in obveznosti do virov sredstev MOM, na dan 31. 12. 2012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spremembah in dopolnitvah odloka o organizaciji in delovnem področju Mestne občine Maribor – skrajšani postopek (</w:t>
      </w:r>
      <w:hyperlink r:id="rId3">
        <w:r>
          <w:rPr>
            <w:rStyle w:val="InternetLink"/>
            <w:rFonts w:cs="Century Schoolbook" w:ascii="Century Schoolbook" w:hAnsi="Century Schoolbook"/>
            <w:i/>
            <w:color w:val="000000"/>
          </w:rPr>
          <w:t>GMS - 674</w:t>
        </w:r>
      </w:hyperlink>
      <w:r>
        <w:rPr>
          <w:rFonts w:cs="Century Schoolbook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Končno poročilo o opravljeni izredni reviziji pravilnosti poslovanja v Javnem zavodu Maribor 2012 za leto 2012 ter za obdobje januar – marec 2013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2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Špela KRAMBERGER, Služba notranje reviz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Višnja PRAVDIČ, predsednica CPK komisi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tjaž DOLAMIČ, vodja Službe za pravne zadeve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533" TargetMode="External"/><Relationship Id="rId3" Type="http://schemas.openxmlformats.org/officeDocument/2006/relationships/hyperlink" Target="http://www.maribor.si/dokument.aspx?id=20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4:00Z</dcterms:created>
  <dc:creator>Tadeja ČRETNIK</dc:creator>
  <dc:description/>
  <dc:language>en-US</dc:language>
  <cp:lastModifiedBy>Sonja SIROVNIK</cp:lastModifiedBy>
  <dcterms:modified xsi:type="dcterms:W3CDTF">2013-09-18T11:24:00Z</dcterms:modified>
  <cp:revision>2</cp:revision>
  <dc:subject/>
  <dc:title/>
</cp:coreProperties>
</file>