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96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8. 9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14. sejo odbora za lokalno samoupravo in splošne zade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torek, 24. septembra 2013, ob 14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trditev zapisnika 13. seje odbora</w:t>
      </w:r>
    </w:p>
    <w:p>
      <w:pPr>
        <w:pStyle w:val="Odstavekseznama"/>
        <w:numPr>
          <w:ilvl w:val="0"/>
          <w:numId w:val="5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računu za leto 2013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75</w:t>
        </w:r>
      </w:hyperlink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roslav BLAŽIČ, l.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ša SLUGA, vodja Sektorja za poraču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an RAJIĆ, svetovalec žup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KOSITER, vodja Kabineta župan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TANACEK, direktorica Sekretariata za splošne in pravne zadeve</w:t>
      </w:r>
    </w:p>
    <w:p>
      <w:pPr>
        <w:pStyle w:val="Odstavekseznama"/>
        <w:numPr>
          <w:ilvl w:val="0"/>
          <w:numId w:val="4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tjana KRISTL, vodja Službe za mestne četrti in krajevne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kupnosti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533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48:00Z</dcterms:created>
  <dc:creator>Nada LORBEK</dc:creator>
  <dc:description/>
  <dc:language>en-US</dc:language>
  <cp:lastModifiedBy>Sonja SIROVNIK</cp:lastModifiedBy>
  <dcterms:modified xsi:type="dcterms:W3CDTF">2013-09-18T11:48:00Z</dcterms:modified>
  <cp:revision>2</cp:revision>
  <dc:subject/>
  <dc:title/>
</cp:coreProperties>
</file>