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9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6. septembr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5. seje odbora</w:t>
      </w:r>
    </w:p>
    <w:p>
      <w:pPr>
        <w:pStyle w:val="Odstavekseznama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za leto 20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75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Prečrpališče vodovoda pri Tekolu« - novelacija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659</w:t>
        </w:r>
      </w:hyperlink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»Ureditev vodovodnega sistema Jelovec – srednje, južni del«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660</w:t>
        </w:r>
      </w:hyperlink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Zdravstveni dom dr. Adolfa Drolca – dozidava k zdravstvenemu domu za fizikalno in rehabilitacijsko medicino GMS - 661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acija Investicijskega programa za rekonstrukcijo Trubarjeve ulic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662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o poročilo Javnega podjetja Marprom d.o.o.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663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statusnem preoblikovanju Marproma, Javnega gospodarskega zavoda za mestni potniški promet v Javno podjetje Marprom d.o.o. – skrajšani postopek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664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mestnega sveta za prodajo kuponskih in mesečnih vozovnic podjetja Arriva Štajerska d.d. in obračun pristojbine Marproma podjetju Arriva Štajerska d.d.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665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datnem znižanju najemnin za poslovne prostor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66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pridobivanja stavbnih zemljišč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668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financiranju klubov svetnikov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- 673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zadržanju cen komunalnih storitev za obvezne občinske gospodarske javne službe </w:t>
      </w:r>
      <w:r>
        <w:rPr>
          <w:rFonts w:cs="Arial" w:ascii="Arial" w:hAnsi="Arial"/>
          <w:b/>
          <w:sz w:val="22"/>
          <w:szCs w:val="22"/>
        </w:rPr>
        <w:t>GMS - 676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13. točko je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vodja Sektorja za poraču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Goran RAJIĆ, svetovalec žup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vbnimi zemljišči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avnega medobčinskeg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vanjskega sklada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Jernej ZAVRŠNIK, direktor Zdravstvenega doma dr. Adolf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olc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arjan BLASSIN, </w:t>
      </w:r>
      <w:r>
        <w:rPr>
          <w:rFonts w:cs="Arial" w:ascii="Arial" w:hAnsi="Arial"/>
          <w:sz w:val="22"/>
          <w:szCs w:val="22"/>
        </w:rPr>
        <w:t>Urad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 MAJHENIČ, direktor Marprom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POLAJŽAR, Marprom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a MEŠIČ, Marprom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na SUKIČ, Marprom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ta GORIŠEK, vodja Sektorja za gospodarjenje s poslovnimi in 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>upravnimi prostori</w:t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08" TargetMode="External"/><Relationship Id="rId4" Type="http://schemas.openxmlformats.org/officeDocument/2006/relationships/hyperlink" Target="http://www.maribor.si/dokument.aspx?id=20510" TargetMode="External"/><Relationship Id="rId5" Type="http://schemas.openxmlformats.org/officeDocument/2006/relationships/hyperlink" Target="http://www.maribor.si/dokument.aspx?id=20514" TargetMode="External"/><Relationship Id="rId6" Type="http://schemas.openxmlformats.org/officeDocument/2006/relationships/hyperlink" Target="http://www.maribor.si/dokument.aspx?id=20516" TargetMode="External"/><Relationship Id="rId7" Type="http://schemas.openxmlformats.org/officeDocument/2006/relationships/hyperlink" Target="http://www.maribor.si/dokument.aspx?id=20517" TargetMode="External"/><Relationship Id="rId8" Type="http://schemas.openxmlformats.org/officeDocument/2006/relationships/hyperlink" Target="http://www.maribor.si/dokument.aspx?id=20519" TargetMode="External"/><Relationship Id="rId9" Type="http://schemas.openxmlformats.org/officeDocument/2006/relationships/hyperlink" Target="http://www.maribor.si/dokument.aspx?id=20521" TargetMode="External"/><Relationship Id="rId10" Type="http://schemas.openxmlformats.org/officeDocument/2006/relationships/hyperlink" Target="http://www.maribor.si/dokument.aspx?id=20523" TargetMode="External"/><Relationship Id="rId11" Type="http://schemas.openxmlformats.org/officeDocument/2006/relationships/hyperlink" Target="http://www.maribor.si/dokument.aspx?id=20528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7:00Z</dcterms:created>
  <dc:creator>Nada LORBEK</dc:creator>
  <dc:description/>
  <dc:language>en-US</dc:language>
  <cp:lastModifiedBy>Sonja SIROVNIK</cp:lastModifiedBy>
  <dcterms:modified xsi:type="dcterms:W3CDTF">2013-09-18T13:07:00Z</dcterms:modified>
  <cp:revision>2</cp:revision>
  <dc:subject/>
  <dc:title/>
</cp:coreProperties>
</file>