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MS - 678</w:t>
      </w:r>
    </w:p>
    <w:p>
      <w:pPr>
        <w:pStyle w:val="Normal"/>
        <w:rPr/>
      </w:pPr>
      <w:r>
        <w:rPr>
          <w:rFonts w:cs="Arial" w:ascii="Arial" w:hAnsi="Arial"/>
        </w:rPr>
        <w:t>Štev.: 35900-0012/2013  030315 A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18.0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  <w:tab/>
        <w:tab/>
        <w:t xml:space="preserve">PREDLOG ZA OBRAVNAVO NA DOPISNI SEJI MESTNEGA </w:t>
      </w:r>
    </w:p>
    <w:p>
      <w:pPr>
        <w:pStyle w:val="TextBodyIndent"/>
        <w:ind w:left="2148" w:firstLine="684"/>
        <w:jc w:val="both"/>
        <w:rPr/>
      </w:pPr>
      <w:r>
        <w:rPr>
          <w:rFonts w:cs="Arial" w:ascii="Arial" w:hAnsi="Arial"/>
        </w:rPr>
        <w:t>SVETA MESTNE OBČINE MAR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 xml:space="preserve">NASLOV GRADIVA: </w:t>
        <w:tab/>
      </w:r>
      <w:r>
        <w:rPr>
          <w:rFonts w:cs="Arial" w:ascii="Arial" w:hAnsi="Arial"/>
          <w:b/>
          <w:sz w:val="28"/>
          <w:szCs w:val="28"/>
        </w:rPr>
        <w:t>Novelacija INVESTICIJSKEGA PROGRAMA</w:t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OJEKT »OBNOVA ULICE PARIŠKE KOMUNE«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IPRAVIL/A: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leš KLINC, univ.dipl.inž.prom., Višji svetovalec III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Uroš KOSI, univ.dipl.ekon., dipl.inž.prom., Vodja sektorja</w:t>
      </w:r>
    </w:p>
    <w:p>
      <w:pPr>
        <w:pStyle w:val="Normal"/>
        <w:ind w:left="2127" w:firstLine="7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>URAD ZA KOMUNALO, PROMET IN PROSTOR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Sektor za komunalo in promet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EDLAGA:</w:t>
        <w:tab/>
        <w:tab/>
        <w:t>župan, dr.Andrej FIŠTRAVEC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ČEVALEC:              Vili EISENHUT,univ.dipl.inž.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IREKTOR URADA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LOG SKLEPA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občine Maribor sprejme Novelacijo investicijskega programa – IP, za projekt »OBNOVA ULICE PARIŠKE KOMUNE«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UPAN </w:t>
      </w:r>
    </w:p>
    <w:p>
      <w:pPr>
        <w:pStyle w:val="Normal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ndrej FIŠTRAVEC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: 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acija investicijskega programa za projekt »</w:t>
      </w:r>
      <w:r>
        <w:rPr>
          <w:rFonts w:cs="Arial" w:ascii="Arial" w:hAnsi="Arial"/>
          <w:b/>
          <w:sz w:val="22"/>
          <w:szCs w:val="22"/>
        </w:rPr>
        <w:t>OBNOVA ULICE PARIŠKE KOMUNE«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lobesedila2"/>
        <w:jc w:val="center"/>
        <w:rPr/>
      </w:pPr>
      <w:r>
        <w:rPr>
          <w:rFonts w:cs="Arial"/>
          <w:sz w:val="24"/>
          <w:szCs w:val="24"/>
        </w:rPr>
        <w:t>O B R A Z L O Ž I T E V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izvedbo del je prišlo zaradi pripomb javnosti, do organiziranja civilne iniciative, z zahtevo spremembe projekta iz semaforiziranega križišča v krožišče. Zaradi tega je župan mestne občine Maribor izdal »Sklep o dovoljenih odstopanjih pri projektiranju, načrtovanju oziroma graditvi križišč s krožnim prometom«, ki je skladen z veljavno zakonodajo (Zakon o cestah-9. Člen). Rezultat teh sprememb so tudi novi popisi del, kjer se pojavijo odpadla, več in manj izvedena dela. Skupna vrednost planiranih del po novih popisih nima odstopanj od vrednosti v osnovnem popisu, ki je priloga k sklenjeni pogodbi med Ministrstvom za gospodarski razvoj in tehnologijo ter Mestno občino Marib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onska podlaga za izbiro postopka oddaje naročil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 gospodarnega ravnanja z javnimi sredstvi se javno naročilo oddaja po postopku s pogajanji brez predhodne objave po 29. členu ZJN-2, s pridobitvijo soglasja Mestnega sveta MOM in ohranitvijo prvotne višine pogodbene vr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cenjena vrednost spremenjenih del</w:t>
      </w:r>
      <w:r>
        <w:rPr>
          <w:rFonts w:cs="Arial" w:ascii="Arial" w:hAnsi="Arial"/>
          <w:sz w:val="20"/>
          <w:szCs w:val="20"/>
        </w:rPr>
        <w:t xml:space="preserve"> (brez DDV) znaša : 559.843,04 E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upna vrednost del po gradbeni pogodbi – prvotni popis znaša : 560.557,50 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nova za določitev ocenjenih del je PZI št. 1163 - 1. faza, september 2013, novi popis del na tej osnovi in nivo cen iz potrjenega predračuna junij 2013, izvajalca Nigrad d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upna nova ocenjena vrednost del znaša 99,87% vrednosti del po Gradbeni pogodbi št. 41101-150/2013 z dne 01.08.2013 izvajalca Nigrad d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 naročilo je predmet sofinanciranja s strani MGRT-osnova je 23. člen ZFO-1 za leti 2013 in 2014. Podpisana je bila Pogodba št. C2130-13T300119 o sofinanciranju projekta »Obnova ulice Pariške komune«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no s 14. Členom te pogodbe smo podali spremembe, ki so pisno pojasnjene in so osnova za sklenitev dodatka k osnovni pogodbi med MGRT in M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ofinanciranje projekta bomo s pristojnim ministrstvom (MGRT), sklenili dodatek k Pogodbi, ki nam bo omogočil izvedbo del, ter sofinanciranje projekt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Stroški vezani na predmetno investicijo iz že potrjenega Investicijskega programa in bodo nastali v letih 2013 in 2014, so enaki kot v noveliranem IP. Njihova struktura financiranja je prikazana v spodnji tabeli: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851"/>
        <w:gridCol w:w="1690"/>
        <w:gridCol w:w="1910"/>
      </w:tblGrid>
      <w:tr>
        <w:trPr/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 z DDV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 2013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 2014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cijska vrednost projek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1.14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%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516,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626,00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ri financiran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račun MO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11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110,00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T – 23. člen ZFO-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001.03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0.516,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0.516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tna vrednost investicije je skupaj ocenjena na </w:t>
      </w:r>
      <w:r>
        <w:rPr>
          <w:rFonts w:cs="Arial" w:ascii="Arial" w:hAnsi="Arial"/>
          <w:b/>
          <w:sz w:val="20"/>
          <w:szCs w:val="20"/>
        </w:rPr>
        <w:t xml:space="preserve">1.301.142,00 € z DDV </w:t>
      </w:r>
      <w:r>
        <w:rPr>
          <w:rFonts w:cs="Arial" w:ascii="Arial" w:hAnsi="Arial"/>
          <w:sz w:val="20"/>
          <w:szCs w:val="20"/>
        </w:rPr>
        <w:t>(gradbena, obrtniška in instalacijska dela, projektna in investicijska dokumentacija, nadzor)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adno s 4. členom Uredbe o enotni metodologiji za izdelavo programov za javna naročila investicijskega značaja (Ur.l. RS št. 60/2006) mora biti investicijski program za projekte v vrednosti nad 500.000 €, potrjen in sprejet tudi na Mestnem svetu MOM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sled zgoraj navedenega Mestnemu Svetu Mestne občine Maribor predlagamo v sprejem NOVELACIJO Investicijskega programa - IP, za projekt »OBNOVA ULICE PARIŠKE KOMUNE«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-a:</w:t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 KLINC, univ.dipl.inž.prom., VIŠJI SVETOVALEC II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š KOSI, univ.dipl.ekon., dipl.inž.prom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ja Sektor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50705141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UPRA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Urad za komunalo, promet in pro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VELACIJA  INVESTICIJSKEGA PROGRAMA  ZA OBNOVO ULICE PARIŠKE KOMU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22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380"/>
        <w:gridCol w:w="3077"/>
        <w:gridCol w:w="3066"/>
        <w:gridCol w:w="3068"/>
        <w:gridCol w:w="3596"/>
        <w:gridCol w:w="3236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za komunal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oš KOSI, </w:t>
            </w:r>
            <w:r>
              <w:rPr>
                <w:rFonts w:cs="Arial" w:ascii="Arial" w:hAnsi="Arial"/>
                <w:sz w:val="18"/>
                <w:szCs w:val="18"/>
              </w:rPr>
              <w:t>univ.dipl.oec, dipl.inž.pr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za komunal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š KLINC, </w:t>
            </w:r>
            <w:r>
              <w:rPr>
                <w:rFonts w:cs="Arial" w:ascii="Arial" w:hAnsi="Arial"/>
                <w:sz w:val="18"/>
                <w:szCs w:val="18"/>
              </w:rPr>
              <w:t>univ.dipl.inž.pr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za komunalo promet   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ili EISENHUT, </w:t>
            </w:r>
            <w:r>
              <w:rPr>
                <w:rFonts w:cs="Arial" w:ascii="Arial" w:hAnsi="Arial"/>
                <w:sz w:val="18"/>
                <w:szCs w:val="18"/>
              </w:rPr>
              <w:t>univ.dipl.inž.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rektor 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98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6:00Z</dcterms:created>
  <dc:creator>MKOROSEC</dc:creator>
  <dc:description/>
  <dc:language>en-US</dc:language>
  <cp:lastModifiedBy>Marija KOROŠEC</cp:lastModifiedBy>
  <cp:lastPrinted>2013-09-23T09:45:00Z</cp:lastPrinted>
  <dcterms:modified xsi:type="dcterms:W3CDTF">2013-09-24T06:26:00Z</dcterms:modified>
  <cp:revision>2</cp:revision>
  <dc:subject/>
  <dc:title>MESTNA OBČINA MARIBOR</dc:title>
</cp:coreProperties>
</file>